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ен их сою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кандалу в Союзе общественных организации инвалидов еще далеко до развяз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мы уже сообщали, в Алтайском крае</w:t>
        <w:softHyphen/>
        <w:t>вом союзе общественных организаций инвалидов продолжается противостояние между членами его правления. Противники действующего президента союза успешно перевели полемику с ним в судебную плоскость. Некоторые действия союза суд уже оценил как незаконные. Но экс-члены правления не остано</w:t>
        <w:softHyphen/>
        <w:t>вились на достигну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 апреля Ленинский районный суд Барнаула вынес решение по иску Ген</w:t>
        <w:softHyphen/>
        <w:t>надия Двоеглазова и Алек</w:t>
        <w:softHyphen/>
        <w:t>сандра Функа, бывших чле</w:t>
        <w:softHyphen/>
        <w:t>нов правления Алтайского краевого союза обществен</w:t>
        <w:softHyphen/>
        <w:t>ных организаций инвалидов (АКСООИ), против прези</w:t>
        <w:softHyphen/>
        <w:t>дента этого союза Владимира Казанцева. Напомним, противостояние «инвалидов» началось весной 2002 года, когда был избран новый президент союза. Вследствие конфликта внутри организации 22 декабря 2004 года Двоеглазов и Функ были исключены из союза, по их словам, голосованием огра</w:t>
        <w:softHyphen/>
        <w:t>ниченного состава членов правления. Кроме того, из союза тогда были исключены и организации, в которых председательствовали Дво</w:t>
        <w:softHyphen/>
        <w:t>еглазов и Функ, - АКООИ «Офталь» и АКООООИ Союза «Чернобыль» соот</w:t>
        <w:softHyphen/>
        <w:t>ветственно. «Нас обвинили в том, что мы разваливаем союз, и под этим предло</w:t>
        <w:softHyphen/>
        <w:t>гом выгнали», - заявил Геннадий Двоеглазов. В настоящий момент иско</w:t>
        <w:softHyphen/>
        <w:t>вые требования «изгнан</w:t>
        <w:softHyphen/>
        <w:t>ников» в принципиальной своей части удовлетворены. На данный момент реше</w:t>
        <w:softHyphen/>
        <w:t>ние суда еще не вступило в законную силу, так как в течение десяти дней оно может быть обжаловано оппонентом. Однако пока освобождение от выборных должностей членов правле</w:t>
        <w:softHyphen/>
        <w:t>ния Геннадия Двоеглазова и Александра Функа признано незаконным и отменено. Аналогично был разрешен и вопрос пребывания в составе союза АКООИ «Офталь» и АКООООИ Союза «Черно</w:t>
        <w:softHyphen/>
        <w:t>быль». Кроме того, признаны незаконными действия по препятствованию Функу и Двоеглазову в работе кон</w:t>
        <w:softHyphen/>
        <w:t>ференции АКСООИ 17 марта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течение десяти дней Казанцев имеет право обжа</w:t>
        <w:softHyphen/>
        <w:t>ловать решение суда. И, думаю, он попытается оспо</w:t>
        <w:softHyphen/>
        <w:t>рить решение. Таким обра</w:t>
        <w:softHyphen/>
        <w:t>зом он выиграет время. Ведь уйдет еще полтора месяца на вступление решения в силу. А, как нам стало известно, в мае у него очередная отчет</w:t>
        <w:softHyphen/>
        <w:t>ная конференция, и ему выгодно, чтобы она прошла без нашего участия. На про</w:t>
        <w:softHyphen/>
        <w:t>шлой конференции он выво</w:t>
        <w:softHyphen/>
        <w:t>зил нас в грязи, поэтому скоро будет уголовное раз</w:t>
        <w:softHyphen/>
        <w:t>бирательство, как минимум по защите чести и достоинс</w:t>
        <w:softHyphen/>
        <w:t>тва. До 15 мая мы планируем подать иски, а пока подго</w:t>
        <w:softHyphen/>
        <w:t>тавливаем необходимую документацию», - заявил Геннадий Двоеглазов. К сожалению, редакции не удалось выяснить позицию по данному вопросу Влади</w:t>
        <w:softHyphen/>
        <w:t>мира Казанцева. От коммен</w:t>
        <w:softHyphen/>
        <w:t>тариев он отказался. Как бы то ни было, по словам Алек</w:t>
        <w:softHyphen/>
        <w:t>сандра Функа, противники действующего президента союза намерены обратиться с жалобой в Краевое управ</w:t>
        <w:softHyphen/>
        <w:t>ление юстиции в случае, если отчетная конференция пройдет без их участия. «При таком повороте событий мы хотим, чтобы они про</w:t>
        <w:softHyphen/>
        <w:t>вели проверку деятельности союза», - заявил Александр Фу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также, что ГУВД Алтайского края уже около четырех месяцев проводит дополнительную проверку финансово-хозяйственной и организационной деятель</w:t>
        <w:softHyphen/>
        <w:t>ности Алтайского краевого союза общественных орга</w:t>
        <w:softHyphen/>
        <w:t>низаций инвалидов (под</w:t>
        <w:softHyphen/>
        <w:t>робнее об этом мы писали в материале «Хромая судьба», см. № 52 за 12 апреля. - Прим. ред.). Решение о проведении дополнительной проверки было принято краевой про</w:t>
        <w:softHyphen/>
        <w:t>куратурой после того, как изгнанные члены правления побывали на личном приеме у прокурора края Александра Кочергина. Результатов пока нет, и когда проверка закончится - неизвестно. Однако незаконно исклю</w:t>
        <w:softHyphen/>
        <w:t>ченные члены правления не собираются «складывать оруж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5:00Z</dcterms:created>
  <dc:creator>Ego</dc:creator>
  <dc:description/>
  <dc:language>en-US</dc:language>
  <cp:lastModifiedBy>Ego</cp:lastModifiedBy>
  <dcterms:modified xsi:type="dcterms:W3CDTF">2007-12-18T16:39:00Z</dcterms:modified>
  <cp:revision>5</cp:revision>
  <dc:subject/>
  <dc:title>Конфликтен их союз</dc:title>
</cp:coreProperties>
</file>