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Гирудотерапия. Москва.</w:t>
      </w:r>
    </w:p>
    <w:p>
      <w:pPr>
        <w:pStyle w:val="Normal"/>
        <w:autoSpaceDE w:val="false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 xml:space="preserve">Гирудотерапия – лечение пиявками. Метод основан на действии пиявочного секрета, содержащего широкий спектр биологически активных веществ, которые при попадании в организм человека положительным образом воздействуют на многие системы и органы. Гирудотерапия применяется в медицинской практике с древнейших времен. 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rPr/>
      </w:pPr>
      <w:r>
        <w:rPr>
          <w:rFonts w:cs="Tahoma" w:ascii="Verdana" w:hAnsi="Verdana"/>
        </w:rPr>
        <w:t xml:space="preserve">Интерес к гирудотерапии среди медиков Москвы заметно возрос за последние десятилетия. Среди многих медицинских центров, предоставляющих услуги гирудотерапии в Москве, безусловно, заслуживают внимания следующие: </w:t>
      </w:r>
    </w:p>
    <w:p>
      <w:pPr>
        <w:pStyle w:val="Normal"/>
        <w:autoSpaceDE w:val="false"/>
        <w:rPr/>
      </w:pPr>
      <w:r>
        <w:rPr>
          <w:rFonts w:cs="Tahoma" w:ascii="Verdana" w:hAnsi="Verdana"/>
        </w:rPr>
        <w:t>1. «Центр эстетической медицины и гирудотерапии», Москва, Архангельский пер., д.5, стр. 4, - один из первых центров гирудотерапии в Москве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 xml:space="preserve">2. Международный центр медицинской пиявки, Московская обл., пос. Удельная, ул. Октябрьская, д.40 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 xml:space="preserve">3. Институт современных биотехнологий, Москва, Архангельский пер.,д.5 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 xml:space="preserve">4. Институт Натуротерапии, Москва, Архангелский пер., д.5, стр.4 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  <w:t>5. Медклининг, Москва, ул. Староволынская, 10</w:t>
      </w:r>
    </w:p>
    <w:p>
      <w:pPr>
        <w:pStyle w:val="Normal"/>
        <w:autoSpaceDE w:val="false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999999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6BC31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30:00Z</dcterms:created>
  <dc:creator>марина</dc:creator>
  <dc:description/>
  <cp:keywords/>
  <dc:language>en-US</dc:language>
  <cp:lastModifiedBy>марина</cp:lastModifiedBy>
  <dcterms:modified xsi:type="dcterms:W3CDTF">2006-09-25T09:04:00Z</dcterms:modified>
  <cp:revision>3</cp:revision>
  <dc:subject/>
  <dc:title>Центр гирудотерапии "Анжелю" </dc:title>
</cp:coreProperties>
</file>