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азводе, мужики надо получать вовремя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т я попал... Попал, конечно, поправимо вполне, но натурально, по глупости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велись мы с женой два года тому назад. Не буду сейчас перечислять причины развода, кто кому изменил, кто кого «запилил», ну, не сошлись характерами и точка. Главное – вовремя остановиться, как говорят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не люблю я ужасно всю эту бумажную волокиту, и всячески стараюсь избегать ее. Поэтому, как только подано было заявление на развод, я тут же успокоился и зажил припеваючи, окунувшись в спокойную холостяцкую жизнь. Ну, вот подумайте, было ли мне до какой-то там бумажки, подтверждающей этот самый развод? Можно сказать счастье только начало улыбаться мне, только я почувствовал милую сердцу свободу – естественно я забыл обо всем на свете, а тем более о каких-то там бумажках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бумажка была, оказывается одна, и очень важная, про которую я забыл. Это было свидетельство о разводе, которое нужно было получить после того, как мы подали заявление на этот самый развод... В общем, там всё было не так уж и сложно на самом деле, но, как я уже объяснил, было совершенно не до этог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Вот прожил я так припеваючи примерно год. И тут приходит мне другая бумажка. О том, что я, такой-то такой-то, состоял в законном браке с гражданкой (моей бывшей женой), которая имеет от меня ребенка (?!) и право на алименты. Возмущению моему не было предела. Вы представляете такую наглость? Детей у нас и быть не могло, естественно, ребенок это не мой, тем более что по всем срокам его рождения, даже если он был переношен на пару месяцев, я уже и в помине не был связан с его мамаш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вот. Я, конечно, возмутился, но возмущения оказалось не достаточно. Потому что алименты стали натурально снимать с моей зарплаты. И пока я не заставил себя пройти некоторую бумажную волокиту, теперь уже несколько усложненную, я почти год платил денежки своей бывш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такая вот, мужики, история. Надеюсь то, что я рассказал, принесет больше пользы, чем вреда. В смысле, этот рассказ не для хитроумных женщин, а для простого народа – для мужик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Носки в шкафу, или любовь в семье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-за чего бываю разводы? Вы только подумайте. У кого-то муж пьет, у кого-то жена дерется, или изменяет, или муж ушел к другой... А вот если проследить самое начало конфликта: откуда всё начинается. Почему жизнь совместная становится такой, что муж уходит?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онятно, что есть одно универсальное объяснение – «не сошлись характерами». Но для меня с некоторых пор это объяснение всё равно, что махнуть рукой от бессилья, что плюнуть на всё и забыть. Только после собственного развода я поняла насколько это глупо – не уметь уступать человеку, пытаться переделать его под себ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 нас была настоящая красивая любовь. Мы познакомились, представляете, в институте, где учились на разных факультетах. Мы сначала увидели друг друга в коридоре. Стояли и смотрели. И улыбались. Но он не подошел, я тоже естественно не решилась. Но эту встречу помнила и искала его взглядом целых полгод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полгода снова встреча в коридорах института, и снова мы не решились подойти друг к другу. Потом начались летние каникулы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амом разгаре лета, после экзаменов у меня звонит телефо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дравствуй, Ира, ты меня не знаешь... пок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Я сразу поняла, что это ОН! Я о нем часто вспоминала и как по волшебству не могла сдружиться ни с одним парнем. Мы поболтали по телефону немного и сразу договорились о встрече. Романтическая сказка началась сразу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На первой же встрече мы обнаружили в себе любовь. Мы подолгу гуляли, целовались на скамейках... Не было ни малейших сомнений, что я могу быть счастлива с этим человеком всю жизнь. Уже к концу лета мы начали строить планы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Точнее, планы строила большей частью я. Костя как-то просто соглашался со всем, глядя на меня влюбленными глазами. Меня это только радовало. Я разошлась, я чувствовала власть. Я обдумывала малейшие детали нашей будущей совместной жизни. Я всё больше уходила в свои мечты и всё меньше обращала внимания на Костины чувст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Сейчас я понимаю, что свадьбу и обещания всю жизнь быть вместе придумала тоже я. Такое ощущение, что Косте не нужно было ничего. Или он не успевал захотеть что-то сам – только слушал меня и соглашался. Я придумала, что нам нужно пожениться, как именно будет выглядеть наша квартира, когда у нас должны появиться дети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еределывала его, если что-то в нем не совпадало с моим представлением о счастье. Не стеснялась постоянно говорить ему все, что я думаю о его общении с друзьями и коллегами, среди которых было немало девушек. Его работа предполагала много общения, в чем он неплохо преуспел, соответственно имея успех и в самой работе. Но для меня тогда была важнее семейная жизнь, или нет. Для меня было важнее мое собственное спокойствие. Если бы можно было, я бы надела на Костю ошейник и водила на работу на поводке. Это я осознаю сейчас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меня было бесконечное количество претензий к мужу, который просто сначала молча соглашался со мной и пытался себя переделать. Когда стало ясно, что у нас будет ребенок, я провела с ним серьезную беседу по поводу порядка в доме. Дело в том, что для меня порядок был всегда очень важен, и он должен был быть идеальным. То есть, когда все вещи лежат на своем месте, нигде нет ни пылинки, ни грязинки, ни мусорин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е это стремление привить оказалось довольно сложно. Если человек смотрит и не видит, то очень сложно заставить его видеть. Я хочу сказать, что он даже не видел грязи. Он не видел разбросанных по всей квартире вещей и лишней посуды на кухонном стол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В общем, когда я поняла, что скоро нас станет трое, когда представила себе, что наш ребенок будет ползать по валяющимся на полу носкам, штанам и прочим, лежащим не на своем месте вещам, я пришла в ужас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нашли адрес психолога в Интернете и описали ситуацию. Только я настояла на том, чтобы описать ее так, будто это уже произошло. Будто уже есть ребенок, который видит, какая чистоплотная мама и какой приходит с работы папа. Это я сделала, конечно, немного из хитрости. Чтобы было очевидно кто прав, а кто нет. Потому что Костя никак не мог посмотреть на себя со стороны. И не смотря на некоторые его успехи в чистоплотности и готовность следовать моим наставлениям, он все-таки многих вещей не видел и не понима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ответ психолога только подтвердил то, что я доносила до мужа все это время. Он говорил, что конечно папе надо определиться, что для него важнее – его собственное я, или ребенок, для которого жизнь и уклад родителей является моделью будущей собственной жизни. Мне осталось только сделать «контрольный выстрел» - укрупнить в беседе эту проблему, нарисовать ужасно трагическую картинку того, как наш ребенок вырастает и становится таким же поросенком, как и его пап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ейчас я воспринимаю это как издевательство над человеком. Потому что теперь, когда Костя меня бросил (а не я его) для меня совершенно стало ясно, что я запилила его за всю нашу совместную жизнь. Что я беспощадно ломала его под себя и сама практически не хотела идти на встречу. Представляете, теперь для меня гораздо приятнее видеть валяющиеся носки, чем идеальный порядок, потому, что эти самые носки, черт возьми, говорят о свободе. Говорят о том, что в этом доме человек живет так, как ему приятно. Он устроен так, что не обращает на это внимания, но зато обращает внимание на другие, гораздо более важные вещи: на своих близких и любимых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 даже вывела для себя такую формулу, что чем более чистоплотный человек, тем он более жесток с окружающими, чем больше внимания уделяет вещам, тем менее – людям. Потому что Костя был очень нежный и внимательный. В отличие от меня. Он до последнего ломал себя. И я его сейчас не могу винить, что он не выдержал и позволил себе влюбиться в другую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Он сразу честно мне во всем сознался, сказал, что не может жить со мной, потому что любовь сломалась под всем этим гнетом, и он встретил девушку, с которой ему легко, с которой он не ломает себя. У меня было ощущение, что меня внезапно стряхнули с небес на землю. Мой мир перевернулся за несколько дней. Все эти несколько лет нашей совместной жизни увиделись мною совершенно под другим угло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конечно, перестрадала, был период ужасного отчаяния... Но сейчас я даже рада, что Костя ушел, иначе я так и не поняла бы всего этого. И сейчас моя новая семейная жизнь с другим человеком строится совсем по другом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ила Ольга Сал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59:00Z</dcterms:created>
  <dc:creator>Филипп</dc:creator>
  <dc:description/>
  <cp:keywords/>
  <dc:language>en-US</dc:language>
  <cp:lastModifiedBy>Dark Silence</cp:lastModifiedBy>
  <dcterms:modified xsi:type="dcterms:W3CDTF">2006-11-21T06:24:00Z</dcterms:modified>
  <cp:revision>5</cp:revision>
  <dc:subject/>
  <dc:title>«НЕДЕЛЯ ДО РАСПЛАТЫ» - НОВОСИБИРСК УВИДЕТ ЭТО ПЕРВЫМ</dc:title>
</cp:coreProperties>
</file>