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У сороки на хвосте есть, что нужно и тебе!</w:t>
      </w:r>
    </w:p>
    <w:p>
      <w:pPr>
        <w:pStyle w:val="Normal"/>
        <w:rPr/>
      </w:pPr>
      <w:r>
        <w:rPr/>
        <w:br/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 xml:space="preserve">Я - Сорока, я - в Инете. </w:t>
        <w:br/>
        <w:t>Продаю я все на свете!</w:t>
        <w:br/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esoroka.ru - продаю, сниму, куплю!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 xml:space="preserve">У сороки-белобоки полна горница гостей! </w:t>
        <w:br/>
        <w:t xml:space="preserve">Продают, снимают, купят! </w:t>
        <w:br/>
        <w:t xml:space="preserve">Все здесь есть! </w:t>
        <w:br/>
        <w:t>Все - для людей!</w:t>
        <w:br/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esoroka.ru - с чем угодно помогу!</w:t>
        <w:b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 xml:space="preserve">Если хочешь ты продать, </w:t>
        <w:br/>
        <w:t xml:space="preserve">обменять, купить, отдать - </w:t>
        <w:br/>
        <w:t xml:space="preserve">обратись тогда к сороке! </w:t>
        <w:br/>
        <w:t xml:space="preserve">esoroka.ru - с чем угодно помогу!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 сороки-белобоки полна горница гостей! </w:t>
        <w:br/>
        <w:t xml:space="preserve">Все здесь есть! </w:t>
        <w:br/>
        <w:t>Все - для людей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3:55:00Z</dcterms:created>
  <dc:creator>REM</dc:creator>
  <dc:description/>
  <dc:language>en-US</dc:language>
  <cp:lastModifiedBy>REM</cp:lastModifiedBy>
  <dcterms:modified xsi:type="dcterms:W3CDTF">2007-12-17T13:58:00Z</dcterms:modified>
  <cp:revision>2</cp:revision>
  <dc:subject/>
  <dc:title/>
</cp:coreProperties>
</file>