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А вот и меню ресторана «Бирштрассе». Обратите внимание – оно весьма разнообразно и удовлетворит даже самый притязательный вкус. Отведайте блюда лучших кухонь мира, начиная с традиционной немецкой и заканчивая изысканной французской. Взяв в руки меню, не слушайте свой желудок, призывающий Вас заказать как можно больше блюд, доверьтесь голосу разума – порции здесь настолько велики, что не каждый сможет их осилить. </w:t>
      </w:r>
    </w:p>
    <w:p>
      <w:pPr>
        <w:pStyle w:val="Normal"/>
        <w:ind w:firstLine="708"/>
        <w:jc w:val="both"/>
        <w:rPr/>
      </w:pPr>
      <w:r>
        <w:rPr/>
        <w:t xml:space="preserve">Только здесь Вам подадут фирменные свиные рульки, самые вкусные «Колбаски Бирштрассе», тончайшие сосисочки к пиву или исконно немецкие, удивительно нежные и ароматные сардельки с пряностями. А после кружечки холодного пива неплохо бы и сытно пообедать: ребра свиные в пивном маринаде; нежный, тающий во рту венский шницель; баранина, тушеная в темном пиве; из первых блюд особенно хороша наваристая мясная солянка «Мюнхенская», которая подается не с жару, а предварительно томится на еле тлеющем огне.  </w:t>
      </w:r>
    </w:p>
    <w:p>
      <w:pPr>
        <w:pStyle w:val="Normal"/>
        <w:ind w:firstLine="708"/>
        <w:jc w:val="both"/>
        <w:rPr/>
      </w:pPr>
      <w:r>
        <w:rPr/>
        <w:t xml:space="preserve">Хочется чего-то утонченного и изысканного? - Пожалуйста! Попробуйте на закуску тигровые креветки, гигантские запеченные мидии или виноградные улитки в чесночном соусе. В качестве основного блюда предлагаем нежнейший запеченный лосось в сливочном соусе или розовую форель, фаршированную беконом и грибами... ммм… пальчики оближешь!  </w:t>
      </w:r>
    </w:p>
    <w:p>
      <w:pPr>
        <w:pStyle w:val="Normal"/>
        <w:ind w:firstLine="708"/>
        <w:jc w:val="both"/>
        <w:rPr/>
      </w:pPr>
      <w:r>
        <w:rPr/>
        <w:t>А пережить этот праздник желудка помогут сухие вина, их свойство расщеплять жиры придется как нельзя кстати. Карта вин весьма разнообразна, наши официанты всегда посоветуют, какое вино предпочтительнее для того или иного блюда. И, конечно же, нельзя не упомянуть и отличное бочковое пиво.</w:t>
      </w:r>
    </w:p>
    <w:p>
      <w:pPr>
        <w:pStyle w:val="Normal"/>
        <w:ind w:firstLine="708"/>
        <w:jc w:val="both"/>
        <w:rPr/>
      </w:pPr>
      <w:r>
        <w:rPr/>
        <w:t xml:space="preserve">После сытного обеда оставьте немного места для десерта, поверьте, он того заслуживает: блинчики по-австрийски, фирменный яблочный штрудель «Бирштрассе», чизкейк и карпаччо из ананаса, и это только малая часть из огромного списка невероятно вкусных десертов! Зимними морозными вечерами рекомендуем согреться чашечкой прекрасного ароматного кофе или одного их самых знаменитых австрийских напитков – глинтвейна, этого обжигающе горячего пряного вина, сладко пахнущего специями и медом. </w:t>
      </w:r>
    </w:p>
    <w:p>
      <w:pPr>
        <w:pStyle w:val="Normal"/>
        <w:ind w:firstLine="708"/>
        <w:jc w:val="both"/>
        <w:rPr/>
      </w:pPr>
      <w:r>
        <w:rPr/>
        <w:t xml:space="preserve">Основные принципы меню «Бирштрассе» - это щедрые сытные порции и доступные  цены. Наши повара трудятся денно и нощно, чтобы удивить посетителей «Бирштрассе» изысканными и невероятно вкусными блюдами.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5:00Z</dcterms:created>
  <dc:creator>walex</dc:creator>
  <dc:description/>
  <cp:keywords/>
  <dc:language>en-US</dc:language>
  <cp:lastModifiedBy>walex</cp:lastModifiedBy>
  <dcterms:modified xsi:type="dcterms:W3CDTF">2007-04-05T17:31:00Z</dcterms:modified>
  <cp:revision>82</cp:revision>
  <dc:subject/>
  <dc:title>На фестивале поглощаются сотни тысяч сосисок, свиных хрящиков, жаренные цыплята и все это запивается более чем 10 000 000 кружками пива, предоставляемое шестью пивоварнями в Мюнхене </dc:title>
</cp:coreProperties>
</file>