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значительно возросло количество мигрантов, приезжающих в Россию с целью получения работы. Такой вид миграции называется профессиональной (или трудовой). Причин этому явлению может быть много. Одной из них является привлекательность неисчерпанных возможностей российского рынка. Число мигрантов, работающих в России легально и нелегально, растёт из года в год. По статистическим данным, к 2010 году число незаконно проживающих иммигрантов на территории России может возрасти до 19 млн человек. Это может привести к таким неприятным последствиям, как эпидемиям, терроризму, несанкционированному ввозу наркотиков и оружия, экологическим проблем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обеспечить прибывшим иностранцам необходимую правовую защиту, а так же, облегчить учёт иммигрантов, проживающих и трудящихся на территории РФ, в январе 2007 года вышел закон «О внесении изменений в ФЗ «О правовом положении иностранных граждан в Российской Федерации», согласно которому вновь прибывшим иммигрантам необходимо оформить пластиковую карту нового образца, которая будет являться разрешением на рабо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а содержит следующую информацию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милию, им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у рожд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ажданств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 лич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д деятельности (профессию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Города и области РФ, в которых владелец карты имеет право рабо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, чтобы получить пластиковую карту, необходимо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 приезду в Россию, поставить в известность миграционную службу и получить миграционную карту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латить пошлину в размере одной тысячи руб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исать заявление о выдаче карт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рать документы для ФМС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грационную карт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витанцию об оплате пошлин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едицинскую справку (в которой должно быть отмечено, что вновь прибывший не болеет СПИДом, лепрой, болезнью Гансена и не состоит на учёте в туберкулёзных и наркологических диспансерах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ление о выдаче карт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цветные фотографии размера 3на4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Если предъявленные документы не вызывают вопросов, заявка на изготовление карты приним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стиковая карта нового образца изготавливается в течение 10 рабочих дней. Срок действия карты – 1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идёт активное оформление пластиковых карт и замена устаревших разрешений на работу. Впоследствии планируется использовать единую пластиковую карту для иностранцев, что позволит заменить многие документы и упростить процедуру приёма на работу лиц, приехавших в Россию из-за границы. </w:t>
      </w:r>
    </w:p>
    <w:p>
      <w:pPr>
        <w:pStyle w:val="Normal"/>
        <w:spacing w:before="0" w:after="20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07:00Z</dcterms:created>
  <dc:creator>Customer</dc:creator>
  <dc:description/>
  <cp:keywords/>
  <dc:language>en-US</dc:language>
  <cp:lastModifiedBy>Customer</cp:lastModifiedBy>
  <dcterms:modified xsi:type="dcterms:W3CDTF">2007-06-01T18:06:00Z</dcterms:modified>
  <cp:revision>32</cp:revision>
  <dc:subject/>
  <dc:title/>
</cp:coreProperties>
</file>