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Аксессуары или каждый день праздник.</w:t>
      </w:r>
    </w:p>
    <w:p>
      <w:pPr>
        <w:pStyle w:val="Normal"/>
        <w:rPr/>
      </w:pPr>
      <w:r>
        <w:rPr/>
      </w:r>
    </w:p>
    <w:p>
      <w:pPr>
        <w:pStyle w:val="Normal"/>
        <w:rPr/>
      </w:pPr>
      <w:r>
        <w:rPr/>
        <w:t>Кто сказал, что нельзя выглядеть каждый день так, как будто у тебя сегодня праздник. Да, да, именно так, а никак иначе. На наше настроение влияют множество факторов и один из них это же, конечно, одежда. В ней мы себя чувствуем на все сто или она нас просто угнетает. Бывает шкаф забит полностью разнообразнейшими вещами, а одеть то сегодня и нечего! Как так? У других  с точностью да, наоборот, в арсенале всего одна блузка, да свитер, не помню в каком году купленный, но прекрасно сохранившийся и жалко выбросить. Вот тут-то и приходят к нам на выручку аксессуары – самые незаменимые вещи в нашем повседневном гардеробе. Вы только представьте, как мы можем разнообразить и освежить только один жакет или пиджак, который надевается каждый день на работу. В зависимости от нашего настроения, мы можем надеть или шарфик поверх жакета или приколоть элегантную брошь, что придаст вашему виду более изысканный вид. И это только из-за одной броши! Моя бабушка была очень яркой дамой в свое время, и она ужасно любила менять наряды, но не всегда могла себе это позволить, все-таки послевоенное время. Так вот, у неё была одна серебряная брошка, размером с пятирублевую монету. Это был сундучок с ключиком. Ключик был прикреплен к сундучку маленькой цепочкой. И она прикрепляла их на свою одежду, и каждый раз эта брошь смотрелась по-новому на разных нарядах. Когда она была на жакете, то придавала ему строгий элегантный вид, а когда бабушка пристегивала её на платье, то оно становилось каким-то игривым. И это все с одной брошки! А сейчас, вы только взгляните на это разнообразие аксессуаров, которое нам предлагается. И грех этим не воспользоваться, чтобы вы были каждый день неотразимы, и, несмотря на ваш размер кошелька. Необязательно покупать дорогущие вещички, чтобы выглядеть на все сто, самое главное найти свой стиль. Чтобы эта брошь или цепочка подчеркивали вашу индивидуальность. И для этого не надо копировать кого-то с экрана телевизора, достаточно иметь чуть-чуть вкуса и прислушиваться к своему внутреннему «Я». Каждая вещь обладает своей энергией, и в зависимости от этого вы будете себя чувствовать с ней или уютно или дискомфортно. Каждому свое – кто-то любит шарфики, а кто-то не может без цепочек, и даже независимо от пола! Мой сосед, молодой парень 23 лет, просто обожает разные шнурочки на шее и не брезгует, даже, шарфиком. А казалось бы шарфик – это побольшей мере женская вещичка. Однако, он выглядит с ним не только мужчиной, а просто «мачо» какой-то. Нет, вы только не подумайте о нем, как о представителе меньшинства, он довольно мужествен в свои года. Так почему бы вам, милые дамы, не поднимать себе настроение такими незначительными мелочами, как аксессуары к одежде. Почему ваша одежда должна выглядеть изо дня в день такой однообразной и скучной.</w:t>
      </w:r>
    </w:p>
    <w:p>
      <w:pPr>
        <w:pStyle w:val="Normal"/>
        <w:rPr/>
      </w:pPr>
      <w:r>
        <w:rPr/>
        <w:t>Я согласна, когда нам было всем по 15 лет, мы вешали на себя все, что только душе угодно. А происходило это только потому, что мы хотели привлечь внимание противоположного пола. Потом мы подросли, повыходили замуж и совсем забыли о том, как важно выглядеть ярко и неповторимо каждый день, а не только надевать любимую «побрякушку» в честь какого-нибудь выхода в «свет». Неужели мы совсем забыли, как это важно, выглядеть привлекательной и желанной каждый день! Почему в суете дневных забот, мы только можем взглянуть на свое отражение в зеркале в обеденный перерыв. Это просто непростительная ошибка. Достаньте свои любимые украшения, докупите шарфиков и других милых штучек, сделайте себя единственной и неповторимой. Дарите себе праздник каждый день!</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09:00Z</dcterms:created>
  <dc:creator>Регина</dc:creator>
  <dc:description/>
  <cp:keywords/>
  <dc:language>en-US</dc:language>
  <cp:lastModifiedBy>Регина</cp:lastModifiedBy>
  <dcterms:modified xsi:type="dcterms:W3CDTF">2007-08-15T11:04:00Z</dcterms:modified>
  <cp:revision>2</cp:revision>
  <dc:subject/>
  <dc:title>  Аксессуары или каждый день праздник</dc:title>
</cp:coreProperties>
</file>