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Зачем </w:t>
      </w:r>
      <w:r>
        <w:rPr>
          <w:b/>
        </w:rPr>
        <w:t>ресторан</w:t>
      </w:r>
      <w:r>
        <w:rPr/>
        <w:t>у  нужна концепция?</w:t>
      </w:r>
    </w:p>
    <w:p>
      <w:pPr>
        <w:pStyle w:val="Normal"/>
        <w:shd w:fill="FFFFFF" w:val="clear"/>
        <w:rPr/>
      </w:pPr>
      <w:r>
        <w:rPr/>
        <w:br/>
        <w:t xml:space="preserve">Приглушенный свет, привычная суета </w:t>
      </w:r>
      <w:r>
        <w:rPr>
          <w:b/>
        </w:rPr>
        <w:t>официант</w:t>
      </w:r>
      <w:r>
        <w:rPr/>
        <w:t xml:space="preserve">ов, снующих с подносами между пришедшими отдохнуть посетителями, создает некую сугубо </w:t>
      </w:r>
      <w:r>
        <w:rPr>
          <w:b/>
        </w:rPr>
        <w:t>ресторан</w:t>
      </w:r>
      <w:r>
        <w:rPr/>
        <w:t xml:space="preserve">ную шумовую завесу. Еле слышно играет музыка, за соседнем столиком мило беседуют две девушки. Звон чокающихся бокалов, и  через мгновенье смех.  Ты сидишь один в этом уютном местечке наблюдаешь за происходящем и  думаешь: «Как все здесь продумано – и зал, и атмосфера, и музыка, и даже меню выглядит как-то особенно.  Вот бы открыть свой </w:t>
      </w:r>
      <w:r>
        <w:rPr>
          <w:b/>
        </w:rPr>
        <w:t>ресторан</w:t>
      </w:r>
      <w:r>
        <w:rPr/>
        <w:t xml:space="preserve"> – такой же, ни на кого непохожий …». Перед глазами всплывает картина: в углу за </w:t>
      </w:r>
      <w:r>
        <w:rPr>
          <w:b/>
        </w:rPr>
        <w:t>бар</w:t>
      </w:r>
      <w:r>
        <w:rPr/>
        <w:t xml:space="preserve">ной стойкой в шикарном смокинге или черном вечернем платье сидишь ты сам или сама, скромно потягиваешь коктейль, наблюдая за посетителями. Ты дирижер этого вечера, ты </w:t>
      </w:r>
      <w:r>
        <w:rPr>
          <w:b/>
        </w:rPr>
        <w:t>ресторатор</w:t>
      </w:r>
      <w:r>
        <w:rPr/>
        <w:t xml:space="preserve"> … .                                                                                                                                   Но как только пелена мечтаний уходит, следует ясно осознать, что если и открывать </w:t>
      </w:r>
      <w:r>
        <w:rPr>
          <w:b/>
        </w:rPr>
        <w:t>ресторан</w:t>
      </w:r>
      <w:r>
        <w:rPr/>
        <w:t xml:space="preserve">, то нужно о многом задуматься. «Каким он будет? Мой новый </w:t>
      </w:r>
      <w:r>
        <w:rPr>
          <w:b/>
        </w:rPr>
        <w:t>ресторан</w:t>
      </w:r>
      <w:r>
        <w:rPr/>
        <w:t xml:space="preserve">?». Конечно, он будет самым лучшем в Москве, Петербурге, Твери и Рязани… . «Какие блюда будут подавать?» «А кем будут посетители моего заведения? Демократичные студенты, каждый вечер переполняющие зал. Или это будет элитная категория господ, а сам </w:t>
      </w:r>
      <w:r>
        <w:rPr>
          <w:b/>
        </w:rPr>
        <w:t>ресторан</w:t>
      </w:r>
      <w:r>
        <w:rPr/>
        <w:t xml:space="preserve"> будет считаться закрытым заведением?» В конце концов, всплывают немаловажные вопросы о том, какого ключевого направления будет придерживаться </w:t>
      </w:r>
      <w:r>
        <w:rPr>
          <w:b/>
        </w:rPr>
        <w:t>ресторан</w:t>
      </w:r>
      <w:r>
        <w:rPr/>
        <w:t xml:space="preserve"> — общеизвестного, посредством приобретенной вами франшизы, или уникального, доселе никому неизвестной? Концепция заведения должна быть четко прописана и самое важное осознана собственно владельцем ресторанного заведения. Кроме того она должна соответствовать жизненным реалиям, которые уже начинаются с вопроса: «Где я могу позволить себе открыть </w:t>
      </w:r>
      <w:r>
        <w:rPr>
          <w:b/>
        </w:rPr>
        <w:t>ресторан</w:t>
      </w:r>
      <w:r>
        <w:rPr/>
        <w:t xml:space="preserve">? — Новый Арбат или Алтуфьево?». Какой бы </w:t>
      </w:r>
      <w:r>
        <w:rPr>
          <w:b/>
        </w:rPr>
        <w:t>ресторан</w:t>
      </w:r>
      <w:r>
        <w:rPr/>
        <w:t xml:space="preserve"> вы не открывали, ничто не спасет его от банкротства, если подысканное для него место не соответствует заявленной концепции.  Студенческое </w:t>
      </w:r>
      <w:r>
        <w:rPr>
          <w:b/>
        </w:rPr>
        <w:t xml:space="preserve">кафе </w:t>
      </w:r>
      <w:r>
        <w:rPr/>
        <w:t xml:space="preserve">вполне может позволить себе затеряться среди корпусов университета, но рассчитывать на посещение подобного заведения обеспеченными клиентами и поднимать стоимость среднего чека до высокой планки - значит расписываться в собственной некомпетентности: студенты не поймут, а бизнес-публика даже искать не станет. </w:t>
      </w:r>
    </w:p>
    <w:p>
      <w:pPr>
        <w:pStyle w:val="Normal"/>
        <w:shd w:fill="FFFFFF" w:val="clear"/>
        <w:rPr/>
      </w:pPr>
      <w:r>
        <w:rPr/>
        <w:t xml:space="preserve">Месторасположение </w:t>
      </w:r>
      <w:r>
        <w:rPr>
          <w:b/>
        </w:rPr>
        <w:t>ресторан</w:t>
      </w:r>
      <w:r>
        <w:rPr/>
        <w:t xml:space="preserve">а весьма сильно влияет и на выбор кухни. Вряд ли в промрайоне Москвы будет популярен этнический ресторан, логично смотревшийся бы где-нибудь поближе к центру.  Огромную роль играет и наличие парковки: вы можете безвозвратно потерять клиента, если в первый свой визит он будет в течение четверти час искать заветное место для машины. </w:t>
      </w:r>
    </w:p>
    <w:p>
      <w:pPr>
        <w:pStyle w:val="Normal"/>
        <w:shd w:fill="FFFFFF" w:val="clear"/>
        <w:rPr/>
      </w:pPr>
      <w:r>
        <w:rPr/>
        <w:t>Щекотливый вопрос – наличие конкурентов вокруг. Конечно, больше шансов у тех, у кого рядом как можно меньше мест, которые могли бы подойти как можно большему количеству едоков. Но далеко не всегда так бывает. А сами едоки – еще одна большая проблема. Какие вывески их заставят заглянуть на огонек? Каким цены их устроят?  Без анализа аудитории вам попросту не обойтись. И еще. О еде. Гурманы будет яростно спорить, что еда в любом случае должна быть искусством! Но стоит ли овчинка выделки?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 xml:space="preserve">Кто-то на самом деле будет искать диковинное блюдо, которое стоит больше чем зарплата большинства среднестатистических москвичей, но беда в том, что большинство посетителей   злачных заведений все вместе гораздо богаче того гурмана-толстосума, который заглянет в ваш </w:t>
      </w:r>
      <w:r>
        <w:rPr>
          <w:b/>
        </w:rPr>
        <w:t>ресторан</w:t>
      </w:r>
      <w:r>
        <w:rPr/>
        <w:t xml:space="preserve"> для удовлетворения своих взыскательных потребностей. Поэтому в правилах настоящих </w:t>
      </w:r>
      <w:r>
        <w:rPr>
          <w:b/>
        </w:rPr>
        <w:t>ресторатор</w:t>
      </w:r>
      <w:r>
        <w:rPr/>
        <w:t xml:space="preserve">ов непременно значится: искусство искусством, а кушать хочется всегда! </w:t>
      </w:r>
    </w:p>
    <w:p>
      <w:pPr>
        <w:pStyle w:val="Normal"/>
        <w:shd w:fill="FFFFFF" w:val="clear"/>
        <w:rPr/>
      </w:pPr>
      <w:r>
        <w:rPr/>
        <w:t xml:space="preserve">Так что же такое концепция </w:t>
      </w:r>
      <w:r>
        <w:rPr>
          <w:b/>
        </w:rPr>
        <w:t>ресторан</w:t>
      </w:r>
      <w:r>
        <w:rPr/>
        <w:t xml:space="preserve">а? Представим такую ситуацию: человек оказался в чужом городе и ему для проведения деловых переговоров срочно нужно найти хороший </w:t>
      </w:r>
      <w:r>
        <w:rPr>
          <w:b/>
        </w:rPr>
        <w:t>ресторан</w:t>
      </w:r>
      <w:r>
        <w:rPr/>
        <w:t xml:space="preserve">. Если представить себя в этот момент на его месте, то можно легко сказать, что ни одно информационное бюро, ни один путеводитель или буклет не обеспечат ему той уверенности, которую может обеспечить собственное знание типа </w:t>
      </w:r>
      <w:r>
        <w:rPr>
          <w:b/>
        </w:rPr>
        <w:t>ресторан</w:t>
      </w:r>
      <w:r>
        <w:rPr/>
        <w:t xml:space="preserve">ного заведения, то есть знание той самой концепции. </w:t>
      </w:r>
    </w:p>
    <w:p>
      <w:pPr>
        <w:pStyle w:val="Normal"/>
        <w:shd w:fill="FFFFFF" w:val="clear"/>
        <w:rPr/>
      </w:pPr>
      <w:r>
        <w:rPr/>
        <w:t xml:space="preserve">Слово «концепция» в переводе с латинского языка (conceptio) означает «система». Образно выражаясь, это конституция вашего заведения, которую вы либо копируете, выкупая у авторов права, либо создаете сами. </w:t>
      </w:r>
      <w:r>
        <w:rPr>
          <w:rFonts w:cs="Verdana" w:ascii="Verdana" w:hAnsi="Verdana"/>
          <w:sz w:val="14"/>
          <w:szCs w:val="14"/>
        </w:rPr>
        <w:br/>
      </w:r>
      <w:r>
        <w:rPr/>
        <w:t xml:space="preserve">Вообще в понятие «концепция»  входит много составных частей. В этом документе говорится не только о логотипе, рекламных вывесках и слоганах ресторана, но и прописывается единый стиль оформления вашего заведения. Прописывается меню, оговаривается приверженность к определенной кухне, и многое другое вплоть до расстановки мебели и одежды </w:t>
      </w:r>
      <w:r>
        <w:rPr>
          <w:b/>
        </w:rPr>
        <w:t>официант</w:t>
      </w:r>
      <w:r>
        <w:rPr/>
        <w:t xml:space="preserve">ов. Важнейшее  же место в концепции занимает разработка единого стиля поведения персонала с клиентами (обслуживания). </w:t>
      </w:r>
    </w:p>
    <w:p>
      <w:pPr>
        <w:pStyle w:val="Normal"/>
        <w:shd w:fill="FFFFFF" w:val="clear"/>
        <w:rPr/>
      </w:pPr>
      <w:r>
        <w:rPr/>
        <w:t xml:space="preserve">Конечно, успех любого начинания, в том числе и открытия </w:t>
      </w:r>
      <w:r>
        <w:rPr>
          <w:b/>
        </w:rPr>
        <w:t>ресторан</w:t>
      </w:r>
      <w:r>
        <w:rPr/>
        <w:t xml:space="preserve">а, идет путем проб и ошибок. Концепция </w:t>
      </w:r>
      <w:r>
        <w:rPr>
          <w:b/>
        </w:rPr>
        <w:t>ресторан</w:t>
      </w:r>
      <w:r>
        <w:rPr/>
        <w:t xml:space="preserve">а тоже не исключение. Со временем она может просто устареть. Но в любом случае она должна работать на вас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2:36:00Z</dcterms:created>
  <dc:creator>Сева</dc:creator>
  <dc:description/>
  <cp:keywords/>
  <dc:language>en-US</dc:language>
  <cp:lastModifiedBy>Сева</cp:lastModifiedBy>
  <dcterms:modified xsi:type="dcterms:W3CDTF">2007-12-23T22:36:00Z</dcterms:modified>
  <cp:revision>1</cp:revision>
  <dc:subject/>
  <dc:title>Зачем ресторану  нужна концепция</dc:title>
</cp:coreProperties>
</file>