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лагодатное пространство для жизни. Инфраструктура жилого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ой комплекс «Благодать» - это элитная недвижимость престижной клубной категории.</w:t>
      </w:r>
    </w:p>
    <w:p>
      <w:pPr>
        <w:pStyle w:val="Normal"/>
        <w:rPr/>
      </w:pPr>
      <w:r>
        <w:rPr/>
        <w:t>Ненавязчивый, но доведенный до абсолюта сервис, благородное совершенство инфраструктурных  решений, радующее глаз изящество ландшафтного дизайна прилегающей территории – благодать!</w:t>
      </w:r>
    </w:p>
    <w:p>
      <w:pPr>
        <w:pStyle w:val="Normal"/>
        <w:rPr/>
      </w:pPr>
      <w:r>
        <w:rPr/>
        <w:t xml:space="preserve">Удобные подъездные пути, круглосуточно охраняемый придомовой паркинг, самые современные охранные системы, используемые для обеспечения безопасности  владельцев квартир и их гостей, скоростные лифты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– это лишь часть тех «мелочей», из которых складывается мозаика такого привычного и желанного комфорта в ЖК «Благодать».</w:t>
      </w:r>
    </w:p>
    <w:p>
      <w:pPr>
        <w:pStyle w:val="Normal"/>
        <w:rPr/>
      </w:pPr>
      <w:r>
        <w:rPr/>
        <w:t xml:space="preserve">В непосредственной близости от ЖК «Благодать» расположены известные  санаторные комплексы, горнолыжные трассы Красной Поляны (всего 40 км по федеральной трассе) и парки отдыха, в которых так полезно проводить время детворе – подальше от смога асфальтных джунглей мегаполисов. </w:t>
      </w:r>
    </w:p>
    <w:p>
      <w:pPr>
        <w:pStyle w:val="Normal"/>
        <w:rPr/>
      </w:pPr>
      <w:r>
        <w:rPr/>
        <w:t>И, конечно, море – оно рядом (500 м): ласковое и теплое, накатывает на берег игривой волной, искрится в лучах, манит…</w:t>
      </w:r>
    </w:p>
    <w:p>
      <w:pPr>
        <w:pStyle w:val="Normal"/>
        <w:rPr/>
      </w:pPr>
      <w:r>
        <w:rPr/>
        <w:t>Что еще требуется для счастья?! Сочи. Море. Благодать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39:00Z</dcterms:created>
  <dc:creator>Admin</dc:creator>
  <dc:description/>
  <cp:keywords/>
  <dc:language>en-US</dc:language>
  <cp:lastModifiedBy>Admin</cp:lastModifiedBy>
  <dcterms:modified xsi:type="dcterms:W3CDTF">2008-05-18T22:58:00Z</dcterms:modified>
  <cp:revision>3</cp:revision>
  <dc:subject/>
  <dc:title/>
</cp:coreProperties>
</file>