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иповые склады цемента</w:t>
      </w:r>
    </w:p>
    <w:p>
      <w:pPr>
        <w:pStyle w:val="Normal"/>
        <w:rPr/>
      </w:pPr>
      <w:r>
        <w:rPr/>
        <w:t>Автоматизированные прирельсовые склады цемента служат для хранения, передачи покупателям и приема товара, с возможностью передачи поступившего в автотранспорт.  Перевозка цемента по железной дороге производится в специализированных бункерных вагонах, а по магистралям силами оборудованного автотранспорта. Цемент разгружают в приемные бункера, а затем он направляется в силос по проводу или загрузочному коллектору. Также при наличии надлежащей документации и разрешений возможна перекачка цемента из одного силоса в другой. Далее с помощью вышеперечисленных систем  и пневновинтового подъемного устройства продукт попадает в руки потребителей. Обычно размер подобных типовых складов цемента варьируется от  480 т. до 6000 т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26:00Z</dcterms:created>
  <dc:creator>Наталия</dc:creator>
  <dc:description/>
  <cp:keywords/>
  <dc:language>en-US</dc:language>
  <cp:lastModifiedBy>Наталия</cp:lastModifiedBy>
  <dcterms:modified xsi:type="dcterms:W3CDTF">2008-05-11T19:27:00Z</dcterms:modified>
  <cp:revision>1</cp:revision>
  <dc:subject/>
  <dc:title/>
</cp:coreProperties>
</file>