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Style w:val="StrongEmphasis"/>
          <w:color w:val="14896F"/>
          <w:sz w:val="28"/>
          <w:szCs w:val="28"/>
        </w:rPr>
        <w:t>Распространение:</w:t>
      </w:r>
      <w:r>
        <w:rPr>
          <w:color w:val="000000"/>
        </w:rPr>
        <w:t xml:space="preserve">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Вечно зеленое хвойное дерево высотой до 40м с короткой мягкой ароматной хвоей и смолистой темно-серой корой. Распространена на Урале, юге Западной и Восточной Сибири (Алтай, Саяны). Пихтачи часто встречаются в Кемеровской и южной части Томской области. В северных болотистых районах растут низкорослые пихтовые стланики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У Томска пихты много в Вершинино, Воронино, Басандайке, Заварзино, Кисловке, Моряковке, Петровке, Семилужках, Сухоречье, Сураново, Халдеево. Издалека, насколько достает глаз, видны ее острые пики на фоне леса практически с любой загородней станции электрички. </w:t>
      </w:r>
    </w:p>
    <w:p>
      <w:pPr>
        <w:pStyle w:val="Style15"/>
        <w:spacing w:before="280" w:after="240"/>
        <w:ind w:left="720" w:hanging="0"/>
        <w:jc w:val="center"/>
        <w:rPr>
          <w:rStyle w:val="StrongEmphasis"/>
          <w:color w:val="000000"/>
        </w:rPr>
      </w:pPr>
      <w:r>
        <w:rPr>
          <w:color w:val="000000"/>
        </w:rPr>
        <w:t xml:space="preserve">На новогодних праздниках часто заменяет елку, хвоя пихты мягче, гуще, ароматнее и дольше не осыпается.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14896F"/>
          <w:sz w:val="28"/>
          <w:szCs w:val="28"/>
        </w:rPr>
        <w:t>Применение в медицине:</w:t>
      </w:r>
      <w:r>
        <w:rPr>
          <w:color w:val="000000"/>
        </w:rPr>
        <w:t xml:space="preserve">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В медицине используют пихтовую живицу/канифоль (смола подсочки) и пихтовое масло. Из живицы пихты, содержащейся в коре, получают ценный бальзам Бинан, который обладает сильным антисептическим, биогенно-стимулирующим свойством. Томские ученые разработали водные экстракты хвои пихты «Абисиб» и «Флорента»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Пихтовые бальзамы и живица применяются в хирургии и гинекологии, ускоряют заживление ожогов, загноившихся, инфицированных ран. Живицу используют для лечения язвы желудка. (перед едой 1-3г живицы)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Пихтовое масло это эфирное масло коры и хвои, получается на пихтоваренных таежных установках путем пропускания водяного пара. Пихтовое масло используется для выработки синтетической камфоры и других лечебных препаратов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Камфора из пихтового масла превосходит натуральную, получаемую из камфорного лавра. Камфору применяют как средство, возбуждающее центральную нервную систему, стимулирующее сердечную деятельность и дыхание при острой сердечно-сосудистой недостаточности, шоке. Бромкамфору назначают при неврастении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Камфора оказывает положительное влияние на обменные процессы в миокарде, обладает также противовоспалительным и анестезирующим действием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Пихтовое масло и камфора входят в состав препарата Випросал, употребляемого при миозите, невралгии, ревматизме, артритах, пролежнях, ишиасе, люмбаго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Пихтовое масло является составной частью комплексного препарата Уролесан, применяемого при мочекаменной и желчекаменной болезнях, острых пиелонефритах и холециститах, дискенезии желчных путей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Живичный скипидар, деготь и канифоль входят в состав мазей для лечения экземы, чесотки и чешуйчатого лишая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Терпкий и слегка горьковатый аромат пихтовой хвои и смолы создает пленительную атмосферу хвойного леса, благоприятен для оздоровления, занимает достойное место в ароматерапии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Экстракты пихты применяются как мощное средство от простудных и вирусных заболеваний, для повышения тонуса организма, содержат большое количество фитонцидов, эффективны при посещении сауны, используются как освежители, дезодоранты воздуха в помещениях и салоне автомобиля. </w:t>
      </w:r>
    </w:p>
    <w:p>
      <w:pPr>
        <w:pStyle w:val="Style15"/>
        <w:spacing w:before="280" w:after="240"/>
        <w:ind w:left="720" w:hanging="0"/>
        <w:jc w:val="center"/>
        <w:rPr>
          <w:color w:val="000000"/>
        </w:rPr>
      </w:pPr>
      <w:r>
        <w:rPr>
          <w:color w:val="000000"/>
        </w:rPr>
        <w:t xml:space="preserve">Компания Тенториум, выпускающая продукты медотерапии, на основе экстракта пихты создала крем Апи-Комфорт (пихта+пчелиный воск и прополис) и бальзам Апихит (пихта+пчелиный хитозан). </w:t>
        <w:br/>
        <w:t xml:space="preserve">Из одной тонны пихтовой лапки можно получить 10-30 кг пихтового масла, 2 кг аскорбиновой кислоты, 100-150 кг кормового сахара, 500-600 кг кормовых дрожжей. 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color w:val="9900FF"/>
          <w:sz w:val="28"/>
          <w:szCs w:val="28"/>
        </w:rPr>
        <w:t>Пробуйте!</w:t>
      </w:r>
      <w:r>
        <w:rPr>
          <w:color w:val="000000"/>
        </w:rPr>
        <w:t xml:space="preserve">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Не выбрасывайте новогоднюю пихту на помойку, сбегайте весной на лыжах в ближайший пихтач, заготовьте коры, хвои, шишек, застывшей смолы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Заготовка в домашних условиях? Очень просто! Насушите до хруста полоски коры и хвою пихты, затем прокрутите на мясорубке в мелкий порошок, пусть висит в мешочке в кладовке. Очень выносливые северные остяки редко болеют, они заваривают в чай кусочки кедровой смолы и пихтовой коры. Здесь полезно вспомнить, зачем египетские мумии бальзамировали смолами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Будет тяжко и хворо – заварите густой кисель/крем, сыпьте пихтовый порошок в кипяток, размешивая, чтобы стояла ложка. В ванне или под душем, намажьтесь густо целебной смесью с ног до головы или только больное место. Не бойтесь втирать, смола не будет липнуть к телу, волосам. Благодаря попутному маслу и дрожжам, она дает обильную слизь (как и липовая кора), станет мыльным, исцеляющим шампунем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Эффективно помогает при болях в суставах: Возьмите 2 старых носка, отрежьте кончики и натяните туго на коленки. Ложкой под носки натолкайте густой пихтовой кашицы, через 2 часа можно снять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Издревле Россия-матушка целебным пихтовым веником парила в бане уставших и израненных сынов своих, тружеников и героев. Сильный эффект дает соединение древних культур: Русская баня и турецкий массаж целебными маслами. Щедрый жар парилки с пихтовым веником и втирание в распаренное тело пихтового крема. Можно смешивать пихтовый крем с медом или маслом зверобоя, запаривать полынный веник в пихтовом кипятке. В народных сказках баба-Яга именно такой банькой встречала уставшего Ивана. </w:t>
      </w:r>
    </w:p>
    <w:p>
      <w:pPr>
        <w:pStyle w:val="Style15"/>
        <w:ind w:left="720" w:hanging="0"/>
        <w:jc w:val="center"/>
        <w:rPr/>
      </w:pPr>
      <w:r>
        <w:rPr>
          <w:color w:val="000000"/>
        </w:rPr>
        <w:t xml:space="preserve">Рецепт из Китая: Пациента помещают в специальную камеру (матрасовку) - фитопарную, подавая пар, пропущенный через смесь целебных трав. А Вы возьмите пихтовую лапку и полынь. Пар благотворно влияет на кровеносную систему, заставляя тончайшие капилляры расширяться и впитывать ценнейший экстракт. Рекомендуется при лечении и уходе за кожей, болеутолении, укреплении печени и почек, очищении легких и выведении шлаков. На Алтае продают лечебные подушки (аромотерапия), набитые пихтовой (кедровой, можжевеловой) стружкой, рекомендуются при повышенном давлении, бессоннице, головных болях, болезнях шейных позвонков, астме, заболеваниях сердца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Через месяц - другой у Вас будет шелковистая, свежая кожа, появится легкость движений, гибкое упругое тело, будет крепкий здоровый сон. Это смола, проникшая в кровь, прошла по всем сосудам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От ревматических и простудных поражений суставов используют и пихтовые шишки. Их заваривают кипятком и прогревают на пару ноги, прикрыв сверху одеялом. Из молодых пихтовых (сосновых) шишек готовят квас, варят изумительное варенье (В сиропе из 3кг сахара и 2л воды варить 1кг шишек, пока они не раскроются). И еще: высушить молодые шишки, а когда они раскроются, высыпать пыльцу. 3 грамма (чайная ложка) в день такой пыльцы и Вы забудете про болезни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Отвар из почек и хвои молодых веток используют для грудного чая. 100г хвои, почек или молодых шишек на литр воды, кипятить 30 мин. Особенно полезно при простудах, ангинах, авитаминозах. </w:t>
      </w:r>
    </w:p>
    <w:p>
      <w:pPr>
        <w:pStyle w:val="Style15"/>
        <w:spacing w:before="280" w:after="240"/>
        <w:ind w:left="720" w:hanging="0"/>
        <w:jc w:val="center"/>
        <w:rPr>
          <w:color w:val="000000"/>
        </w:rPr>
      </w:pPr>
      <w:r>
        <w:rPr>
          <w:color w:val="000000"/>
        </w:rPr>
        <w:t xml:space="preserve">Гордая сибирская красавица принесет Вам не только чудесный новогодний аромат. Она вернет красоту и силу Вашей коже, волосам, выпрямит радикулитную осанку, улучшит состав крови, успокоит нервы и сердце, исцелит Вас от тяжких недугов, настроит на великолепную боевую форму! 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color w:val="9900FF"/>
          <w:sz w:val="32"/>
          <w:szCs w:val="32"/>
        </w:rPr>
        <w:br/>
        <w:t>Помните!</w:t>
      </w:r>
      <w:r>
        <w:rPr>
          <w:color w:val="000000"/>
        </w:rPr>
        <w:t xml:space="preserve"> </w:t>
      </w:r>
    </w:p>
    <w:p>
      <w:pPr>
        <w:pStyle w:val="Style15"/>
        <w:ind w:left="720" w:hanging="0"/>
        <w:jc w:val="center"/>
        <w:rPr/>
      </w:pPr>
      <w:r>
        <w:rPr>
          <w:color w:val="000000"/>
        </w:rPr>
        <w:t xml:space="preserve">Благородная Истина Будды </w:t>
      </w:r>
      <w:r>
        <w:rPr>
          <w:rStyle w:val="StrongEmphasis"/>
          <w:color w:val="000000"/>
        </w:rPr>
        <w:t>«Жизнь есть Страдание»</w:t>
      </w:r>
      <w:r>
        <w:rPr>
          <w:color w:val="000000"/>
        </w:rPr>
        <w:t xml:space="preserve"> предполагает желание быть любимым, известным, богатым. Это борьба, риск, страх, долги, терпение, подавление, болезни. Это страдание смертного Тела во имя бессмертного Духа. Человек рождается и умирает в страданиях. </w:t>
      </w:r>
    </w:p>
    <w:p>
      <w:pPr>
        <w:pStyle w:val="Style15"/>
        <w:ind w:left="720" w:hanging="0"/>
        <w:jc w:val="center"/>
        <w:rPr/>
      </w:pPr>
      <w:r>
        <w:rPr>
          <w:color w:val="000000"/>
        </w:rPr>
        <w:t xml:space="preserve">Другая установка гласит: </w:t>
      </w:r>
      <w:r>
        <w:rPr>
          <w:rStyle w:val="StrongEmphasis"/>
          <w:color w:val="000000"/>
        </w:rPr>
        <w:t>«Жизнь есть Удовольствие»</w:t>
      </w:r>
      <w:r>
        <w:rPr>
          <w:color w:val="000000"/>
        </w:rPr>
        <w:t xml:space="preserve">. Слушайте, радуйте, любите свое тело, лучшего друга на земле. Будьте мастером своего тела, не забывайте его, не приносите ему вреда, содержите в безупречном состоянии. Вдохните в тело свежий воздух, напоите чистой водой. Тренируйте его разнообразием пищи, не заковывайте в кандалы покоя. Ищите наслаждения в движении, а не во вредных привычках. В любое время знайте и испытывайте свой запас прочности, чтобы умело пройти бездорожье и непогоду, крутые скорости и подъемы. </w:t>
      </w:r>
    </w:p>
    <w:p>
      <w:pPr>
        <w:pStyle w:val="Style15"/>
        <w:ind w:left="720" w:hanging="0"/>
        <w:jc w:val="center"/>
        <w:rPr/>
      </w:pPr>
      <w:r>
        <w:rPr>
          <w:color w:val="000000"/>
        </w:rPr>
        <w:t xml:space="preserve">И, наконец, третья мудрость: </w:t>
      </w:r>
      <w:r>
        <w:rPr>
          <w:rStyle w:val="StrongEmphasis"/>
          <w:color w:val="000000"/>
        </w:rPr>
        <w:t>«Жизнь есть Гармония». «Что наша жизнь - игра!»</w:t>
      </w:r>
      <w:r>
        <w:rPr>
          <w:color w:val="000000"/>
        </w:rPr>
        <w:t xml:space="preserve">. Вечная игра сил природы, ритмов «работы и отдыха», «голода и сытости», «вдоха и выдоха», «огня и воды», «нектара и яда», «тепла и холода», «нападения и защиты», «страдания и удовольствия», «износа и восстановления», «напряжения и расслабления», «накопления и отдачи». Жизнь есть гармония пары: пищеварения - кислотного и щелочного, дыхания – легкие и кожа, кровеносной системы: вены и артерии, пары ног, рук, глаз, ушей, ноздрей, почек, полушарий мозга, мужчины и женщины. 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color w:val="000000"/>
        </w:rPr>
        <w:t>Жизнь есть вечные качели равновесия</w:t>
      </w:r>
      <w:r>
        <w:rPr>
          <w:color w:val="000000"/>
        </w:rPr>
        <w:t xml:space="preserve">, согласия, мира Тела и Духа. Нельзя исцелить Тело, не исцеляя Духа. Тьма примеров в истории, когда великий Дух любви, злой Дух тщеславия, ленивый Дух пресыщения кидали Тело на гибель и смертельные испытания. Нельзя оценить наслаждение сытости, не испытав муки голода, нельзя отдыхать - не поработав, вдыхать - не выдыхая, брать - не отдавая. И от райских наслаждений до адских мучений всего один шаг, называемый ритмом. Удовольствие должно быть наградой за страдание, великое блаженство – наградой за подвиг. Помните красивую легенду о птице, поющей в терновнике? </w:t>
      </w:r>
      <w:r>
        <w:rPr>
          <w:rStyle w:val="StrongEmphasis"/>
          <w:color w:val="000000"/>
        </w:rPr>
        <w:t>«Все лучшее покупается лишь ценою великого страдания»</w:t>
      </w:r>
      <w:r>
        <w:rPr>
          <w:color w:val="000000"/>
        </w:rPr>
        <w:t xml:space="preserve"> - Колин Маккалоу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Не существует точки предела ни в еде, ни в сне, ни в сексе, поэтому ими нужно управлять, наслаждаясь в разумных пределах, поддерживая биологические ритмы-качели. Ответом на безмерные удовольствия молодости обязательно приходят болезни и безмерные страдания в старости. И болезни наши - не что иное, как порция страданий за полученные ранее чрезмерные наслаждения. </w:t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 xml:space="preserve">Быстро слабеет только нетренированное, ненагруженное, беззаботное тело. Возлюбите болезни свои как неразрывную часть Ваших ритмов, как многочисленные заботливые сигналы, предупреждающие и запрещающие дорожные знаки Жизни перед пропастью. Придет время и чашу Нектара юности сменит кубок Яда старости, и Вы будете благодарить судьбу за все Ваши прошлые болезни-памятки! </w:t>
      </w:r>
    </w:p>
    <w:p>
      <w:pPr>
        <w:pStyle w:val="Style15"/>
        <w:ind w:left="720" w:hanging="0"/>
        <w:jc w:val="center"/>
        <w:rPr/>
      </w:pPr>
      <w:r>
        <w:rPr>
          <w:color w:val="000000"/>
        </w:rPr>
        <w:t xml:space="preserve">Дайте себе установку: </w:t>
      </w:r>
      <w:r>
        <w:rPr>
          <w:rStyle w:val="StrongEmphasis"/>
          <w:color w:val="000000"/>
        </w:rPr>
        <w:t>«Я есть часть Бога»</w:t>
      </w:r>
      <w:r>
        <w:rPr>
          <w:color w:val="000000"/>
        </w:rPr>
        <w:t xml:space="preserve">, это народный символ Гармонии, страдания и любви, прощения и интуиции. И утверждать так имеют право все живущие рядом с Вами. </w:t>
        <w:br/>
        <w:t xml:space="preserve">О, великая Природа! Открой нам гармонию неисчислимых детей своих. Напои нас мудростью, любовью и светом. Во имя всех существ на земле – Аминь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2:00Z</dcterms:created>
  <dc:creator>user</dc:creator>
  <dc:description/>
  <cp:keywords/>
  <dc:language>en-US</dc:language>
  <cp:lastModifiedBy>user</cp:lastModifiedBy>
  <dcterms:modified xsi:type="dcterms:W3CDTF">2008-08-22T11:13:00Z</dcterms:modified>
  <cp:revision>1</cp:revision>
  <dc:subject/>
  <dc:title>Распространение: </dc:title>
</cp:coreProperties>
</file>