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drawing>
          <wp:inline distT="0" distB="0" distL="0" distR="0">
            <wp:extent cx="119761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RSONAL INFORM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 xml:space="preserve">Name: </w:t>
      </w:r>
      <w:r>
        <w:rPr>
          <w:sz w:val="22"/>
          <w:szCs w:val="22"/>
          <w:lang w:val="en-US"/>
        </w:rPr>
        <w:t xml:space="preserve">Margarita Kolos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of Birth: 1983/26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Adreess: Moldova, Tiras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+373 533 22437/ +373 777 2368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e-mail: fishfarm@aquatir.m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TION AND COMPETENC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rtificate of High Education (Pridnestrovian State University, faculty of English Language and Literature in Tiraspol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                                </w:t>
      </w:r>
      <w:r>
        <w:rPr>
          <w:sz w:val="22"/>
          <w:szCs w:val="22"/>
          <w:lang w:val="en-GB"/>
        </w:rPr>
        <w:t>Speciality - teacher of English and German languag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2008                Started the second high education (Moscow Institute of Economics and La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peciality – jourist, civil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MPLEMENTARY EDUCATIO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uter and secretary cours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ement courses in Moscow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RIENCIA PRÁCTIC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4                  Work as a teacher of English in secondary schoo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5</w:t>
        <w:tab/>
        <w:tab/>
        <w:t xml:space="preserve">Different works per days, as preparation of settings and big tops for events, person in charging sports centres, maker of surveys, etc.  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5                  Work as a tutor individually and on courses of English languag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5</w:t>
        <w:tab/>
        <w:tab/>
        <w:t xml:space="preserve">Promotion work in Moscow for different food companies. Worked as 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en-GB"/>
        </w:rPr>
        <w:t xml:space="preserve">Promoter and supervisor. A lot of team work, creative projects, mak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en-GB"/>
        </w:rPr>
        <w:t xml:space="preserve">different tasks of marketing, promotion and advertising of the Compan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006</w:t>
        <w:tab/>
        <w:tab/>
        <w:t xml:space="preserve">Entertainment centre in Moscow. Work as interpreter and advertisement age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en-GB"/>
        </w:rPr>
        <w:t xml:space="preserve">As an interpreter - big experience of communication with foreigners. As an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en-GB"/>
        </w:rPr>
        <w:t xml:space="preserve">advertisement agent – preparing and making of advertising, communicatio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</w:t>
      </w:r>
      <w:r>
        <w:rPr>
          <w:sz w:val="22"/>
          <w:szCs w:val="22"/>
          <w:lang w:val="en-GB"/>
        </w:rPr>
        <w:t>with clie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007</w:t>
        <w:tab/>
        <w:tab/>
        <w:t xml:space="preserve">Translator at the sturgeon farm in Tiraspol. The farm was build on Danish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quacultural Technology of recent years, so this complex has no analogues in Russia, Ukraine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d other post Soviet countries. 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lot of interesting  work with foreign partners, concerning introduction of new researches and equipment on our sturgeon complex. Translation of specific technical and biological literatu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NGUAG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ENGLISH</w:t>
      </w:r>
      <w:r>
        <w:rPr>
          <w:sz w:val="28"/>
          <w:szCs w:val="28"/>
          <w:lang w:val="en-GB"/>
        </w:rPr>
        <w:t xml:space="preserve">: </w:t>
      </w:r>
      <w:r>
        <w:rPr>
          <w:lang w:val="en-GB"/>
        </w:rPr>
        <w:t xml:space="preserve">Fluent level of written and spoken English. (State University diploma of English language)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GB"/>
        </w:rPr>
        <w:t xml:space="preserve">GERMAN: Middle level, </w:t>
      </w:r>
      <w:r>
        <w:rPr>
          <w:lang w:val="en-US"/>
        </w:rPr>
        <w:t>speak and write.</w:t>
      </w:r>
      <w:r>
        <w:rPr>
          <w:lang w:val="en-GB"/>
        </w:rPr>
        <w:t xml:space="preserve"> (State University diploma of English language)</w:t>
      </w:r>
    </w:p>
    <w:p>
      <w:pPr>
        <w:pStyle w:val="Normal"/>
        <w:rPr>
          <w:lang w:val="en-GB"/>
        </w:rPr>
      </w:pPr>
      <w:r>
        <w:rPr>
          <w:lang w:val="en-GB"/>
        </w:rPr>
        <w:t>UKRANIAN: Speak and underst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USSIAN: Working knowledg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MPUTI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nowledge as a user level of use of Windows area (Word, Excel, etc), Photoshop CS2, Fine Reader  8.0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OTHER INTERESTING INFORM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During the study in the University took active part in university life. With the other students</w:t>
      </w:r>
      <w:r>
        <w:rPr>
          <w:sz w:val="22"/>
          <w:szCs w:val="22"/>
          <w:lang w:val="en-GB"/>
        </w:rPr>
        <w:t xml:space="preserve">  prepared competitions and mental tasks for student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ith our tutors held evenings devoted to W.Shakespeare, E.Hemingway and W.Goethe where we made performances, read their poetry and so o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ter working as a teacher held school holidays devoted to St.Valentines Day and Hallowee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de excursions for pupils in different parts of our republic.</w:t>
      </w: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Have a deep interest in travelling. Like to take part in different competitions.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irst take part in volunteer programmes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6:00Z</dcterms:created>
  <dc:creator>Jose Luis</dc:creator>
  <dc:description/>
  <cp:keywords/>
  <dc:language>en-US</dc:language>
  <cp:lastModifiedBy>PC</cp:lastModifiedBy>
  <dcterms:modified xsi:type="dcterms:W3CDTF">2008-08-06T14:04:00Z</dcterms:modified>
  <cp:revision>6</cp:revision>
  <dc:subject/>
  <dc:title>CURRICULUM VITAE</dc:title>
</cp:coreProperties>
</file>