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ределённо нет. Часть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Ну?</w:t>
        <w:br/>
        <w:t>- Что "ну"?</w:t>
        <w:br/>
        <w:t>- Мы же хотели поговорить, помнишь?</w:t>
        <w:br/>
        <w:t>- Да, хотели. Спрашивай.</w:t>
        <w:br/>
        <w:t>- ...ты не хочешь ничего начинать, так как предыдущий опыт был неудачным?</w:t>
        <w:br/>
        <w:t>- Странно это звучит "предыдущий опыт был неудачным"... Нет. Дело не в этом. И вообще, какое ты имеешь право лезть ко мне в душу?</w:t>
        <w:br/>
        <w:t>- Так я ж не лезу!.. Я ж спросил сначала...</w:t>
        <w:br/>
        <w:t>- Знаешь, говори, что тебе от меня нужно и разберемся со всем этим прямо сейчас. Я уже устала от всего этого!</w:t>
        <w:br/>
        <w:t>- Мне нужна ты. И больше ничего.</w:t>
        <w:br/>
        <w:t>- ...</w:t>
        <w:br/>
        <w:br/>
        <w:t>- Я что-то не так сказал тогда?</w:t>
        <w:br/>
        <w:t>- Да. Так не бывает. Ты знаешь, сколько у меня таких желающих в списке контактов, которые хотят сделать меня счастливой, горы золотые к ногам и всё-такое... а если поверить, то через день всё это куда-то денется.</w:t>
        <w:br/>
        <w:t>- Не могу говорить за других. Но я - не они. Мне нужна ты и больше ничего. Хочешь, я тебя встречу после работы?</w:t>
        <w:br/>
        <w:t>- Нет.</w:t>
        <w:br/>
        <w:t>- А давай в боулинг сходим, ты же любишь.</w:t>
        <w:br/>
        <w:t>- Нет, это лишнее.</w:t>
        <w:br/>
        <w:t>- Ну, можно в парке погуляем или на озеро сходим? Помнишь, ты рассказывала, что недалеко от твоего дома есть замечательное озеро? Помнишь? Давай, я приеду и сходим?</w:t>
        <w:br/>
        <w:t>- Нет. Не помню. Нету больше озера. Нету ничего. Понимаешь, НИ-ЧЕ-ГО! Мне надоела эта комедия! Это просто игра была и всё! Ты мне не нужен и не интересен совсем! Я не хочу больше с тобой общаться! Извини, если доставила тебе какие-то неудобства. Прощай!</w:t>
        <w:br/>
        <w:t>- Подожди!..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29:00Z</dcterms:created>
  <dc:creator>Sergey</dc:creator>
  <dc:description/>
  <cp:keywords/>
  <dc:language>en-US</dc:language>
  <cp:lastModifiedBy>Sergey</cp:lastModifiedBy>
  <dcterms:modified xsi:type="dcterms:W3CDTF">2008-01-28T15:42:00Z</dcterms:modified>
  <cp:revision>3</cp:revision>
  <dc:subject/>
  <dc:title/>
</cp:coreProperties>
</file>