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Я потерял свое ранжирование, </w:t>
      </w:r>
      <w:r>
        <w:rPr>
          <w:sz w:val="24"/>
          <w:lang w:val="en-US"/>
        </w:rPr>
        <w:t>Google</w:t>
      </w:r>
      <w:r>
        <w:rPr>
          <w:sz w:val="24"/>
        </w:rPr>
        <w:t xml:space="preserve"> понизил мои позиции. ПОЖАЛУЙСТА, ПРОЧИТАЙТЕ ПОСТ ПЕРЕД ТЕМ, КАК ДЕЛАТЬ ПОДОБНЫЕ ЗАЯВЛЕНИЯ!</w:t>
      </w:r>
    </w:p>
    <w:p>
      <w:pPr>
        <w:pStyle w:val="Normal"/>
        <w:rPr/>
      </w:pPr>
      <w:r>
        <w:rPr/>
        <w:t xml:space="preserve">Эта тенденция поражает все большее количество сайтов в последнее время. Не только </w:t>
      </w:r>
      <w:r>
        <w:rPr>
          <w:lang w:val="en-US"/>
        </w:rPr>
        <w:t>Seochat</w:t>
      </w:r>
      <w:r>
        <w:rPr/>
        <w:t>, но множество других сайтов и форумов, посвященных СЕО и веб-дизайну, сталкиваются с этой проблемой. «Мое ранжирование исчезло», «</w:t>
      </w:r>
      <w:r>
        <w:rPr>
          <w:lang w:val="en-US"/>
        </w:rPr>
        <w:t>Google</w:t>
      </w:r>
      <w:r>
        <w:rPr/>
        <w:t xml:space="preserve"> ненавидит меня», «мой конкурент, у которого только две обратные ссылки стоит выше меня в выдаче, несмотря на то, что мой сайт имеет 23 миллиарда ссылок».</w:t>
      </w:r>
    </w:p>
    <w:p>
      <w:pPr>
        <w:pStyle w:val="Normal"/>
        <w:rPr/>
      </w:pPr>
      <w:r>
        <w:rPr/>
        <w:t>Я попытаюсь разъяснить суть сложившейся ситуации  в надежде, что это снизит количество подобных заявлений. Пожалуйста, дайте мне знать, если увидите некоторую неясность в моих объяснениях.</w:t>
      </w:r>
    </w:p>
    <w:p>
      <w:pPr>
        <w:pStyle w:val="Normal"/>
        <w:rPr/>
      </w:pPr>
      <w:r>
        <w:rPr/>
        <w:t>Хочу начать с того, чтобы рассказать о причинах, которые могут повлиять на снижение ранжирования Вашего сайта. Вот некоторые из них:</w:t>
      </w:r>
    </w:p>
    <w:p>
      <w:pPr>
        <w:pStyle w:val="Style15"/>
        <w:numPr>
          <w:ilvl w:val="0"/>
          <w:numId w:val="1"/>
        </w:numPr>
        <w:rPr/>
      </w:pPr>
      <w:r>
        <w:rPr/>
        <w:t>Некоторые из обратных ссылок не имеют абсолютно никакой ценности в глазах поисковой машины, либо не успели проиндексироваться.</w:t>
      </w:r>
    </w:p>
    <w:p>
      <w:pPr>
        <w:pStyle w:val="Style15"/>
        <w:numPr>
          <w:ilvl w:val="0"/>
          <w:numId w:val="1"/>
        </w:numPr>
        <w:rPr/>
      </w:pPr>
      <w:r>
        <w:rPr/>
        <w:t>Позиция конкурента в выдаче была очень близка к Вашей, и он просто занял Ваше место, понизив Вас на несколько пунктов.</w:t>
      </w:r>
    </w:p>
    <w:p>
      <w:pPr>
        <w:pStyle w:val="Style15"/>
        <w:numPr>
          <w:ilvl w:val="0"/>
          <w:numId w:val="1"/>
        </w:numPr>
        <w:rPr/>
      </w:pPr>
      <w:r>
        <w:rPr/>
        <w:t>Алгоритм ранжирования изменился, придавая большую ценность тем факторам, которые не были учтены Вами.</w:t>
      </w:r>
    </w:p>
    <w:p>
      <w:pPr>
        <w:pStyle w:val="Style15"/>
        <w:numPr>
          <w:ilvl w:val="0"/>
          <w:numId w:val="1"/>
        </w:numPr>
        <w:rPr/>
      </w:pPr>
      <w:r>
        <w:rPr/>
        <w:t>Была нарушена структуры сайта, т.е. некоторые связующие страницы просто были удалены Вами и выпали из индексации.</w:t>
      </w:r>
    </w:p>
    <w:p>
      <w:pPr>
        <w:pStyle w:val="Style15"/>
        <w:numPr>
          <w:ilvl w:val="0"/>
          <w:numId w:val="1"/>
        </w:numPr>
        <w:rPr/>
      </w:pPr>
      <w:r>
        <w:rPr/>
        <w:t>Были обнаружены нарушения с Вашей стороны или сайт попал в бан.</w:t>
      </w:r>
    </w:p>
    <w:p>
      <w:pPr>
        <w:pStyle w:val="Normal"/>
        <w:ind w:left="360" w:hanging="0"/>
        <w:rPr/>
      </w:pPr>
      <w:r>
        <w:rPr/>
        <w:t>Я не буду подробно объяснять каждый пункт, но по некоторым, все же дам разъяснения:</w:t>
      </w:r>
    </w:p>
    <w:p>
      <w:pPr>
        <w:pStyle w:val="Style15"/>
        <w:numPr>
          <w:ilvl w:val="0"/>
          <w:numId w:val="2"/>
        </w:numPr>
        <w:rPr/>
      </w:pPr>
      <w:r>
        <w:rPr/>
        <w:t>- некоторые из обратных ссылок не обладают никакой ценностью.</w:t>
      </w:r>
    </w:p>
    <w:p>
      <w:pPr>
        <w:pStyle w:val="Normal"/>
        <w:ind w:left="360" w:hanging="0"/>
        <w:rPr/>
      </w:pPr>
      <w:r>
        <w:rPr/>
        <w:t xml:space="preserve">Откуда берутся обратные ссылки на Ваш сайт? Обмен ссылками, каталоги? Если ответ на эти вопросы положительный, то это не придает им серьезного веса в глазах </w:t>
      </w:r>
      <w:r>
        <w:rPr>
          <w:lang w:val="en-US"/>
        </w:rPr>
        <w:t>Google</w:t>
      </w:r>
      <w:r>
        <w:rPr/>
        <w:t xml:space="preserve">, такие сети обратных ссылок являются самыми доступными, но не самыми качественными. Уместность каталога/страницы оказывает огромное влияние на то, будут ли иметь серьезный вес обратные ссылки. Каталоги или страницы, позволяющие размещать у себя ссылки на низкокачественные ресурсы, которые попросту являются хламом, понизят ценность Вашей ссылки. И чем больше мусора в таких каталогах, тем меньший вес они будут иметь в глазах поисковых машин. Этот факт оказывает влияние на ранжирование Вашего ресурса.  Напротив, сайты и каталоги, которые имеют лишь небольшое количество ссылок на высококачественные ресурсы, не потеряют своей ценности в глазах  </w:t>
      </w:r>
      <w:r>
        <w:rPr>
          <w:lang w:val="en-US"/>
        </w:rPr>
        <w:t>Google</w:t>
      </w:r>
      <w:r>
        <w:rPr/>
        <w:t>.  И именно по этой причине, Вам необходимо быть очень внимательными при размещении обратных ссылок и прежде всего, убедиться в том, что сайт является высококачественным  серьезным ресурсом.</w:t>
      </w:r>
    </w:p>
    <w:p>
      <w:pPr>
        <w:pStyle w:val="Normal"/>
        <w:ind w:left="360" w:hanging="0"/>
        <w:rPr/>
      </w:pPr>
      <w:r>
        <w:rPr/>
        <w:t>Есть сайты, которые создаются с одной единственной целью: обмен ссылками. Веб-мастера наполняют их некоторым контентом,  повышают их позиции в глазах поисковых машин, а затем начинают превращать их в помойку. Это приводит к быстрому снижению позиций, потому что количество самых разнообразных ссылок на них растет очень быстро. К тому же большинство из таких сайтов сами по себе не представляют никакой ценности.</w:t>
      </w:r>
    </w:p>
    <w:p>
      <w:pPr>
        <w:pStyle w:val="Normal"/>
        <w:ind w:left="360" w:hanging="0"/>
        <w:rPr/>
      </w:pPr>
      <w:r>
        <w:rPr/>
        <w:t>При покупке обратных ссылок необходимо следить за качеством сайтов, на которых они будут размещаться.  Ресурсы должны иметь лишь несколько ссылок, вместо пачки по 500 штук на каждой странице. Будьте осторожны и внимательны, и Вы сможете добиться высоких результатов в ранжировании поисковыми машинами.</w:t>
      </w:r>
    </w:p>
    <w:p>
      <w:pPr>
        <w:pStyle w:val="Normal"/>
        <w:ind w:left="360" w:hanging="0"/>
        <w:rPr/>
      </w:pPr>
      <w:r>
        <w:rPr/>
        <w:t>Не гонитесь за количеством, обратите свое внимание в первую очередь на качество.</w:t>
      </w:r>
    </w:p>
    <w:p>
      <w:pPr>
        <w:pStyle w:val="Normal"/>
        <w:ind w:left="360" w:hanging="0"/>
        <w:rPr/>
      </w:pPr>
      <w:r>
        <w:rPr/>
        <w:t>2 – конкурент занял Ваше место в выдаче.</w:t>
      </w:r>
    </w:p>
    <w:p>
      <w:pPr>
        <w:pStyle w:val="Normal"/>
        <w:ind w:left="360" w:hanging="0"/>
        <w:rPr/>
      </w:pPr>
      <w:r>
        <w:rPr/>
        <w:t xml:space="preserve">Здесь имеется ввиду снижение позиции на несколько (1-2-3) пунктов. Необходимо работать постоянно и серьезно для того, чтобы сохранить высокий уровень ранжирования. Конкуренты не будут ждать и, если Вы ослабите свои усилия, то они тут же этим воспользуются. Побеждает сильнейший! Большое количество бизнес ресурсов платят за длительное размещение обратных ссылок, поэтому прекратив или ослабив свою работу над сохранением позиций в выдаче </w:t>
      </w:r>
      <w:r>
        <w:rPr>
          <w:lang w:val="en-US"/>
        </w:rPr>
        <w:t>Google</w:t>
      </w:r>
      <w:r>
        <w:rPr/>
        <w:t>, Вы просто потеряете их.</w:t>
      </w:r>
    </w:p>
    <w:p>
      <w:pPr>
        <w:pStyle w:val="Normal"/>
        <w:ind w:left="360" w:hanging="0"/>
        <w:rPr/>
      </w:pPr>
      <w:r>
        <w:rPr/>
        <w:t>Совокупность всех вышеперечисленных факторов может принести немало вреда Вашему сайту. Если Вы перестанет серьезно работать, а при этом еще качество обратных ссылок будет очень низким, в то время как конкуренты будут усиленно расширять свои  сети, Вы стремительно начнете сдавать свои позиции в выдаче. Именно поэтому, я всегда советую трудиться над высоким качеством содержания ресурса, которое привлечет внимание посетителей и других веб-мастеров, а, следовательно, и увеличит количество ссылок порой без Вашего вмешательства. Не обладая уникальным, интересным и информативным контентом Вы никогда и никуда не продвинетесь!</w:t>
      </w:r>
    </w:p>
    <w:p>
      <w:pPr>
        <w:pStyle w:val="Normal"/>
        <w:ind w:left="360" w:hanging="0"/>
        <w:rPr/>
      </w:pPr>
      <w:r>
        <w:rPr/>
        <w:t xml:space="preserve">3 – изменение алгоритма ранжирования. В результате поисковая машина стала придавать большую ценность одним факторам и меньшую другим. То есть больший  вес получили те составляющие качественного сайта,  которые не были учтены Вами ранее. </w:t>
      </w:r>
      <w:r>
        <w:rPr>
          <w:lang w:val="en-US"/>
        </w:rPr>
        <w:t>Google</w:t>
      </w:r>
      <w:r>
        <w:rPr/>
        <w:t xml:space="preserve"> постоянно совершенствует свой алгоритм определения ценности ресурсов. Массивные обновления подобных механизмов приводят к тому, что владельцы сайтов находятся в постоянном напряжении, работая над улучшением своих ресурсов. Сайты теряют позиции либо из-за низкого качества обратных ссылок, либо по той причине, что </w:t>
      </w:r>
      <w:r>
        <w:rPr>
          <w:lang w:val="en-US"/>
        </w:rPr>
        <w:t>Google</w:t>
      </w:r>
      <w:r>
        <w:rPr/>
        <w:t xml:space="preserve"> нашел новый способ удостовериться в низкой ценности сайта.</w:t>
      </w:r>
    </w:p>
    <w:p>
      <w:pPr>
        <w:pStyle w:val="Normal"/>
        <w:ind w:left="360" w:hanging="0"/>
        <w:rPr/>
      </w:pPr>
      <w:r>
        <w:rPr/>
        <w:t>4 – нарушение структуры сайта. Если страница, которая связывает между собой несколько участков сайта и имеет высокие позиции внезапно исчезнет, и не будет максимально быстро восстановлена, то ранжирование скорей всего исчезнет вместе с ней. Заменяя старые страницы, используйте 301 редирект от старой страницы к новой, но, если возможно, лучше оставить структуру без изменений.</w:t>
      </w:r>
    </w:p>
    <w:p>
      <w:pPr>
        <w:pStyle w:val="Normal"/>
        <w:ind w:left="360" w:hanging="0"/>
        <w:rPr/>
      </w:pPr>
      <w:r>
        <w:rPr/>
        <w:t>5 – использование запретных методов или бан. Необходимо объяснить различие в этих понятиях. Когда Ваш сайт попал в бан, запрос по нему не даст абсолютно никаких результатов. Даже, если по этому адресу будет находиться новый сайт, это ничего не изменит до тех пор, пока Вы не узнаете точную причину, по которой к сайту были применены подобные меры.  Если же поисковая машина выдает хоть одну страницу сайта, то это означает, что ресурс не находится под полным запретом.</w:t>
      </w:r>
    </w:p>
    <w:p>
      <w:pPr>
        <w:pStyle w:val="Normal"/>
        <w:ind w:left="360" w:hanging="0"/>
        <w:rPr/>
      </w:pPr>
      <w:r>
        <w:rPr/>
        <w:t xml:space="preserve">Штрафные санкции к Вашему сайту могут быть применены даже без Вашего ведома. Не используйте методы типа сокрытия участков текста или ссылок, либо каких либо других методов, нарушающих принципы работы </w:t>
      </w:r>
      <w:r>
        <w:rPr>
          <w:lang w:val="en-US"/>
        </w:rPr>
        <w:t>Google</w:t>
      </w:r>
      <w:r>
        <w:rPr/>
        <w:t>. Некоторые ресурсы имеют высокие позиции, даже не смотря на использование вышеуказанных приемов, но это происходит НЕ БЛАГОДАРЯ этим нарушениям. Когда они будут обнаружены, такие сайты могут значительно потерять свои позиции в выдаче, а так же надолго лишиться доверия поисковых машин.</w:t>
      </w:r>
    </w:p>
    <w:p>
      <w:pPr>
        <w:pStyle w:val="Normal"/>
        <w:ind w:left="360" w:hanging="0"/>
        <w:rPr/>
      </w:pPr>
      <w:r>
        <w:rPr/>
        <w:t>Дизайн и структура Вашего сайта не имеет большого значения для поисковых пауков, это важно для Ваших посетителей, поэтому, уделив должное внимание этим факторам, Вы только улучшите свои показатели, получив большее количество обратных ссылок на Ваш ресурс.</w:t>
      </w:r>
    </w:p>
    <w:p>
      <w:pPr>
        <w:pStyle w:val="Normal"/>
        <w:ind w:left="360" w:hanging="0"/>
        <w:rPr/>
      </w:pPr>
      <w:r>
        <w:rPr/>
        <w:t xml:space="preserve">В заключение хочу сказать, если ранжирование Вашего сайта значительно снизилось, то причину этого Вы, скорее всего, найдете в данной статье. Я так же предполагаю, что Вы занимаетесь постоянным повышением качества как отдельных страниц сайта, так и всей его структуры в целом, Вы постоянно обновляете свой ресурс, добавляя новый контент, который соответствует содержанию сайта в целом и является уникальным и неповторимым. Найдите решение всех указанных задач, обеспечьте легкую навигацию своим посетителям и не забывайте про поисковых пауков. Создайте карту сайта в </w:t>
      </w:r>
      <w:r>
        <w:rPr>
          <w:lang w:val="en-US"/>
        </w:rPr>
        <w:t>HTML</w:t>
      </w:r>
      <w:r>
        <w:rPr/>
        <w:t xml:space="preserve"> , </w:t>
      </w:r>
      <w:r>
        <w:rPr>
          <w:lang w:val="en-US"/>
        </w:rPr>
        <w:t>xml</w:t>
      </w:r>
      <w:r>
        <w:rPr/>
        <w:t>-версия не обязательна.</w:t>
      </w:r>
    </w:p>
    <w:p>
      <w:pPr>
        <w:pStyle w:val="Normal"/>
        <w:ind w:left="360" w:hanging="0"/>
        <w:rPr/>
      </w:pPr>
      <w:r>
        <w:rPr>
          <w:lang w:val="en-US"/>
        </w:rPr>
        <w:t>Google</w:t>
      </w:r>
      <w:r>
        <w:rPr/>
        <w:t xml:space="preserve"> непрерывно работает над тем, чтобы выдавать наиболее уместные результаты поиска на запросы пользователей. Контент должен иметь наиболее высокий приоритет при выборе направления развития сайта. Нельзя недооценивать этот фактор. Потому что ничто другое не окажет такого же влияния на рейтинг ресурса, как интересное, уникальное содержание высокого качества. Наполняйте сайт статьями, написанными красивым, грамотным языком, и через некоторое время другие веб-мастера сами начнут ссылаться на Вас.</w:t>
      </w:r>
    </w:p>
    <w:p>
      <w:pPr>
        <w:pStyle w:val="Normal"/>
        <w:ind w:left="360" w:hanging="0"/>
        <w:rPr>
          <w:lang w:val="en-US"/>
        </w:rPr>
      </w:pPr>
      <w:r>
        <w:rPr/>
        <w:t xml:space="preserve">Выполнение этих простых правил улучшит возможности ресурса построить качественную сеть обратных ссылок, Вам не придется платить за многие и наиболее ценные из них, они появятся естественным путем. И именно этот путь является наиболее эффективным  для того, чтобы занять самые высокие позиции в выдаче </w:t>
      </w:r>
      <w:r>
        <w:rPr>
          <w:lang w:val="en-US"/>
        </w:rPr>
        <w:t>Google</w:t>
      </w:r>
      <w:r>
        <w:rPr/>
        <w:t>.</w:t>
      </w:r>
    </w:p>
    <w:p>
      <w:pPr>
        <w:pStyle w:val="Normal"/>
        <w:ind w:left="360" w:hanging="0"/>
        <w:rPr/>
      </w:pPr>
      <w:r>
        <w:rPr/>
        <w:t xml:space="preserve">Создавайте сайты той тематики, которая хорошо Вам знакома. Не надо начинать проект на какую либо тему только потому, что она пользуется очень большим спросом и популярностью. Делайте сайты, в основу которых положена тема волнующая Вас, интересная, прежде всего Вам,  в которой Вы сами разбираетесь, таким образом, получите дополнительный стимул развивать начатый проект. Я наблюдаю множество сайтов, теряющих свои позиции только потому, что их владельцы не следуют описанным мной принципам. Вебмастера часто плохо осведомлены в той области, о которой они пишут, они просто стараются заработать на более популярных тематиках. И чем более развивается </w:t>
      </w:r>
      <w:r>
        <w:rPr>
          <w:lang w:val="en-US"/>
        </w:rPr>
        <w:t>Google</w:t>
      </w:r>
      <w:r>
        <w:rPr/>
        <w:t xml:space="preserve">, тем более снижаются позиции этих сайтов. Вместо того чтобы обвинять в своих неудачах </w:t>
      </w:r>
      <w:r>
        <w:rPr>
          <w:lang w:val="en-US"/>
        </w:rPr>
        <w:t>Google</w:t>
      </w:r>
      <w:r>
        <w:rPr/>
        <w:t>, просто следуйте тем подсказкам, которые я предложил в данной статье, и создавайте сайты с той темой, которая близка и понятна Вам.</w:t>
      </w:r>
    </w:p>
    <w:p>
      <w:pPr>
        <w:pStyle w:val="Normal"/>
        <w:ind w:left="360" w:hanging="0"/>
        <w:rPr/>
      </w:pPr>
      <w:r>
        <w:rPr/>
        <w:t xml:space="preserve">Возможно, я упустил некоторые моменты и что-то не указал в своем обзоре, но моей целью являлось разрешить некоторые вопросы веб-мастеров и прекратить бесконечное недовольство поисковой системой </w:t>
      </w:r>
      <w:r>
        <w:rPr>
          <w:lang w:val="en-US"/>
        </w:rPr>
        <w:t>Google</w:t>
      </w:r>
      <w:r>
        <w:rPr/>
        <w:t xml:space="preserve">. Если Вы получили объяснение непонятным для Вас  моментам, пожалуйста, дайте об этом знать. Сообщите мне так же, если я был не конкретен в отдельных вопросах или Вы обнаружили грамматические ошибки. И наконец, хочу поблагодарить за чтение и поддержку этой статьи. Читая предыдущие темы и посты на нашем форуме </w:t>
      </w:r>
      <w:r>
        <w:rPr>
          <w:lang w:val="en-US"/>
        </w:rPr>
        <w:t>Seochat</w:t>
      </w:r>
      <w:r>
        <w:rPr/>
        <w:t>, Вы сможете многому научиться. Так же хочу обратить Ваше внимание на то, что в случае возникновения каких-либо вопросов, Вы сможете задать их на форуме.</w:t>
      </w:r>
    </w:p>
    <w:p>
      <w:pPr>
        <w:pStyle w:val="Normal"/>
        <w:ind w:left="360" w:hanging="0"/>
        <w:rPr/>
      </w:pPr>
      <w:r>
        <w:rPr/>
        <w:t>Если у Вас возникли вопросы относительно статьи, не стесняйтесь задавать их, Если же вопросы касаются Вашего сайта, пожалуйста, не надо публиковать  их здесь.</w:t>
      </w:r>
    </w:p>
    <w:p>
      <w:pPr>
        <w:pStyle w:val="Normal"/>
        <w:ind w:left="360" w:hanging="0"/>
        <w:rPr/>
      </w:pPr>
      <w:r>
        <w:rPr/>
      </w:r>
    </w:p>
    <w:p>
      <w:pPr>
        <w:pStyle w:val="Normal"/>
        <w:spacing w:before="0" w:after="200"/>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8:15:00Z</dcterms:created>
  <dc:creator>Admin</dc:creator>
  <dc:description/>
  <cp:keywords/>
  <dc:language>en-US</dc:language>
  <cp:lastModifiedBy>Admin</cp:lastModifiedBy>
  <dcterms:modified xsi:type="dcterms:W3CDTF">2008-05-19T15:47:00Z</dcterms:modified>
  <cp:revision>2</cp:revision>
  <dc:subject/>
  <dc:title/>
</cp:coreProperties>
</file>