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БЛЕМЕ ОТНОШЕНИЙ ОТРАСЛЕВЫХ И КОРПОРАТИВНЫХ ИЗДАНИ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убликаций на тему СМИ в последнее время в той или иной форме содержит меланхоличные сентенции по поводу печальной участи, постигшей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традиционные средства массовой информации, и их дискредитации, повлекшей уход рекламодателей. А почетная миссия занять якобы образовавшуюся информационную лакуну, воспользовавшись создавшимся «кризисом доверия», отводится корпоративной пресс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метим, впрочем, что корпоративная пресса уже довольно длительное время занимает свое достойное место в системе СМИ - начиная 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>в. и по сей день, когда она,  помимо печатной, приобретает также форму аудио-, видео- и интернет-изданий.  И хотя «слухи о смерти» традиционных СМИ, мягко говоря, сильно преувеличены, нельзя не признать, что именно корпоративные издания представляют сегодня самую многочисленную категорию средств массовой информации в мире. А</w:t>
      </w:r>
      <w:r>
        <w:rPr>
          <w:rFonts w:cs="Times New Roman" w:ascii="Times New Roman" w:hAnsi="Times New Roman"/>
          <w:sz w:val="28"/>
          <w:szCs w:val="28"/>
        </w:rPr>
        <w:t xml:space="preserve">вторитетнейшие эксперты по вопросам развития корпоративных изданий единодушны: эт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тип СМИ сейчас развивается наиболее интенсив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понии, США и Европе тиражи корпоративных СМ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ющих в себя и внутрикорпоративные, и клиентские, и отраслевые издания, в разы превышают общий объем тиражей традиционных печатных изданий, а  проекты «под заказ»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espoke publishing) становятся приоритетным предметом специализации крупных издательских компаний, что самым благоприятным образ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ряду с количеством </w:t>
      </w:r>
      <w:r>
        <w:rPr>
          <w:rFonts w:cs="Times New Roman" w:ascii="Times New Roman" w:hAnsi="Times New Roman"/>
          <w:sz w:val="28"/>
          <w:szCs w:val="28"/>
        </w:rPr>
        <w:t>сказывается на каче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орпоративок». </w:t>
      </w:r>
      <w:r>
        <w:rPr>
          <w:rFonts w:cs="Times New Roman" w:ascii="Times New Roman" w:hAnsi="Times New Roman"/>
          <w:sz w:val="28"/>
          <w:szCs w:val="28"/>
        </w:rPr>
        <w:t xml:space="preserve">По  данным Совета издателей корпоративной прессы США, за прошедший год количество корпоративных газет и журналов выросло на 14,5% по сравнению с 2006г., а прогнозируемый рост доходов издательств корпоративных СМИ в 2008 г. составит в  среднем 20%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ое </w:t>
      </w:r>
      <w:r>
        <w:rPr>
          <w:rFonts w:cs="Times New Roman" w:ascii="Times New Roman" w:hAnsi="Times New Roman"/>
          <w:sz w:val="28"/>
          <w:szCs w:val="28"/>
          <w:lang w:val="en-US"/>
        </w:rPr>
        <w:t>stat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o</w:t>
      </w:r>
      <w:r>
        <w:rPr>
          <w:rFonts w:cs="Times New Roman" w:ascii="Times New Roman" w:hAnsi="Times New Roman"/>
          <w:sz w:val="28"/>
          <w:szCs w:val="28"/>
        </w:rPr>
        <w:t xml:space="preserve">, прежде всего, обусловлено общей тенденцией корпораций как к использованию внутренних и внешних печатных ресурсов в качестве инструмента для управления персоналом и культивации корпоративной культуры, так и к изменению своих маркетинговых стратегий. В этом отношении корпоративную прессу можно, пожалуй, сравнить с контекстной рекламой, также адресованной четко определенной целевой аудитории и потому куда более действенной по сравнению с традиционными рекламными блоками. Посетитель, попавший на сайт в результате целенаправленного поискового запроса, не станет игнорировать или блокировать контекстное рекламное объявление, тематически привязанное к ключевым словам и результатам поисковой выдачи. Аналогичным способом, рекламные послания корпоративных изданий по определению изначально формируются на основе данных о предпочтениях целевых потребительских групп и призваны предоставлять респонденту исключительно полезную для него информацию. Корпоративная пресса, таким образом, представляется не только стратегически правильным с точки зрения маркетинга, но и экономически выгодным для компании решением, поскольку ориентация на узкие потребительские сегменты привлекает рекламодателей. Однако понятие корпоративной прессы не ограничивается клиентскими изданиями, и хотя в профессиональной среде корпоративным «в принципе  считается любое СМИ, выпускаемое компанией  в рекламных или иных схожих целях», единого универсального определения корпоративной прессы нет. В современной журналистике принято выделять три основных вида корпоративных СМИ: </w:t>
      </w:r>
      <w:r>
        <w:rPr>
          <w:rFonts w:cs="Times New Roman" w:ascii="Times New Roman" w:hAnsi="Times New Roman"/>
          <w:b/>
          <w:sz w:val="28"/>
          <w:szCs w:val="28"/>
        </w:rPr>
        <w:t>b2b (business-to-business)</w:t>
      </w:r>
      <w:r>
        <w:rPr>
          <w:rFonts w:cs="Times New Roman" w:ascii="Times New Roman" w:hAnsi="Times New Roman"/>
          <w:sz w:val="28"/>
          <w:szCs w:val="28"/>
        </w:rPr>
        <w:t xml:space="preserve"> - ориентированные на партнеров, </w:t>
      </w:r>
      <w:r>
        <w:rPr>
          <w:rFonts w:cs="Times New Roman" w:ascii="Times New Roman" w:hAnsi="Times New Roman"/>
          <w:b/>
          <w:sz w:val="28"/>
          <w:szCs w:val="28"/>
        </w:rPr>
        <w:t>b2c (business-to-client)</w:t>
      </w:r>
      <w:r>
        <w:rPr>
          <w:rFonts w:cs="Times New Roman" w:ascii="Times New Roman" w:hAnsi="Times New Roman"/>
          <w:sz w:val="28"/>
          <w:szCs w:val="28"/>
        </w:rPr>
        <w:t xml:space="preserve"> - клиентские издания, и </w:t>
      </w:r>
      <w:r>
        <w:rPr>
          <w:rFonts w:cs="Times New Roman" w:ascii="Times New Roman" w:hAnsi="Times New Roman"/>
          <w:b/>
          <w:sz w:val="28"/>
          <w:szCs w:val="28"/>
        </w:rPr>
        <w:t>b2p (business-to-personnel)</w:t>
      </w:r>
      <w:r>
        <w:rPr>
          <w:rFonts w:cs="Times New Roman" w:ascii="Times New Roman" w:hAnsi="Times New Roman"/>
          <w:sz w:val="28"/>
          <w:szCs w:val="28"/>
        </w:rPr>
        <w:t xml:space="preserve"> - издания для сотрудников. Различные виды и типы корпоративных изданий представле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азетами, журналами, бюллетенями,  радио, телевидением, интернет- и интранет-порталами; издаются они для внешней или для внутренней аудитории; внутренние корпоративные издания могут предназначаться для всех или для определенной части работников компании; внешние корпоративные издания ориентированы на клиентов, на партнеров, на специалистов, на широкую обществен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Единым отраслевым Классифика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чатных СМИ</w:t>
      </w:r>
      <w:r>
        <w:rPr>
          <w:rFonts w:cs="Times New Roman" w:ascii="Times New Roman" w:hAnsi="Times New Roman"/>
          <w:sz w:val="28"/>
          <w:szCs w:val="28"/>
        </w:rPr>
        <w:t xml:space="preserve">, разработанным Гильдией издателей периодической печати (ГИПП) и, в числе прочих целей, призванным систематизировать «конгломерат гетерогенных устремлений», наблюдаемый на отечественном рынке печатных СМИ, </w:t>
      </w:r>
      <w:r>
        <w:rPr>
          <w:rFonts w:cs="Times New Roman" w:ascii="Times New Roman" w:hAnsi="Times New Roman"/>
          <w:i/>
          <w:sz w:val="28"/>
        </w:rPr>
        <w:t>по задачам и характеру информ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лежит различ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рпоративные издания для потребителей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usiness-to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nsumers, ил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– печатные СМИ, издаваемые конкретными предприятиями, корпорациями, объединениями с целью информационного воздействия на конечных потребителей своей продукции и услуг»,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траслевые, узкопрофессиональные издания </w:t>
      </w:r>
      <w:r>
        <w:rPr>
          <w:rFonts w:cs="Times New Roman" w:ascii="Times New Roman" w:hAnsi="Times New Roman"/>
          <w:sz w:val="28"/>
          <w:szCs w:val="28"/>
        </w:rPr>
        <w:t xml:space="preserve">(Вusiness-to-Вusiness, или В2В) – печатные СМИ, содержание которых представляет интерес только для лиц, профессионально связанных с определенной отраслью или сферой управленческой, производственной, коммерческой и т.п. деятельност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ом контексте </w:t>
      </w:r>
      <w:r>
        <w:rPr>
          <w:rFonts w:cs="Times New Roman" w:ascii="Times New Roman" w:hAnsi="Times New Roman"/>
          <w:i/>
          <w:sz w:val="28"/>
          <w:szCs w:val="28"/>
        </w:rPr>
        <w:t>специализированные отраслевые издания</w:t>
      </w:r>
      <w:r>
        <w:rPr>
          <w:rFonts w:cs="Times New Roman" w:ascii="Times New Roman" w:hAnsi="Times New Roman"/>
          <w:sz w:val="28"/>
          <w:szCs w:val="28"/>
        </w:rPr>
        <w:t xml:space="preserve"> фактически отнесены к «широко известным в узких кругах» партнерским изданиям b2b, тематика которых действительно порой выходит за рамки отдельно взятой компании и охватывает всю отрасль. В то же время, выход за границы интересов компании «приводит к изменению функций издания, а значит его специфики»</w:t>
      </w:r>
      <w:r>
        <w:rPr>
          <w:rStyle w:val="EndnoteCharacters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Таким образом, отраслевые издания, которые «организуют общественный и профессиональный диалог»</w:t>
      </w:r>
      <w:r>
        <w:rPr>
          <w:rStyle w:val="EndnoteCharacters"/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отражая интересы и тенденции развития всей отрасли, да еще и издаются зачастую средствами профессиональных гильдий и ассоциаций, просто не подпадают под определение «корпоративные» как служащие интересам отдельной компании. Скорее всего, подобной терминологической путаницы можно было бы избежать, если рассматривать термин «корпоративный» в двух значениях: узком (относящимся к отдельно взятой корпорации) и широком (связанном с определенной сферой профессиональных интересов). В данном случае мы имеем дело со смешанным типом корпоративных изданий: с одной стороны, корпоративные издания (b2b), ориентированные на партнеров-специалистов,  с другой – отраслевые (называемые еще иногда четвертой властью), адресованные также власти и независимой прессе, во всем мире они являются независимыми изданиями и относятся к деловой прессе. Они максимально информативны и функциональны, поскольку целевой аудиторией являются профильные специалисты. Качественная журналистика, верстка, дизайн, полиграфия – то есть, форма таких изданий (преимущественно журналов) должна соответствовать содержанию и способствовать поддержанию авторитета компании в глазах партнеров. В какой-то мере они сходны по функциям с </w:t>
      </w:r>
      <w:r>
        <w:rPr>
          <w:rFonts w:cs="Times New Roman" w:ascii="Times New Roman" w:hAnsi="Times New Roman"/>
          <w:i/>
          <w:sz w:val="28"/>
          <w:szCs w:val="28"/>
        </w:rPr>
        <w:t>клиент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азетами и журналами</w:t>
      </w:r>
      <w:r>
        <w:rPr>
          <w:rFonts w:cs="Times New Roman" w:ascii="Times New Roman" w:hAnsi="Times New Roman"/>
          <w:sz w:val="28"/>
          <w:szCs w:val="28"/>
        </w:rPr>
        <w:t xml:space="preserve">, в чьи задачи также входит налаживание контактов с клиентами и формирование положительного имиджа компании и лояльности потребителей. Но целенаправленное распространение клиентских изданий, представляющих собой гибрид рекламного и информационного печатного продукта, обеспечивает увеличение объема продаж, поэтому им отведен гораздо больший сегмент рынка корпоративных СМИ. К тому же, в собственном клиентском издании заинтересованы в основном некрупные компании, оборот которых не позволяет им размещать рекламу в традиционных СМИ – к примеру, на телевидении. А крупные отраслевые магнаты, напротив, зачастую вообще не имеют собственных b2c-изданий – им это просто не нужно. В то же время необходимость в собственном </w:t>
      </w:r>
      <w:r>
        <w:rPr>
          <w:rFonts w:cs="Times New Roman" w:ascii="Times New Roman" w:hAnsi="Times New Roman"/>
          <w:i/>
          <w:sz w:val="28"/>
          <w:szCs w:val="28"/>
        </w:rPr>
        <w:t xml:space="preserve">внутрикорпоративном издании </w:t>
      </w:r>
      <w:r>
        <w:rPr>
          <w:rFonts w:cs="Times New Roman" w:ascii="Times New Roman" w:hAnsi="Times New Roman"/>
          <w:sz w:val="28"/>
          <w:szCs w:val="28"/>
        </w:rPr>
        <w:t xml:space="preserve">возникает у руководства при наличии разветвленной сети филиалов и действительно огромного штата сотрудников. Цель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издания - донести идеи политики администрации до каждого работника и наладить обратную связь. Внутрикорпоративные издания могут издаваться как для всего персонала, так и для отдельного  звена – например, для менеджеров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ти, все корпоративные издания в более общем виде делятся не на три, а на два вида: внутренние (собственно внутрикорпоративные) и внешние (клиентские и партнерские). Поскольку у каждого издания свои цели и задачи, вряд ли можно считать их конкурентами: все они служат корпорации, и у каждого из них свой четко определенный круг обязанностей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ndnoteCharacters"/>
          <w:rFonts w:cs="Times New Roman" w:ascii="Times New Roman" w:hAnsi="Times New Roman"/>
          <w:sz w:val="28"/>
          <w:szCs w:val="28"/>
        </w:rPr>
        <w:t>1,2</w:t>
      </w:r>
      <w:r>
        <w:rPr>
          <w:rFonts w:cs="Times New Roman" w:ascii="Times New Roman" w:hAnsi="Times New Roman"/>
          <w:sz w:val="28"/>
          <w:szCs w:val="28"/>
        </w:rPr>
        <w:t>Мурзин Д.А. Корпоративная пресса: современные типологические концепции//http://www.mediascope.ru/index.php?option=com_content&amp;task=view&amp;id=314&amp;Itemid=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02:00Z</dcterms:created>
  <dc:creator>1</dc:creator>
  <dc:description/>
  <cp:keywords/>
  <dc:language>en-US</dc:language>
  <cp:lastModifiedBy>1</cp:lastModifiedBy>
  <dcterms:modified xsi:type="dcterms:W3CDTF">2008-04-22T18:43:00Z</dcterms:modified>
  <cp:revision>9</cp:revision>
  <dc:subject/>
  <dc:title/>
</cp:coreProperties>
</file>