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Если эмаль в Вашей ванне стала шершавой, на ней появились трещины и сколы, рекомендуем на такую ванну повторно нанести эмаль. Эмалировка ванной включает в себя следующие этап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ханическая зачистка поверхности ванны</w:t>
      </w:r>
    </w:p>
    <w:p>
      <w:pPr>
        <w:pStyle w:val="Normal"/>
        <w:jc w:val="both"/>
        <w:rPr/>
      </w:pPr>
      <w:r>
        <w:rPr/>
        <w:t>- обезжиривание поверхности ванны</w:t>
      </w:r>
    </w:p>
    <w:p>
      <w:pPr>
        <w:pStyle w:val="Normal"/>
        <w:jc w:val="both"/>
        <w:rPr/>
      </w:pPr>
      <w:r>
        <w:rPr/>
        <w:t>- удаление обезжиривающего состава</w:t>
      </w:r>
    </w:p>
    <w:p>
      <w:pPr>
        <w:pStyle w:val="Normal"/>
        <w:jc w:val="both"/>
        <w:rPr/>
      </w:pPr>
      <w:r>
        <w:rPr/>
        <w:t>- грунтовка ванны (нанесение первого слоя эмали)</w:t>
      </w:r>
    </w:p>
    <w:p>
      <w:pPr>
        <w:pStyle w:val="Normal"/>
        <w:jc w:val="both"/>
        <w:rPr/>
      </w:pPr>
      <w:r>
        <w:rPr/>
        <w:t>- нанесение второго слоя эм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ществует три способа нанесения эмали в домашний услов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упив эмаль, </w:t>
      </w:r>
      <w:r>
        <w:rPr>
          <w:u w:val="single"/>
        </w:rPr>
        <w:t>самостоятельно сделать эмалировку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делав эмалировку ванны самостоятельно, Вы сэкономите деньги, но потратите много сил и времени, зачищая старый слой эмали и пытаясь ровно нанести новый слой, для чего нужны специальные инструменты и нав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тившись </w:t>
      </w:r>
      <w:r>
        <w:rPr>
          <w:u w:val="single"/>
        </w:rPr>
        <w:t>к услугам профессионалов</w:t>
      </w:r>
      <w:r>
        <w:rPr/>
        <w:t xml:space="preserve">, Вы получите качественный ремонт ванны. Трудность заключается в поиске действительно профессиональной бригады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же существуют фирмы, </w:t>
      </w:r>
      <w:r>
        <w:rPr>
          <w:u w:val="single"/>
        </w:rPr>
        <w:t>наносящие эмаль методом распыления</w:t>
      </w:r>
      <w:r>
        <w:rPr/>
        <w:t xml:space="preserve"> и использующие для этого специальные баллоны-пульверизаторы. Обычно такой способ считается более надежным, но по утверждениям экспертов, в составе для нанесения эмали обязательно должен присутствовать отвердитель, которого нет в баллонах-пульверизаторах.  </w:t>
      </w:r>
    </w:p>
    <w:p>
      <w:pPr>
        <w:pStyle w:val="Style14"/>
        <w:ind w:firstLine="360"/>
        <w:jc w:val="both"/>
        <w:rPr/>
      </w:pPr>
      <w:r>
        <w:rPr>
          <w:u w:val="single"/>
        </w:rPr>
        <w:t>Основные этапы эмалировки ванны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Зачистить ржавчину и тщательно обезжирить поверхность ванны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Наполнить ванну горячей водой на 10 минут, слить воду и насухо вытереть тканью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готовить специальный состав, смешав эмаль с отвердителем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Нанести первый слой эмали (грунтовку) и дать просохнуть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Нанести второй слой эмали.</w:t>
      </w:r>
    </w:p>
    <w:p>
      <w:pPr>
        <w:pStyle w:val="Style14"/>
        <w:ind w:firstLine="360"/>
        <w:jc w:val="both"/>
        <w:rPr/>
      </w:pPr>
      <w:r>
        <w:rPr/>
        <w:t xml:space="preserve">Весь процесс занимает в среднем 4 часа. </w:t>
      </w:r>
    </w:p>
    <w:p>
      <w:pPr>
        <w:pStyle w:val="Style14"/>
        <w:ind w:firstLine="360"/>
        <w:jc w:val="both"/>
        <w:rPr>
          <w:bCs/>
        </w:rPr>
      </w:pPr>
      <w:r>
        <w:rPr>
          <w:bCs/>
        </w:rPr>
        <w:t xml:space="preserve">Ухаживать за ванной после повторной эмалировки лучше всего с помощью стиральных порошков или средств для мытья посуды.  </w:t>
      </w:r>
    </w:p>
    <w:p>
      <w:pPr>
        <w:pStyle w:val="Style14"/>
        <w:jc w:val="both"/>
        <w:rPr/>
      </w:pPr>
      <w:r>
        <w:rPr>
          <w:bCs/>
        </w:rPr>
        <w:tab/>
        <w:t xml:space="preserve">Существует еще один способ реставрации уже старой ванны – установка в нее </w:t>
      </w:r>
      <w:r>
        <w:rPr>
          <w:bCs/>
          <w:u w:val="single"/>
        </w:rPr>
        <w:t>акрилового вкладыша</w:t>
      </w:r>
      <w:r>
        <w:rPr>
          <w:bCs/>
        </w:rPr>
        <w:t xml:space="preserve">. Такие вкладыши изготавливаются любого цвета и формы, т.к. по техническим характеристикам акрил – универсальный материал. Он ударопрочен, герметичен, термостоек и легко моется. Готовый вкладыш из акрила с уже нанесенным клеевым составом просто вставляют в ванну - края вкладыша плотно и герметично прилегают к краям старой ванны. На всю работу уходит около двух часов времени, а прослужит акриловый вкладыш около 20 лет. Если Вы решили остановить свой выбор на акриловом вкладыше, все-таки советуем не делать эту работу самостоятельно, а обратиться к специалистам.  </w:t>
      </w:r>
    </w:p>
    <w:p>
      <w:pPr>
        <w:pStyle w:val="Style14"/>
        <w:spacing w:before="280" w:after="280"/>
        <w:jc w:val="both"/>
        <w:rPr>
          <w:bCs/>
        </w:rPr>
      </w:pPr>
      <w:r>
        <w:rPr>
          <w:bCs/>
        </w:rPr>
        <w:tab/>
        <w:t xml:space="preserve">В заключение хотим сказать, что любой из вышеперечисленных способов значительно сэкономит Ваше время и деньги, чем установка новой ванн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8:00Z</dcterms:created>
  <dc:creator>walex</dc:creator>
  <dc:description/>
  <cp:keywords/>
  <dc:language>en-US</dc:language>
  <cp:lastModifiedBy>walex</cp:lastModifiedBy>
  <dcterms:modified xsi:type="dcterms:W3CDTF">2006-11-28T16:11:00Z</dcterms:modified>
  <cp:revision>10</cp:revision>
  <dc:subject/>
  <dc:title>Обновляем ванную</dc:title>
</cp:coreProperties>
</file>