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Гордиенко Еле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Выставочная среда «сегодня» мыслится лишь как некая материальная предметно-пространственная или нечто большее?...</w:t>
      </w:r>
    </w:p>
    <w:p>
      <w:pPr>
        <w:pStyle w:val="Normal"/>
        <w:spacing w:lineRule="auto" w:line="360"/>
        <w:ind w:firstLine="709"/>
        <w:rPr>
          <w:sz w:val="28"/>
          <w:szCs w:val="28"/>
        </w:rPr>
      </w:pPr>
      <w:r>
        <w:rPr>
          <w:sz w:val="28"/>
          <w:szCs w:val="28"/>
        </w:rPr>
      </w:r>
    </w:p>
    <w:p>
      <w:pPr>
        <w:pStyle w:val="Normal"/>
        <w:spacing w:lineRule="auto" w:line="360"/>
        <w:ind w:firstLine="709"/>
        <w:rPr/>
      </w:pPr>
      <w:r>
        <w:rPr>
          <w:i/>
          <w:sz w:val="28"/>
          <w:szCs w:val="28"/>
        </w:rPr>
        <w:t>Для начала необходимо определится с понятиями:</w:t>
      </w:r>
    </w:p>
    <w:p>
      <w:pPr>
        <w:pStyle w:val="Normal"/>
        <w:spacing w:lineRule="auto" w:line="360"/>
        <w:ind w:firstLine="709"/>
        <w:rPr>
          <w:i/>
          <w:i/>
          <w:sz w:val="28"/>
          <w:szCs w:val="28"/>
        </w:rPr>
      </w:pPr>
      <w:r>
        <w:rPr>
          <w:i/>
          <w:sz w:val="28"/>
          <w:szCs w:val="28"/>
        </w:rPr>
        <w:t>-понятие «дизайнер» трансформируется в понятие «автор», поскольку речь пойдет о том, что лишь отчасти отождествимо с дизайном;</w:t>
      </w:r>
    </w:p>
    <w:p>
      <w:pPr>
        <w:pStyle w:val="Normal"/>
        <w:spacing w:lineRule="auto" w:line="360"/>
        <w:ind w:firstLine="709"/>
        <w:rPr>
          <w:i/>
          <w:i/>
          <w:sz w:val="28"/>
          <w:szCs w:val="28"/>
        </w:rPr>
      </w:pPr>
      <w:r>
        <w:rPr>
          <w:i/>
          <w:sz w:val="28"/>
          <w:szCs w:val="28"/>
        </w:rPr>
        <w:t>-понятие «зритель» трансформируется в понятие «пользователь»;</w:t>
      </w:r>
    </w:p>
    <w:p>
      <w:pPr>
        <w:pStyle w:val="Normal"/>
        <w:spacing w:lineRule="auto" w:line="360"/>
        <w:ind w:firstLine="709"/>
        <w:rPr>
          <w:i/>
          <w:i/>
          <w:sz w:val="28"/>
          <w:szCs w:val="28"/>
        </w:rPr>
      </w:pPr>
      <w:r>
        <w:rPr>
          <w:i/>
          <w:sz w:val="28"/>
          <w:szCs w:val="28"/>
        </w:rPr>
        <w:t>(термин «пользователь» заимствован у К.Разлогова, поскольку является наиболее адекватным в контексте ниже изложенного (поскольку речь пойдет о среде, восприятие которой не ограничивается опытом созерцания)).</w:t>
      </w:r>
    </w:p>
    <w:p>
      <w:pPr>
        <w:pStyle w:val="Normal"/>
        <w:spacing w:lineRule="auto" w:line="360"/>
        <w:ind w:firstLine="709"/>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ыставочная среда «сегодня» - результат новых технологий, она дигитальна, синтезирована, виртуальна, другими словами она имматериальна, что собственно и задает другой уровень ее восприятия автором, пользователем. Хочу обратиться к Клино Трили Кастелли, как никогда уместными будут следующие строки: «Форма предполагает объективированное отношение к реальности, неизбежно отсылает к моделям, образцам, измеримым свойствам, количественным понятиям, восприятие и осмысление которых опосредовано процедурой отбора, абстрагирования от перцептивных данных. Субъективная оценка, интимная личностная коммуникация с вещами опираются, напротив, на непосредственный сенсорный опыт, опыт переживания света, цвета, звука, запахов, модуляции которых стимулируют непосредственную индивидуализированную реакцию. Именно в этом, собственно, и реализуются качественные параметры среды, создается гетерогенная сенсорная аура» [Castelli C.T.&lt; Petrillo A. 11 design saza primo e primario // Modo. - 1983. - X11&lt; №65. P. 31-37.]. Новые технологии максимальных эффектов при минимальной форме или ее отсутствии используемые в проектировании сегодня в какой-то степени обуславливают наличие подобной ауры. Они создают для нее материальную оболочку, которая представляет собой не что иное, как модуляции света, цвета, запахов и лишь подчеркивает зыбкость, неопределенность материального, наделяя выставочную среду соответственно световым, звуковым, цветовым измерением, технологии больше не занимают пространства, хотя и прочерчивают внутри него траектории своего существования. Многомерность здесь определяется многосмысленностью. Среда мыслится как общность одновременно реальная и воображаемая, сама субъективность которой более дифференцирована, не потому, что в ней находит отражение нацеленность «сегодня» на непознаваемое, неопределенное, его безоценочность, а потому, что имматериальная среда как таковая уже не принадлежит себе. Поскольку субъективность ее предельно открыта и определяется стремлением включить весь опыт со-бытия конструкта «автор-среда-пользователь». </w:t>
      </w:r>
    </w:p>
    <w:p>
      <w:pPr>
        <w:pStyle w:val="Normal"/>
        <w:spacing w:lineRule="auto" w:line="360"/>
        <w:ind w:firstLine="709"/>
        <w:jc w:val="both"/>
        <w:rPr>
          <w:sz w:val="28"/>
          <w:szCs w:val="28"/>
        </w:rPr>
      </w:pPr>
      <w:r>
        <w:rPr>
          <w:sz w:val="28"/>
          <w:szCs w:val="28"/>
        </w:rPr>
        <w:t>Нестабильная, динамичная техносреда теряет определенность места и времени, устойчивость форм, она относит пользователя к эмоциональному манипулированию реальностью, работа с ней (как конструирование, так и восприятие) превращается в манипуляцию перформативными возможностями: данными в ощущениях (визуальными, звуковыми, тактильными) и скрытыми (психологическими, семантическими).</w:t>
      </w:r>
    </w:p>
    <w:p>
      <w:pPr>
        <w:pStyle w:val="Normal"/>
        <w:spacing w:lineRule="auto" w:line="360"/>
        <w:ind w:firstLine="709"/>
        <w:jc w:val="both"/>
        <w:rPr>
          <w:sz w:val="28"/>
          <w:szCs w:val="28"/>
        </w:rPr>
      </w:pPr>
      <w:r>
        <w:rPr>
          <w:sz w:val="28"/>
          <w:szCs w:val="28"/>
        </w:rPr>
        <w:t>Что же касается именно «сегодня», то да, в своем материальном выражении среда определяет неизбежный переход «сегодня» в «прошлое», но при этом она будет заново переживаемым явлением, имматериальность дает возможность состояться «сегодня». Согласно этой логике, чтобы среда оставалась актуальной, необходимо сместить фокус проблематики с ее материальности на ее имматериальность. Что и происходит: расширение пластических возможностей выставочной среды все реже сопряжено с появлением новых элементов, все чаще функция не имеет внешнего материального проявления. Среда превращается в имматериальный эффект, ее инновационность выступает во временном измерении (изменении отношений автора, среды, пользователя). «В прошлом» остается лишь автор, возможно среда (в ее материальном проявлении), со-бытийность же ее, «сегодня», задается пользователем. Поскольку в ходе восприятия происходит изменение материальных свойств среды, лишается актуальности и идея ее определенности, качество современной выставочной среды задается не завершенностью как таковой. Со-бытийность растворена в процессе восприятия, двигаясь от заданного автором начала к непостижимому уже им результату.</w:t>
      </w:r>
    </w:p>
    <w:p>
      <w:pPr>
        <w:pStyle w:val="Normal"/>
        <w:spacing w:lineRule="auto" w:line="360"/>
        <w:ind w:firstLine="709"/>
        <w:jc w:val="both"/>
        <w:rPr>
          <w:sz w:val="28"/>
          <w:szCs w:val="28"/>
        </w:rPr>
      </w:pPr>
      <w:r>
        <w:rPr>
          <w:sz w:val="28"/>
          <w:szCs w:val="28"/>
        </w:rPr>
        <w:t xml:space="preserve">Иначе говоря, это среда, которая всегда с пользователем, автором, среда, которая охватывает их внезапно, являясь не столько материальной предметно-пространственной в собственном смысле, сколько эмоциональным переживанием, способным в какой-то миг поглотить пользователя (здесь уже стирается граница между автором и пользователем, автор становится пользователем). Среда эмоциональной реакции, она не вызывается усилием воли, не контролируется ни пользователем, ни автором, но представляет собой заранее сконструированный дизайнером концепт, запускающий в действие проект как со-бытие автора, среды и пользователя, которое существует «во время» и только ему и принадлежит. Уникальность среды растворяется в процессе восприятия, среда-событие субъективирована, индивидуализирована, поскольку чувства человека не есть прямое отражение материальной среды, воспринимаемая среда – это среда, которую наблюдает и интерпретирует воспринимающий пользователь. Среда – со-бытие не является фиксированным состоянием реальности. О ней известно только то, что она есть. Почему пользователь думает, чувствует и ведет себя определенным образом в сконструированной дизайнером реальности? В силу своих субъективных переживаний – ведь, в конечном счете, только эти переживания ответственны за его поведение. Следовательно, пользователь интерпретирует реальность в соответствии со своим субъективным восприятием, и подобная реальность доступна только ему самому. Она не может быть одинаково воспринята разными людьми, поскольку среда, о которой идет речь, безусловно, связана со зримой материальной выставочной средой… но это зримое отсылает к чему-то, что не материализовано ни во времени, ни в пространстве. Оно определяет возможность интерпретации происходящего, ибо интерпретация, которую пользователь «присоединяет» к материальной среде и определяет уникальность среды для каждого пользователя, более того, в каждый момент времени, поскольку восприятие будет каждый раз переживаться неповторимым, особенным образом. И только лишь в неповторимом разнообразии этих проявлений, в их несводимости к стандарту и заключена сама возможность «сегодня». </w:t>
      </w:r>
    </w:p>
    <w:p>
      <w:pPr>
        <w:pStyle w:val="Normal"/>
        <w:spacing w:lineRule="auto" w:line="360"/>
        <w:ind w:firstLine="709"/>
        <w:jc w:val="both"/>
        <w:rPr>
          <w:sz w:val="28"/>
          <w:szCs w:val="28"/>
        </w:rPr>
      </w:pPr>
      <w:r>
        <w:rPr>
          <w:sz w:val="28"/>
          <w:szCs w:val="28"/>
        </w:rPr>
        <w:t>Дизайн выставочной среды «сегодня» исследует и, соответственно, проектирует широкую гамму восприятия неуловимых «бестелесных субстанций». Критическое значение имеет именно восприятие явлений: что именно для меня (имеется в виду меня как автора-пользователя) представляет собой эта выставочная среда, или чувства восторга и разочарования, условия восприятия настолько гибко определены, что каждый может прочувствовать среду по-своему. Отсюда особенность выставочной среды в соприсутствии с ней пользователя. Среда мыслится как отношение пользователя к происходящему. Отношение в свою очередь может быть вызвано чем-то, что необязательно является составляющим происходящего. Оно может быть вызвано чем-то, что не существует вне пользователя, образом его желания, которое активизируется непреднамеренно. Среда, как сознаваемое в любой данный момент времени, реализуется через воображаемые пользователем образы, она существует в пределах его внутреннего мира, и может быть познана другими лишь посредством его повествования. При этом никто с полным основанием не может утверждать, что его восприятие реальности непременно лучше или правильнее, чем у кого-то еще, никто не имеет права противопоставлять свою реальность (имматериальную) реальности других. Поскольку вот эта гибкость и создает возможность, неиспользованную возможность, которая способна в корне переосмыслить прежнее восприятие, а может и нет, но само ее существование вносит незавершенность, а соответственно, и определяет недосказанность. Итак: репрезентация выставочной среды неотделима от пользователя.</w:t>
      </w:r>
    </w:p>
    <w:p>
      <w:pPr>
        <w:pStyle w:val="Normal"/>
        <w:spacing w:lineRule="auto" w:line="360"/>
        <w:ind w:firstLine="709"/>
        <w:jc w:val="both"/>
        <w:rPr/>
      </w:pPr>
      <w:r>
        <w:rPr>
          <w:sz w:val="28"/>
          <w:szCs w:val="28"/>
        </w:rPr>
        <w:t>Среда уже не принадлежит автору, он уже не властвует над ней. Сама возможность интерпретации, позволяющая совмещать разные типы восприятия, вне времени, вне пространства... как нечто не высказанное автором, но подразумеваемое уже пользователем. Что бы быть «вне» автор обращается к неопределенности и дает возможность пользователю в любой момент пересмотреть ее, обуславливает свободу любой инаковости, в этом смысле среда не может быть никем присвоена. Именно эта неопределенность, создавая условия для последующего восприятия, задает развитие среды во времени, но уже не в пространстве. Среда как опыт пользователя якобы подменяет реальность,… но однозначно с этим нельзя согласиться. Они обуславливают друг друга, иначе говоря, реальность наполняет содержанием (все же нельзя недооценивать роль автора, поскольку именно на него ложится ответственность за динамическое развитие проекта в пространстве, без которого необходимого взаимодействия может и не произойти) среду жеста, поведения пользователя. При этом реальность не может быть лишена субъективности восприятия.</w:t>
      </w:r>
      <w:r>
        <w:rPr/>
        <w:t xml:space="preserve"> </w:t>
      </w:r>
    </w:p>
    <w:p>
      <w:pPr>
        <w:pStyle w:val="Normal"/>
        <w:spacing w:lineRule="auto" w:line="360"/>
        <w:ind w:firstLine="709"/>
        <w:jc w:val="both"/>
        <w:rPr/>
      </w:pPr>
      <w:r>
        <w:rPr>
          <w:sz w:val="28"/>
          <w:szCs w:val="28"/>
        </w:rPr>
        <w:t>Ответ напрашивается сам собой: среда трансформируется в некое субстанциональное значение и мыслится как материальная предметно-пространственная и как среда – со-бытие, в которое по определению вовлечены и автор и пользовате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2:00Z</dcterms:created>
  <dc:creator>ЛЕНА</dc:creator>
  <dc:description/>
  <dc:language>en-US</dc:language>
  <cp:lastModifiedBy>ЛЕНА</cp:lastModifiedBy>
  <cp:lastPrinted>2007-11-15T12:44:00Z</cp:lastPrinted>
  <dcterms:modified xsi:type="dcterms:W3CDTF">2008-07-27T21:46:00Z</dcterms:modified>
  <cp:revision>3</cp:revision>
  <dc:subject/>
  <dc:title>Вып</dc:title>
</cp:coreProperties>
</file>