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Яблочный двухцветный бискви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ечер. Всё тот же телевизор, всё тот же телесериал. Чем же ещё потешить себя, как не кусочком свежей выпечки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 широкого спектра сладких мучных изделий, обладая минимальным опытом, набором ингредиентов и кухонного оборудования, быстрее и проще в приготовлении бисквитные мучные изделия. При их изготовлении важно соблюдать следующие правила: сначала получают белковую пену (миксером или электровзбивалкой взбивают сначала белки без сахара, с добавлением нескольких капель лимонного сока, затем, получив пену, за три раза по 1 минуте размешивают необходимое количество сахара), потом в муку, просеянную и смешанную с разрыхлителем, вливают растопленное масло, добавляют белковый крем и некоторое время размешивают тесто вилкой, разбивая все комки. Тесто выкладывают на нагретый при 200</w:t>
      </w:r>
      <w:r>
        <w:rPr>
          <w:vertAlign w:val="superscript"/>
        </w:rPr>
        <w:t>о</w:t>
      </w:r>
      <w:r>
        <w:rPr/>
        <w:t>С противень, для получения настоящего бисквита (без корочки) на противень выкладывают лист промасленной бумаги, панированный молотыми сухарями или манкой. Во время выпекания бисквита ни в коем случае нельзя открывать дверцу духовки до его полной готовности, поскольку высока вероятность его «опадания» - готовый корж может получиться малоструктурированным, «отесливым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масленная бумага – не проблема. Возьмите 2 листа писчей неплотной бумаги, на край одного широкой полосой нанесите 10 г. сливочного масла и, проведя краем другого листа по всей поверхности первого, равномерно распределите масло. Теперь операцию с листами повторите, нанеся масло полосой на второй лист (рисунок 1 - DSCF0963). Перед панировкой бумаги некоторое время прогрейте её на противне, чтобы масло впиталось и распределилось равномер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холодильнике и ящике для фруктов почти всегда найдутся основные ингредиенты для приготовления </w:t>
      </w:r>
      <w:r>
        <w:rPr>
          <w:b/>
          <w:i/>
        </w:rPr>
        <w:t>яблочного двухцветного бисквита</w:t>
      </w:r>
      <w:r>
        <w:rPr/>
        <w:t>. Этот бисквит при правильной отделке очень наряден и может быть использован даже для праздничного стола, хотя для приготовления потребуется не более получас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нгредиенты:</w:t>
      </w:r>
      <w:r>
        <w:rPr/>
        <w:t xml:space="preserve"> 4 яйца, 2 стакана муки, 1 стакан сахара, щепотка соли, 4 столовых ложки измолотого в пудру сахара, 50 г. сливочного масла, 1 ст. ложка коньяка, 4 чайных ложки молотого чёрного кофе, 50 г. молока, 3 крупных или 4 средних яблока (рисунок 2 - DSCF0966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оследовательность действий. </w:t>
      </w:r>
      <w:r>
        <w:rPr/>
        <w:t>1-2 листа промасленной бумаги выкладывают на прогретый противень.</w:t>
      </w:r>
      <w:r>
        <w:rPr>
          <w:b/>
        </w:rPr>
        <w:t xml:space="preserve"> </w:t>
      </w:r>
      <w:r>
        <w:rPr/>
        <w:t>Яблоки очищают т кожуры и сердцевин, режут более или менее мелко, выкладывают на бумагу и, поместив в духовку, некоторое время томят (рисунок 3 - DSCF0970).</w:t>
      </w:r>
      <w:r>
        <w:rPr>
          <w:b/>
        </w:rPr>
        <w:t xml:space="preserve"> </w:t>
      </w:r>
      <w:r>
        <w:rPr/>
        <w:t>Желтки отделяют от белков. Белки взбивают в крутую пену, в три приёма добавляют 6 столовых ложек сахара. В горячее молоко выкладывают сливочное масло (рисунок 4 - DSCF0972), полностью растапливают и хорошо перемешивают. В муку, просеянную с разрыхлителем (содой) (рисунок 5 - DSCF0968), добавляют соль, затем топленое масло и, слегка размешав будущее тесто, ¾ белковой пены. Тесто размешивают вилкой до исчезновения комков. Половину такого теста перемещают в другую посуду, добавляют молотый кофе и перемешивают до однородного состояния. Противень с яблоками заполняют тестом сплошь, формируя две равных по площади разноцветных плоскости (рисунок 6 - DSCF0975). Выпекают 15 минут при 200</w:t>
      </w:r>
      <w:r>
        <w:rPr>
          <w:vertAlign w:val="superscript"/>
        </w:rPr>
        <w:t>о</w:t>
      </w:r>
      <w:r>
        <w:rPr/>
        <w:t>С, затем отключают нагревательные элементы и так бисквит выдерживают ещё 3-5 минут. В это время взбивают желтки с сахаром. На 4 желтка потребуется 4 ст.ложки сахара. На последнем этапе взбивания добавляют коньяк (рисунок 7 - DSCF0967). Готовый бисквит режут на границе цветов, смазывают лицевые стороны бисквита пеной из желтков с коньяком, используя ¾ пены, и этими поверхностями соединяют две половины (рисунок 8 - DSCF0977). Теперь на лицевой стороне у нас лист промасленной бумаги. Осторожно удаляем его, смазываем освободившуюся поверхность остатком желткового крема, обрезаем края бисквита, формируя параллелепипед с ровными краями, смазываем и боковые стороны. Равномерно распределяем сахарную пудру по полученной клейкой поверхности, а затем украшаем бисквит, используя обрезанные его части, остаток белковой пены, фрукты и фантазию.</w:t>
      </w:r>
    </w:p>
    <w:p>
      <w:pPr>
        <w:pStyle w:val="Normal"/>
        <w:spacing w:lineRule="auto" w:line="360"/>
        <w:jc w:val="both"/>
        <w:rPr/>
      </w:pPr>
      <w:r>
        <w:rPr/>
        <w:tab/>
        <w:t>Бисквит готов. Немного деформирован, но вполне съедобен и вкусен. Приятного аппетита (рисунок 9 - DSCF0979).</w:t>
      </w:r>
    </w:p>
    <w:p>
      <w:pPr>
        <w:pStyle w:val="Normal"/>
        <w:spacing w:lineRule="auto" w:line="360"/>
        <w:jc w:val="both"/>
        <w:rPr/>
      </w:pPr>
      <w:r>
        <w:rPr/>
        <w:t xml:space="preserve">Пантелей С.Н. Яблочный двухцветный бисквит. Из серии: мучные изделия на каждый день. 3300 зн., 9 авторских иллюстраций, 4 </w:t>
      </w:r>
      <w:r>
        <w:rPr>
          <w:lang w:val="en-US"/>
        </w:rPr>
        <w:t>wmz</w:t>
      </w:r>
      <w:r>
        <w:rPr/>
        <w:t xml:space="preserve"> + положительный отзыв на </w:t>
      </w:r>
      <w:r>
        <w:rPr>
          <w:lang w:val="en-US"/>
        </w:rPr>
        <w:t>free</w:t>
      </w:r>
      <w:r>
        <w:rPr/>
        <w:t>-</w:t>
      </w:r>
      <w:r>
        <w:rPr>
          <w:lang w:val="en-US"/>
        </w:rPr>
        <w:t>lancers</w:t>
      </w:r>
      <w:r>
        <w:rPr/>
        <w:t>.</w:t>
      </w:r>
      <w:r>
        <w:rPr>
          <w:lang w:val="en-US"/>
        </w:rPr>
        <w:t>ne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34:00Z</dcterms:created>
  <dc:creator>слон</dc:creator>
  <dc:description/>
  <cp:keywords/>
  <dc:language>en-US</dc:language>
  <cp:lastModifiedBy>слон</cp:lastModifiedBy>
  <dcterms:modified xsi:type="dcterms:W3CDTF">2007-10-01T19:00:00Z</dcterms:modified>
  <cp:revision>4</cp:revision>
  <dc:subject/>
  <dc:title/>
</cp:coreProperties>
</file>