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иланд собирается заблокировать видеоклипы с портала YouT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ласти Таиланда потребовали от портала YouTube удалить два видеоклипа, содержащие обвинения главного королевского советника, бывшего премьер-министра Пряма Тинсуналонда в организации государственного переворота в 2006 году, сообщает Reuters. </w:t>
      </w:r>
    </w:p>
    <w:p>
      <w:pPr>
        <w:pStyle w:val="Normal"/>
        <w:rPr/>
      </w:pPr>
      <w:r>
        <w:rPr/>
        <w:t xml:space="preserve">Представители Министерства юстиции отметили, что требование об удалении клипов направлено в суд. Пока суд не вынес решение, власти Таиланда направили Интернет-провайдерам страны просьбу о блокировке доступа к этим клипам. </w:t>
      </w:r>
    </w:p>
    <w:p>
      <w:pPr>
        <w:pStyle w:val="Normal"/>
        <w:rPr/>
      </w:pPr>
      <w:r>
        <w:rPr/>
        <w:t xml:space="preserve">   </w:t>
      </w:r>
      <w:r>
        <w:rPr/>
        <w:t xml:space="preserve">Видеоклипы под общим названием "Кризис Сиама" (The Crisis of Siam) содержат обвинения бывшего премьер-министра в организации военного государственного переворота в Таиланде в сентябре 2006 года. Согласно официальным данным, за переворот несут ответственность два таиландских генерала - Сочти Боонъяратглин и Сураюд Чуланом. </w:t>
      </w:r>
    </w:p>
    <w:p>
      <w:pPr>
        <w:pStyle w:val="Normal"/>
        <w:rPr/>
      </w:pPr>
      <w:r>
        <w:rPr/>
        <w:t xml:space="preserve">   </w:t>
      </w:r>
      <w:r>
        <w:rPr/>
        <w:t>Напомним, что в августе 2007 года власти Таиланда сняли блокировку портала YouTube. Доступ к порталу был заблокирован в стране на четыре месяца после публикации клипа, оскорбляющего короля Таиланда Пумипона Адульяд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4:24:00Z</dcterms:created>
  <dc:creator>Customer</dc:creator>
  <dc:description/>
  <cp:keywords/>
  <dc:language>en-US</dc:language>
  <cp:lastModifiedBy>Customer</cp:lastModifiedBy>
  <dcterms:modified xsi:type="dcterms:W3CDTF">2007-09-22T04:29:00Z</dcterms:modified>
  <cp:revision>1</cp:revision>
  <dc:subject/>
  <dc:title>Таиланд собирается заблокировать видеоклипы с портала YouTube</dc:title>
</cp:coreProperties>
</file>