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первые секрет шёлка был открыт  в Китае пять тысяч лет назад,  древняя легенда гласит, что однажды 14-летняя Си Линг Чи, жена третьего императора Китая Хуан Ди, которого называли еще «Желтым императором», в саду дворца, под кроной  тутового дерева, пила чай, и в ее чашку с чаем с дерева упал кокон шелкопряда. Юная императрица и ее служанки были крайне удивлены, увидев, как в горячей воде кокон начал разворачиваться, выпустив тонкую шелковую нить. Заинтересовавшись, девушка стала наблюдать, как разворачивался кокон. Си Линг Чи была так поражена красотой и прочностью шелковой нити, что собрала тысячи коконов и из них соткала императору одежду. Так крошечная бабочка-шелкопряд подарила всему человечеству шелк, а императрица, в благодарность за столь ценный подарок, была возведена в ранг божества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Более трех тысяч лет Китай хранил тайну этого удивительного материала, а любая попытка вывезти коконы шелкопряда из страны каралась смертной казнью. По преданию, только в 550 году нашей эры два бродячих монаха в своих посохах выдолбили небольшие отверстия, куда и спрятали личинки тутового шелкопряда. Так шелк попал в Византию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 Индии шелк появился благодаря хитрости индийского царя, посватавшегося к китайской принцессе и в качестве приданого потребовавшего семена тутового дерева и личинки шелкопряда. Не в силах отказать жениху, принцесса спрятала семена и личинки в прическу и вывезла из страны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Большой спрос на шёлк из Европы послужил началом  великому Шёлковому пути. </w:t>
      </w:r>
      <w:r>
        <w:rPr>
          <w:rFonts w:cs="Times New Roman" w:ascii="Times New Roman" w:hAnsi="Times New Roman"/>
        </w:rPr>
        <w:t>Появившийся в Римской империи шелк был настолько дорог, что ценился на вес золота</w:t>
      </w:r>
      <w:r>
        <w:rPr>
          <w:rFonts w:cs="Times New Roman" w:ascii="Times New Roman" w:hAnsi="Times New Roman"/>
          <w:iCs/>
        </w:rPr>
        <w:t xml:space="preserve"> и часто использовался как валюта в торговле</w:t>
      </w:r>
      <w:r>
        <w:rPr>
          <w:rFonts w:cs="Times New Roman" w:ascii="Times New Roman" w:hAnsi="Times New Roman"/>
        </w:rPr>
        <w:t xml:space="preserve">, а носить его позволено было только очень богатым людям. Император Юлий Цезарь демонстрировал свое могущество тем, что при триумфальном вхождении в Рим велел натянуть на тенты драгоценную шелковую ткань. 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>В Европе струящаяся и нежная на ощупь шелковая одежда ценилась не только за красоту и износостойкость, но и за другое не менее важное качество - в ней не заводились насекомые, изводившие в ту пору даже знатных особ, не грешивших излишней чистоплотностью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ab/>
        <w:t xml:space="preserve">В 15 веке во Франции постели любовников застилались шелковыми тканями – считалось, что шелк приумножает любовные силы. А вот моду на шелковое белье впервые ввела небезызвестная маркиза де Помпадур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евесомый тончайший шелк ценится за свои уникальные свойства и издавна окружен ореолом роскоши и таинственности. Во все времена человек восхищался изделиями из шелка. И по сей день эта «легкая как облако» и «прозрачная как лед» ткань считается атрибутом роскоши и хорошего вкус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20:00Z</dcterms:created>
  <dc:creator>Tyurmenko_OA</dc:creator>
  <dc:description/>
  <cp:keywords/>
  <dc:language>en-US</dc:language>
  <cp:lastModifiedBy>walex</cp:lastModifiedBy>
  <dcterms:modified xsi:type="dcterms:W3CDTF">2007-01-21T19:34:00Z</dcterms:modified>
  <cp:revision>12</cp:revision>
  <dc:subject/>
  <dc:title>Массаж известен с древнейших времен как один из эффективнейших способов оказания помощи</dc:title>
</cp:coreProperties>
</file>