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ворот</w:t>
      </w:r>
    </w:p>
    <w:p>
      <w:pPr>
        <w:pStyle w:val="Normal"/>
        <w:ind w:firstLine="540"/>
        <w:rPr/>
      </w:pPr>
      <w:r>
        <w:rPr/>
        <w:t xml:space="preserve">Вспомните, сколько раз вы пытались добиться какого-то парня или девушки, но тот не обращал на вас никакого внимания? Сколько раз вы искали различные пути для завоевания, но все они упирались в стену непонимания вашего возлюбленного или возлюбленной? Магия же пытается повлиять на сознание человека с помощью приворотов. Приворот – магическое действо, которое заставляет одного человека влюбиться в другого, который и делает приворот. Пока ещё не доказано, действуют привороты или нет, но пока и нет научно обоснованного опровержения. И пока оно не появится, привороты будут существовать. Ещё век назад в деревнях бабки, которых остальные крестьяне считали ведьмачками, делали различные зелья, которые потом предлагали вливать в еду и питьё того человека, который  в свою очередь должен был без памяти влюбиться. </w:t>
      </w:r>
    </w:p>
    <w:p>
      <w:pPr>
        <w:pStyle w:val="Normal"/>
        <w:ind w:firstLine="540"/>
        <w:rPr/>
      </w:pPr>
      <w:r>
        <w:rPr/>
        <w:t>Давайте подумаем о моральной стороне приворота. Возможно, у вас нет другого выхода, и если вы не будете с любимым (любимой), то вы просто покончите жизнь самоубийством, но здесь вы должны подумать не только о себе, но и о другом человеке. Чем повинен он в том, что вы в него без памяти влюбились? Если рассуждать с этой точки зрения, то приворот – аморальное явление. Но давайте посмотрим на привороты с другой стороны. Ведь если два человека одновременно выпьют магические эликсиры из рук друг друга, то создастся пара, которую не сможет никто разлучить! А значит, они создадут прочную семью. Получается, что общество станет безгрешным и всё в нём будет хорошо, т.к. всем известно, что семья – мельчайшая ячейка общества, которая и определяет мораль всего общества.</w:t>
      </w:r>
    </w:p>
    <w:p>
      <w:pPr>
        <w:pStyle w:val="Normal"/>
        <w:ind w:firstLine="540"/>
        <w:rPr/>
      </w:pPr>
      <w:r>
        <w:rPr/>
        <w:t>Как видите, существуют две совершенно различные трактовки приворотов с моральной стороны. Нельзя сказать, какая из них верная. Выбирайте для себя сами, как относится к привороту, каждый выбирает сам свою судьбу. Сделайте правильный выбор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а магии</w:t>
      </w:r>
    </w:p>
    <w:p>
      <w:pPr>
        <w:pStyle w:val="Normal"/>
        <w:ind w:firstLine="540"/>
        <w:rPr/>
      </w:pPr>
      <w:r>
        <w:rPr/>
        <w:t>Почему люди всегда так стремились к обладанию магическими силами? Наверное, здесь просто внутричеловеческое стремление обладать чем-то, чего нет у другого человека. Даже в первобытном обществе люди боролись друг с другом за лучшую землю, за лучшее место поселения. И скорее всего именно для порабощения другого человека, люди пытались освоить магию. Вспомните о разных приворотах, наговорах, порчах – всё это попытки повлиять на другого человека. А ведь в нашей душе заложено стремление помыкать кем-то! Всегда сильный порабощал слабого для того, чтобы слабый впоследствии работал вместо сильного, а сильный отдыхал. Магия своего рода попытка человека доказать другому человеку своё превосходство. В этом и есть сила магии. Всегда останется человек, который будет одержим целью достижения всемирного могущества, но т.к. в наше время это даже с оружием невозможно, то, конечно, человек обратится к магии. Именно этим и привлекает магия всё новых людей. Не все из них ищут могущества, кто-то просто ищет внутренней свободы, а кто-то просто пытается открыть свои внутренние, душевные силы, но всех их объединяет то, что именно магия привлекает их своими возможностями, и, наверное, в этом и есть сила магии.</w:t>
      </w:r>
    </w:p>
    <w:p>
      <w:pPr>
        <w:pStyle w:val="Normal"/>
        <w:ind w:firstLine="540"/>
        <w:rPr/>
      </w:pPr>
      <w:r>
        <w:rPr/>
        <w:t xml:space="preserve">Многие учёные считают, что разум человека задействован только на очень малую долю. Так может магические способности и зарыты где-то там, в глубине нашего сознания? Может все шаманы и жрецы пытались всего лишь открыть в себе эти потаённые уголки мозга? Всё может быть… Доказать и опровергнуть такую точку зрения не сможет, пожалуй, никто. Магия будет продолжать манить своей силой людей и скорее всего когда-нибудь откроется правда о магии, но вряд ли это будет в ближайшее время. И это ещё одно доказательство силы магии. Мы не знаем о магии ничего и в этом её сила. Вспомните Бога. Он всемогущ, но мы о нём ничего не знаем…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5:00Z</dcterms:created>
  <dc:creator>OleGG</dc:creator>
  <dc:description/>
  <cp:keywords/>
  <dc:language>en-US</dc:language>
  <cp:lastModifiedBy>OleGG</cp:lastModifiedBy>
  <dcterms:modified xsi:type="dcterms:W3CDTF">2008-06-11T13:16:00Z</dcterms:modified>
  <cp:revision>1</cp:revision>
  <dc:subject/>
  <dc:title>Приворот</dc:title>
</cp:coreProperties>
</file>