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овременных об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различные способы классификации обо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их можно классифицировать в зависимости от текстуры материала, различных потребительских свойств, способу изгот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по отношению обоев к влаге, выделяю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ычные – это так давно знакомые нам бумажные обои. Так как влагостойкость их минимальна, эти обои можно лишь протирать чистой тряпочкой или использовать сухую чистк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гостойкие – один из промежуточных видов обоев, его иногда путают с моющимся, могут выдержать обработку уже слегка смоченной в воде тканью или губко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третий вид – моющиеся – это те, к которым применимо уже реально «влажное мытье» - хорошо смоченной в воде губкой с добавлением моющих средст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ь еще супермоющиеся – здесь актуальна уже щетка с весьма жесткой щетиной и довольно таки «агрессивное» моющиеся средств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текстуре можно классифицировать н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дкие – обычные наши обои либо тонкой, либо плотной структуры, но исключительно гладкой текстуры, без выемок и рисунк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льефные: могут быть различной текстуры, с тиснениями или гофрированные, с выемками или впадинкам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и-имитаторы – это для тех, кто не может себе позволить, скажем, шелкографию – обои, выполненные под шелкографию создадут образ оно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ают также легкие и тяжелые обойные полотна, гладкие без рисунка и гладкие с рисунком. Как Вы понимаете, все это весьма и весьма условн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ми распространенными и привычными, по-прежнему считают бумажные обо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е стоит отмахиваться, сейчас выбор их настолько велик, что вы даже не можете себе представить наскольк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ные бумажные обои являются в большинстве случаев однослойными. Они приемлемы для тех, у кого есть желание заниматься ремонтом раз скажем в 3 – 4 года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Недавно появились на рынке </w:t>
      </w:r>
      <w:r>
        <w:rPr>
          <w:bCs/>
          <w:color w:val="000000"/>
          <w:sz w:val="28"/>
          <w:szCs w:val="28"/>
        </w:rPr>
        <w:t>дуплексные обои. Это обойное полотно, состоящее из двух слоев бумаги. Они прочнее обычных, не так сильно размокают при оклейке, лучше держатся на стене.</w:t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ной из них разновидностью являются кашированные обои с тиснением в регистр. Это достаточно новый вид обоев, еще мало известный на рынке. Обойное полотно выполнено по специальной технологии и содержит в себе два слоя: верхний с рисунком и нижнюю подложку. После чего выполняется процедура тиснения этих двух слоев. Вследствие этого образуется очень красивый рельефный рисунок.</w:t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Еще один вид обоев, на котором стоит остановить наше внимание – это </w:t>
      </w:r>
      <w:r>
        <w:rPr>
          <w:bCs/>
          <w:color w:val="000000"/>
          <w:sz w:val="28"/>
          <w:szCs w:val="28"/>
        </w:rPr>
        <w:t xml:space="preserve">обои со структурной поверхностью. Обычно они в своей структуре имеют мелкую стружку, располагающуюся между слоями. Это также двухслойные обои. Данная текстура может по праву претендовать на один из прочных и высококачественных видов обоев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И напоследок мы остановимся еще на одном из видов обоев. Это </w:t>
      </w:r>
      <w:r>
        <w:rPr>
          <w:color w:val="000000"/>
          <w:sz w:val="28"/>
          <w:szCs w:val="28"/>
        </w:rPr>
        <w:t xml:space="preserve">так называемые, </w:t>
      </w:r>
      <w:r>
        <w:rPr>
          <w:bCs/>
          <w:color w:val="000000"/>
          <w:sz w:val="28"/>
          <w:szCs w:val="28"/>
        </w:rPr>
        <w:t>"пенообои". При изготовлении на их основу наносится один из акриловых полимеров. При этом они получаются с красивой рельефной структурой. Кроме того, позволяют спрятать такие ненужные и неизбежные дефекты стенового покрыт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ой весьма распространенный вид – виниловые обои. Их также можно отнести к двухслойным, так как они содержат слой бумаги и слой поливинилхлоридной пленки. Именно благодаря ей эта разновидность обоев отличается высокой прочностью. Помимо этого они абсолютно нетоксичны и не выгорают под воздействием солнечных лучей. К тому же они, что называется, сверхсупермоющиеся. Любое загрязнение, даже весьма масштабное достаточно будет хорошенько протереть жесткой щеткой с любым из моющих средст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несколько видов виниловых обоев. Среди них наиболее популярными являются вспененные и акриловые, которые, скорее можно отнести к разновидности вспененных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1:20:00Z</dcterms:created>
  <dc:creator>globusPC</dc:creator>
  <dc:description/>
  <cp:keywords/>
  <dc:language>en-US</dc:language>
  <cp:lastModifiedBy>User</cp:lastModifiedBy>
  <dcterms:modified xsi:type="dcterms:W3CDTF">2006-12-17T09:58:00Z</dcterms:modified>
  <cp:revision>5</cp:revision>
  <dc:subject/>
  <dc:title>Классификация современных обоев</dc:title>
</cp:coreProperties>
</file>