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РДЦЕ ИБИЦЫ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ЛУБ PACHA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очной клуб Pacha входит в четверку лучших ночных клубов мира. Обратите внимание: название произносится как «Паша», причем люди, живущие на Ибице, ставят ударение на первый слог, как в русском имени. В России это клуб называют еще «Пача»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РЯЧИЙ КОКТЕЙЛЬ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ЗЫКИ И СТИЛЯ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чему атмосфера «Паши» манит молодежь со всех концов света? Во-первых, вполне понятная психологическая причина: обаяние Ибицы. Мягкий климат, морские бризы, субтропическая растительность, особый «вкусный» воздух… Тебя переполняет теплое состояние бесконечного удовольствия и расслабления. Даже вернувшись на родину, еще в течение нескольких месяцев летаешь на крыльях сладостных воспоминаний…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-вторых, Pacha – это действительно сказочное место: только здесь ты попробуешь терпкий коктейль из музыки, стиля, драйва и веселья нон-стоп. Лабиринты лесенок, террасок, подиумов, веранды, свечи, покачивающиеся на цепях под потолком… Именно благодаря атмосфере райский уголок Pacha заслужил звание самого известного клуба Ибицы и стал излюбленным местом знаменитостей, моделей и звезд. Прелесть еще в том, что клуб расположен в пяти минутах ходьбы от порта Ибицы и открыт круглый год. Так что развлекайся на всю катушку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другими известными клубами Ибицы, Privilege и Amnesia, Pacha не очень большой, однако с первых минут подкупает уютом. Главный «козырь» клуба – потрясающая музыка в стиле garage&amp;house. За этим-то сюда и съезжаются каждое лето «сливки» клубного движени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 какие ритмы танцевать? Выбирайте сами. Клуб разделен на несколько зон. На основном танцполе играет музыка представляемой в этот день программы от всемирно известных лейблов ("Perfecto", "Ministry Of Sound", "Defected"). В фанки-рум царят соул, джаз и фанк. За более тяжелой музыкой отправляйтесь в трансовую зону Zenith, где рулят DJ Reche и Карлос Диас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стати, в "Pacha" потрясающие акустические системы. В какой бы зоне вы ни находились, вы всем телом будете ощущать струящийся водопад музыки, и при этом сможете не напрягая голосовых связок и слуха, общаться с окружающим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у и конечно, на весь мир известны зажигательные тематические дискотеки в Pacha. Например, во время "Flower Power" (сила цветов) клуб наполняется яркой, свободной атмосферой 70-х – отрывайся под диско и хиппи! Зажигательные вечеринки "Pachacha" посещают любители латиноамериканских и испанских ритмов. Хотите горячей безудержной страсти? На этот счет в Pacha проходят дискотеки «Underwear Night» и "Striptease"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БИТЛЗ» ПРЯТАЛИСЬ ОТ ФАНАТОВ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началось все в мае 1973 года, когда Риккардо Ургелл открыл свой первый клуб на Ибице. Он же придумал «лакомый» символ Pacha – две соединенные вместе спелые вишенки, которые ассоциируются со сладкой беззаботной жизнью. В 80-х годах основными посетителями клуба были богемные и богатые личности. Среди гостей Pacha частенько видели участников «Beatles», отдыхавших от надоедливых фанатов. Особенно активно клуб посещал Ринго Стар, о чем свидетельствуют висящие на стенах фотографии отжигающей на танцполе звезд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33 года своего существования движение клуба настолько разрослось, что на сегодняшний день в Европе, США, Африке и Азии  насчитывается более 70 филиалов Pacha. Это огромная по величине инфраструктура, включающая в себя рестораны, отели, компания звукозаписи, линии модной одежды, магазины, радио-шоу, фирменные вечеринки, которые проходят по всему миру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ККА ДИДЖЕЕВ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ждый сезон в клубе Pacha играют лучшие ди-джеи мира: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 Дэвид МОРАЛЕС.</w:t>
      </w:r>
      <w:r>
        <w:rPr>
          <w:rFonts w:cs="Times New Roman" w:ascii="Times New Roman" w:hAnsi="Times New Roman"/>
          <w:sz w:val="24"/>
          <w:szCs w:val="24"/>
        </w:rPr>
        <w:t xml:space="preserve"> Известен также как талантливый продюсер, музыкант, модель. Его диджейская карьера понеслась вверх в 1989 году, когда Моралес стал резидентом модного на тот момент клуба Нью-Йорка «The Red Zone». Танцевальные версии собственных песен у Моралеса заказывали Майкл Джексон, Мадонна, Тина Тернер, Тони Брэкстон, Уитни Хьюстон и Мэрайя Кэрри. В 1998 году получил Grammy за ремиксы на песни Кэрри. В конце 90-х открыл лейбл «Def Mix Productions», на котором сегодня выпускаются альбомы Фрэнки Наклза, Сатоши Томейи, Гектора Ромеро и самого Моралес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лагодаря эффектной внешности, стал лицом рекламной кампании Iceberg Jeans. В качестве модели выступал на показах Versace. Его клуб Stereo сегодня самое модное заведение Монреаля (Канада)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* Эрик МОРИЛО </w:t>
      </w:r>
      <w:r>
        <w:rPr>
          <w:rFonts w:cs="Times New Roman" w:ascii="Times New Roman" w:hAnsi="Times New Roman"/>
          <w:sz w:val="24"/>
          <w:szCs w:val="24"/>
        </w:rPr>
        <w:t xml:space="preserve">– управляющий империей Subliminal Records, ремиксер, с которым сотрудничают Basement Jaxx, Sneaker Pimps, Macy Gray, продюсер. Его вечеринки Subliminal Session в Pacha вошли в разряд самых запоминающихся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 Дарен ЭМЕРСОН</w:t>
      </w:r>
      <w:r>
        <w:rPr>
          <w:rFonts w:cs="Times New Roman" w:ascii="Times New Roman" w:hAnsi="Times New Roman"/>
          <w:sz w:val="24"/>
          <w:szCs w:val="24"/>
        </w:rPr>
        <w:t xml:space="preserve">. Стал диджеем в 16 лет. В 17 лет вместе с Риком Смитом и Карлом Хайдом создал группу «Underworld», которая выпустила 3 альбома. В 2000 году начинает сольную карьеру. В результате первой совместной работы Эмерсона и диджейской когорты Sasha вышел альбом «Scorchio»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2001 года вместе с Эриком Морило организует вечеринки в клубе Pacha. Мероприятия были отмечены наградой "Best Ibiza Club" два года подряд на Muzik Awards. Также резидент в клубе "The End" (Лондон)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 Эдди ЛОК,</w:t>
      </w:r>
      <w:r>
        <w:rPr>
          <w:rFonts w:cs="Times New Roman" w:ascii="Times New Roman" w:hAnsi="Times New Roman"/>
          <w:sz w:val="24"/>
          <w:szCs w:val="24"/>
        </w:rPr>
        <w:t xml:space="preserve"> британский ди-джей, ставший резидентом клуба Pacha в 22 года. С 1999 года пишет собственную музыку. Имеет собственный лейбл Lock Music. Водит дружбу с культовым британским художником Джейми Ридом, создавшим имидж Sex Pistols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 Уолли ЛОПЕЗ.</w:t>
      </w:r>
      <w:r>
        <w:rPr>
          <w:rFonts w:cs="Times New Roman" w:ascii="Times New Roman" w:hAnsi="Times New Roman"/>
          <w:sz w:val="24"/>
          <w:szCs w:val="24"/>
        </w:rPr>
        <w:t xml:space="preserve"> Самый известный испанский диджей, основатель лэйбла «La Factoria Discos». В 2002 году получил звание "Ди-джей Года" и "Запись Года" с композицией "Disco Night" (Weekend Records). В 2004 году назван "Лучшим дебютантом" на Ibiza DJ Awards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ТОВЬ КОШЕЛЕК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вычная особенность любого гламурного клуба – высокая ценовая политика. В обычные дни вход в Pacha стоит от 20 до 30 евро, на крупные вечерины – до 50 евро. По мнению некоторых звезд мировой величины, это запредельные цены. Фантастическая стоимость напитков в Pacha вызывает раздражение даже у мировых звезд. «Еще несколько лет назад клуб был демократичным, - вспоминает Пи Дидди, - Мне там понравилось: вход и горячительное было по карману каждому, отличная атмосфера… Я обязательно вернулся бы сюда, если бы ни дикие цены. Продавать бутылочку воды за 6 евро – это грабеж!»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За вход в Pacha вы платите 50 евро, а за коктейль - 10 евро, - возмущается завсегдатай клуба диджей Тим Делюкс, - Тебе объясняют, что цены подняты для того, чтобы сюда не ходило отребье. Отваливая такую сумму, ты ожидаешь потрясающий коктейль. И что в итоге? Вкус - самый обычный, если не сказать хуже…» По мнению авторов британского танцевального журнала Mixmag, чтобы не остаться без гроша в кармане за пару коктейлей в Pacha, лучше заранее припрятать «все свое» под одежду. А если и заказывать что-то у бармена, то лучше спиртное в чистом виде – дешевле обойдетс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НТЕРНЕТ ТЕБЕ В ПОМОЩЬ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ttp://www.pacha.com/ -  сайт-карта филиалов легендарного клуба Pacha по всему миру. Чтобы попасть на сайт клуба в определенном городе, нужно найти его в списке и кликнуть мышкой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pacha.com/indexpachaibiza.html - сайт клуба Pacha на Ибице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pachamerchandise.com/pachamusic/mus.php - отсюда можно скачать музыку, которую крутят в клубах Pacha. Есть возможность предварительно прослушать треки. Скачать альбом стоит от 1,5 до 13.99 евро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ttp://www.pachaaccessories.co.uk/ - фирменные аксессуары с лейблом Pacha: пояса, кошельки, бижутерия с вишенками, полотенца, шапочки, шарфики и многое друго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ГДА ЕХАТЬ НА ИБИЦУ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лубный сезон на Ибице открывается в начале июня и продолжается этот беспредел до конца сентября. Хотя Pacha и El Divino работают без каникул круглый год. Правда, зимой только по выходным. Традиционно клабберский сезон открывает в конце мая клуб Es Paradis. Затем, в первое воскресенье июня, посетилелей ждет Space, а через неделю - клуб Amnesia. Умопомрачительные тусы Cream и Manumission начинаются с третьей - четвертой недели июня. В начале сентября дело идет к закрытию сезон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Юлия КОНОВ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ИЗИТНАЯ КАРТОЧК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уб PACHA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рес: Abadordo 330, Ibiza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: +34 971 191000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местимость: более 5 тыс. человек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06:00Z</dcterms:created>
  <dc:creator>mike</dc:creator>
  <dc:description/>
  <cp:keywords/>
  <dc:language>en-US</dc:language>
  <cp:lastModifiedBy>mike</cp:lastModifiedBy>
  <dcterms:modified xsi:type="dcterms:W3CDTF">2007-10-24T11:07:00Z</dcterms:modified>
  <cp:revision>3</cp:revision>
  <dc:subject/>
  <dc:title>  СЕРДЦЕ ИБИЦЫ:</dc:title>
</cp:coreProperties>
</file>