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началь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мире просто огромными темпами развивается строительство на самых разных уровнях. Разумеется, строительство в больших городах, например, в Москве, движется темпами, намного опережающими темпы развития средних городов. Всем известно утверждение, что об уровне развития города в частности и государства в целом, можно судить по количеству построек, которые в нем ведутся. Что же, судя по всему с развитием Москвы и России все в порядке, поскольку количество строящихся зданий в нашей столице за последние годы неуклонно растет. </w:t>
      </w:r>
    </w:p>
    <w:p>
      <w:pPr>
        <w:pStyle w:val="Normal"/>
        <w:rPr/>
      </w:pPr>
      <w:r>
        <w:rPr/>
        <w:t>Огромные темпы роста строительства это явление вполне нормальное. Оно объясняется тем, что каждый человек хочет жить в лучших условиях. При этом возрастает не только количество строящихся зданий, но и количество ремонтов, перепланировок и т.п. Намечается и положительный момент в плане отношения людей к строительным компаниям. Если еще в недавнем прошлом многие люди старались проводить ремонт собственными силами, то сегодня ни кардинально изменили свою точку зрения. С каждым годом все большее количество людей обращаются к услугам строительных компаний, для проведения ремонта. Схожая динамика замечена и в плане перепланировки жилых и не жилых помещений.</w:t>
      </w:r>
    </w:p>
    <w:p>
      <w:pPr>
        <w:pStyle w:val="Normal"/>
        <w:rPr/>
      </w:pPr>
      <w:r>
        <w:rPr/>
        <w:t>Одним словом, в нашей стране намечается строительный бум. По оценкам специалистов темпы роста строительства с каждым годом будут продолжать раст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ботанный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м мире строительство развивается огромными темпами и на самых разных уровнях. Разумеется, в мегаполисах, например, в Москве,  развитие строительного бизнеса происходит намного быстрее, чем в средних или маленьких городах. </w:t>
      </w:r>
    </w:p>
    <w:p>
      <w:pPr>
        <w:pStyle w:val="Normal"/>
        <w:rPr/>
      </w:pPr>
      <w:r>
        <w:rPr/>
        <w:t>Утверждение, что об уровне развития города в частности и государства в целом, можно судить по количеству построек, которые в нем ведутся, всем известно и совершенно справедливо - поговорка «не строится только мертвый город» возникла не на пустом месте. Исходя из этого тезиса, можно предположить, что с развитием, как Москвы, так и России все в порядке – количество строящихся зданий в столице нашего государства возрастает с каждым месяцем. Темпы жилищного строительства по Москве опережают запланированные Генпланом развития до 2020 года в два раза - те самые 230 миллионов квадратных метров жилого фонда, которые планировалось получить в 2020 году, будут полностью застроены уже к 2010 году.</w:t>
      </w:r>
    </w:p>
    <w:p>
      <w:pPr>
        <w:pStyle w:val="Normal"/>
        <w:rPr/>
      </w:pPr>
      <w:r>
        <w:rPr/>
        <w:t>Такие огромные темпы роста строительства - вполне нормальное явление, объясняющееся тем, что люди хотят жить в хороших условиях, лучше, чем они могут себе позволить сейчас.  Вместе с количеством строящихся зданий, возрастает также количество ремонтов и перепланировок. Специалисты отмечают радикальное изменение отношения населения России к строительным компаниям – еще не так давно люди делали ремонт исключительно собственными силами, а сегодня большинство желающих стремится обратиться к профессионалам - с каждым годом все большее количество людей обращаются к услугам строительных компаний, для проведения ремонта. Аналогичные тенденции наблюдаются и в сфере перепланировки помещений – как жилых, так и нежилых.</w:t>
      </w:r>
    </w:p>
    <w:p>
      <w:pPr>
        <w:pStyle w:val="Normal"/>
        <w:rPr/>
      </w:pPr>
      <w:r>
        <w:rPr/>
        <w:t xml:space="preserve">Все указывает на то, что в России скоро произойдет строительный бум. Как утверждают аналитики сферы недвижимости, темпы роста и развития строительства будут возрастать каждый год. 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15:00Z</dcterms:created>
  <dc:creator>Дима</dc:creator>
  <dc:description/>
  <cp:keywords/>
  <dc:language>en-US</dc:language>
  <cp:lastModifiedBy>Дима</cp:lastModifiedBy>
  <dcterms:modified xsi:type="dcterms:W3CDTF">2008-02-09T02:51:00Z</dcterms:modified>
  <cp:revision>2</cp:revision>
  <dc:subject/>
  <dc:title> </dc:title>
</cp:coreProperties>
</file>