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чем нужна водосточная система?</w:t>
      </w:r>
    </w:p>
    <w:p>
      <w:pPr>
        <w:pStyle w:val="Normal"/>
        <w:rPr/>
      </w:pPr>
      <w:r>
        <w:rPr/>
        <w:t xml:space="preserve">    </w:t>
      </w:r>
      <w:r>
        <w:rPr/>
        <w:t>Системы водостоков не только собирают и отводят воду с крыши, их цели намного обширней. Буквально для всех типов зданий, не оборудованных водосточной системой, существует ряд негативных последствий. Из-за отсутствия водостока усиливается негативное воздействие атмосферных осадков на фасад здания. Для некоторых построек это приносит последствия  средней тяжести. Происходит накапливание влаги в стыках между швами (если фасад изготовлен из кирпича) и микротрещинах (если фасад отштукатурен). Для других домов, фасады которых облицованы различными кровельными материалами, последствия могут стать катастрофическими. Можно наблюдать фрагментарное выпадение множества декоративных элементов. Для частей конструкции, выполненных из дерева, накопление влаги означает загнивание, проседание и, в конце, полное разрушение этих частей. Стоит заметить, что скопления влаги негативно воздействуют и на стены, и на цокольный этаж, что также приводит к катастрофическим последствиям. Водосточные системы помогают хозяевам предотвратить размытие фундамента, загнивание и затопление подвального и цокольного этажей, вероятности короткого замыкания в электропроводке и многие другие проблемы.</w:t>
      </w:r>
    </w:p>
    <w:p>
      <w:pPr>
        <w:pStyle w:val="Normal"/>
        <w:rPr/>
      </w:pPr>
      <w:r>
        <w:rPr/>
      </w:r>
    </w:p>
    <w:p>
      <w:pPr>
        <w:pStyle w:val="Normal"/>
        <w:rPr/>
      </w:pPr>
      <w:r>
        <w:rPr/>
        <w:t xml:space="preserve"> </w:t>
      </w:r>
      <w:r>
        <w:rPr/>
        <w:drawing>
          <wp:inline distT="0" distB="0" distL="0" distR="0">
            <wp:extent cx="355282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52825" cy="2667000"/>
                    </a:xfrm>
                    <a:prstGeom prst="rect">
                      <a:avLst/>
                    </a:prstGeom>
                  </pic:spPr>
                </pic:pic>
              </a:graphicData>
            </a:graphic>
          </wp:inline>
        </w:drawing>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3:32:00Z</dcterms:created>
  <dc:creator> user</dc:creator>
  <dc:description/>
  <cp:keywords/>
  <dc:language>en-US</dc:language>
  <cp:lastModifiedBy> user</cp:lastModifiedBy>
  <dcterms:modified xsi:type="dcterms:W3CDTF">2008-03-10T10:05:00Z</dcterms:modified>
  <cp:revision>2</cp:revision>
  <dc:subject/>
  <dc:title>Зачем нужна водосточная система</dc:title>
</cp:coreProperties>
</file>