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временные </w:t>
      </w:r>
      <w:r>
        <w:rPr>
          <w:color w:val="FF0000"/>
        </w:rPr>
        <w:t>тумбы или комоды</w:t>
      </w:r>
      <w:r>
        <w:rPr>
          <w:color w:val="000000"/>
        </w:rPr>
        <w:t xml:space="preserve"> используются в настоящее время не только в благоустройстве жилого дома, но и в офисах, дизайн которых предусматривает уют, комфорт и многофункциональность. Широкое распространение </w:t>
      </w:r>
      <w:r>
        <w:rPr>
          <w:color w:val="FF0000"/>
        </w:rPr>
        <w:t>тумбы и комоды</w:t>
      </w:r>
      <w:r>
        <w:rPr>
          <w:color w:val="000000"/>
        </w:rPr>
        <w:t xml:space="preserve"> получили благодаря своей многофункциональности и различным модификациям. Материал, из которого изготавливают мебель, должен быть высокого качества. Самая долговечная мебель изготавливается из дуба. Это благородное дерево хорошо переносит влагу и жару, что в нашем климате очень важ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изайн тумб и комодов может быть исполнен в любом стиле. Например,  в стиле ампир, модерн, барокко или хай-тек. Для офиса больше подойдет стиль хай-тек. Он минималистичен и ярок и может выступать в качестве цветового пятна в монохромном интерьере. А для жилого помещения незаменим стиль модерн. Тумбы и комоды «под старину» также пользуются большой популярности, так как могут вписаться практически в любой интерье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Элегантные </w:t>
      </w:r>
      <w:r>
        <w:rPr>
          <w:color w:val="FF0000"/>
        </w:rPr>
        <w:t>тумбы и комоды</w:t>
      </w:r>
      <w:r>
        <w:rPr>
          <w:color w:val="000000"/>
        </w:rPr>
        <w:t xml:space="preserve"> позволят сэкономить драгоценные сантиметры помещения и использовать их с польз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у вас в доме постоянной проблемой является, куда сложить мелкие или крупные предметы обихода, то без тумбы или комода вам не обойт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ые комоды могут изготавливаться практически из любого материала. Это может быть дерево, стекло, пластик,  тростник и даже кожа. Выполненные из этих материалов комоды будут служить дополнением к вашему интерьеру и позволят использовать их не только с пользой, но и радовать глаз Ваших г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функциональность тумб и комодов достигается за счет множества ящиков и полочек, предусмотренных конструкцией мебели. Также возможны различные потайные уголки, позволяющие скрыть от посторонних глаз самое ценное и доро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мбы могут также использовать для разных целей. Есть тумбы под телевизор, тумбы для офиса, тумбы для детской комнаты, тумбы для ванной, тумбы для гостиной, тумбы для компьютера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рынке </w:t>
      </w:r>
      <w:r>
        <w:rPr>
          <w:color w:val="FF0000"/>
        </w:rPr>
        <w:t>тумбы и комоды</w:t>
      </w:r>
      <w:r>
        <w:rPr>
          <w:color w:val="000000"/>
        </w:rPr>
        <w:t xml:space="preserve"> представлены  огромном ассортименте. Благодаря высокой конкуренции, цены на них постепенно снижаются. И эти виды мебели уже не являются роскошью и могут прекрасно вписаться как в простом студенческом общежитии, офисе и даже в особня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зайн интерьера может включать в себя не один  комод или тумбу, а целую серию этих предметов мебели. Тонко продуманное решение в виде последовательности тумб нескольких модификаций и цветов  вдоль стены гостиной сделает ваш интерьер не только функциональным, но и очень гармоничным. Широкое распространение среди дизайнеров получил прием использования только двух цветов во всем интерьере. Самые распространенные пары цветов – черный и белый, черный и красный, серый и синий, белый и синий. Поэтому если вы приобретете </w:t>
      </w:r>
      <w:r>
        <w:rPr>
          <w:color w:val="FF0000"/>
        </w:rPr>
        <w:t>тумбы или комоды</w:t>
      </w:r>
      <w:r>
        <w:rPr>
          <w:color w:val="000000"/>
        </w:rPr>
        <w:t xml:space="preserve"> одной модификации, но двух сочетающихся цветов и установите их нужном порядке, то обычная комната превратится в элегантный и законченный дизайнерский про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16:00Z</dcterms:created>
  <dc:creator>Ищенко Юлия Александровна</dc:creator>
  <dc:description/>
  <cp:keywords/>
  <dc:language>en-US</dc:language>
  <cp:lastModifiedBy>Ищенко Юлия Александровна</cp:lastModifiedBy>
  <dcterms:modified xsi:type="dcterms:W3CDTF">2008-10-03T05:58:00Z</dcterms:modified>
  <cp:revision>9</cp:revision>
  <dc:subject/>
  <dc:title>шкаф-купе - 2000</dc:title>
</cp:coreProperties>
</file>