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и Радуги в Моск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тя на улице пока не растаял снег и все еще по-зимнему ветрено,  на душе уже солнце, а если и повеяло, то точно южноафриканским ветро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начале весны в Московском культурном центре УПДК проходила неделя Южной Африки, организованная посольством ЮАР. В рамках мероприятия столицу посетили талантливая модельер Poumla Gwamanda и известными во всем мире музыкантами Ihashi Elimhlophe. Помимо зажигательных южноафриканцев, на сцене УПДК выступила Юлия Вдовенко, финалистка конкурса «Народный артист».</w:t>
      </w:r>
    </w:p>
    <w:p>
      <w:pPr>
        <w:pStyle w:val="Normal"/>
        <w:rPr/>
      </w:pPr>
      <w:r>
        <w:rPr/>
        <w:t>Фэшн шоу, открывшее неделю ЮАР 9 марта, продемонстрировало публике коллекцию женской одежды молодого дизайнера из Йоханнесбурга П. На показе были</w:t>
      </w:r>
    </w:p>
    <w:p>
      <w:pPr>
        <w:pStyle w:val="Normal"/>
        <w:rPr/>
      </w:pPr>
      <w:r>
        <w:rPr/>
        <w:t>представлены повседневная одежда и вечерние платья. Он еще раз доказал, что ЮАР не зря называют Страной Радуги, где опьяняющие звуки и запахи Африки смешиваются с европейскими и восточными влияниями. Phumla привезла в Москву свою коллекцию Angenior - яркое слияние культур, смесь традиционных африканских колоритов</w:t>
      </w:r>
    </w:p>
    <w:p>
      <w:pPr>
        <w:pStyle w:val="Normal"/>
        <w:rPr/>
      </w:pPr>
      <w:r>
        <w:rPr/>
        <w:t xml:space="preserve">элементов европейской моды. Модели в платьях из тонких тканей чистых и глубоких цветов на мгновение перенесли зрителей туда, где в золотых лучах солнца купаются акации и баобабы и искрятся соленые брызги океана, падая на раскаленный песок, где сквозь вечнозеленые леса течет фантастическая Лимпопо, а в тени городских небоскребов растет дерево жакаранда и цветет протея… </w:t>
      </w:r>
    </w:p>
    <w:p>
      <w:pPr>
        <w:pStyle w:val="Normal"/>
        <w:rPr/>
      </w:pPr>
      <w:r>
        <w:rPr/>
        <w:t>После показа с приветственной речью выступил посол ЮАР в России г-н Беки У. Дж. Ланга. Он выразил надежду на продолжение уже ставших традиционными культурных контактов Южной Африки и России. Г-н Беки Ланга подчеркнул огромную роль подобных мероприятий в развитии взаимоотношений между нашими странами.</w:t>
      </w:r>
    </w:p>
    <w:p>
      <w:pPr>
        <w:pStyle w:val="Normal"/>
        <w:rPr/>
      </w:pPr>
      <w:r>
        <w:rPr/>
        <w:t>Южная Африка дала миру много талантливых музыкантов, таких как Ladysmith Black Mambazo, Lucky Dube, Myriam Makeba. Ihashi Elimhlophe, выступившие в УПДК</w:t>
      </w:r>
    </w:p>
    <w:p>
      <w:pPr>
        <w:pStyle w:val="Normal"/>
        <w:rPr/>
      </w:pPr>
      <w:r>
        <w:rPr/>
        <w:t>10 марта, – яркие представители традиционной музыки зулу – масканди. Белые лошади (так в переводе с зулу звучит название группы) наполнили зал такой энергетикой, что никто не мог усомниться в том немыслимом количестве лошадиных сил, которыми обладают музыканты!</w:t>
      </w:r>
    </w:p>
    <w:p>
      <w:pPr>
        <w:pStyle w:val="Normal"/>
        <w:rPr/>
      </w:pPr>
      <w:r>
        <w:rPr/>
        <w:t>Концерт Ihashi напоминал театрализованное шоу, наполненное ритмичными африканскими танцами, звуками гитары и ударных и неподражаемыми голосами.</w:t>
      </w:r>
    </w:p>
    <w:p>
      <w:pPr>
        <w:pStyle w:val="Normal"/>
        <w:rPr/>
      </w:pPr>
      <w:r>
        <w:rPr/>
        <w:t>Организаторы Недели Южной Африки отметили, что при всем разнообразии культуры ЮАР, это была лишь крупица того, что московская публика увидела, побывав в стране Радуги! На вечере прозвучала фраза : «Если вы захотите найти у нас Лондон, вы найдете Лондон. Если</w:t>
      </w:r>
    </w:p>
    <w:p>
      <w:pPr>
        <w:pStyle w:val="Normal"/>
        <w:rPr/>
      </w:pPr>
      <w:r>
        <w:rPr/>
        <w:t>вы захотите найти Нью Йорк, вы найдете и его. Но самое главное, если вы захотите найти Африку, вы обязательно найдете ее у нас!»</w:t>
      </w:r>
    </w:p>
    <w:p>
      <w:pPr>
        <w:pStyle w:val="Normal"/>
        <w:rPr/>
      </w:pPr>
      <w:r>
        <w:rPr/>
        <w:t>И все же так хочется верить, что традиция продолжится, и заснеженную Москву вновь и вновь будут согревать звезды из Южной Афри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Лиля Астафь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5:00Z</dcterms:created>
  <dc:creator>Lylia</dc:creator>
  <dc:description/>
  <cp:keywords/>
  <dc:language>en-US</dc:language>
  <cp:lastModifiedBy>Lylia</cp:lastModifiedBy>
  <dcterms:modified xsi:type="dcterms:W3CDTF">2007-04-23T15:26:00Z</dcterms:modified>
  <cp:revision>1</cp:revision>
  <dc:subject/>
  <dc:title>Дни Радуги в Москве</dc:title>
</cp:coreProperties>
</file>