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ак-как Вы Сказали??? Рфнет???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оссийской директории Интернета грядут перемены. Уже в конце 2008 года на свет может появиться "рфнет"-первый конкурент, ныне действующему рунету. Директор регистратора доменов в Восточной Европе сообщил, что релиз первого национального домена, подерживающего кириллицу, запланирован на конец текущего года. Его появление позволит "оттянуть" часть регистраций из рунета, число доменов которого в настоящее время перевалило  за цифру в 1 млн. адрес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осле запуска рфнета, регистрации на кириллистическом шрифте в рунете станет невозможной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тоит отметить, что Интернет стал полномасштабной площадкой вливания инвестиций, с целью получения дальнейшей прибыли. Уже сегодня процент доменов созданных при активном вложении инвестиций, достигло 15% от общего объема сайтов ру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27:00Z</dcterms:created>
  <dc:creator>Кирилл</dc:creator>
  <dc:description/>
  <cp:keywords/>
  <dc:language>en-US</dc:language>
  <cp:lastModifiedBy>Кирилл</cp:lastModifiedBy>
  <dcterms:modified xsi:type="dcterms:W3CDTF">2008-01-25T15:36:00Z</dcterms:modified>
  <cp:revision>3</cp:revision>
  <dc:subject/>
  <dc:title/>
</cp:coreProperties>
</file>