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ужас!!! Вы бы только видели, что у нас сегодня твориться!</w:t>
        <w:br/>
        <w:t>Не могу сказать просто в умилением: выпал первый снег - и улыбнуться...</w:t>
        <w:br/>
        <w:br/>
        <w:t>Погода разбушевалась не на шутку. Началось всё ночью: сначала сильный ураганный ветер, потом дождь, град. Такой град... Огромные градины били по стенам и стеклам с такой силой и грохотом, что стены сотрясались, и, казалось, сейчас не выдержат стекла...</w:t>
        <w:br/>
        <w:t>Вспомнились сразу опасения, слышанные на днях - побьет град наши мандарины, а урожай в этом году был такой хороший... Жалко. Прошлый год был неурожайным, на этот год наши сельчане возлагали большие надежды.</w:t>
        <w:br/>
        <w:br/>
        <w:t>Продолжалось все это буйство природы до самого утра. Утром все было покрыто белым налетом - не скажу что побелело, сами знаете, как тут все быстро тает... Лужи замерзли, мерзко стало и холодно. А ветер не прекращается до сих пор, молнии сверкают, потом грохочет гром и потом на землю обрушиваются потоки воды, града и снега, который тает, едва касаясь земли.</w:t>
        <w:br/>
        <w:t xml:space="preserve">Вот так у нас выпадает первый снег. 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Прогуливаться по городу в такую погоду равносильно самоубийству! </w:t>
        <w:br/>
        <w:t>Шутка, конечно же, но все равно лучше сидеть дома, укутавшись пледом, и делать прогнозы синоптика-дилетанта, глядя в окно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42:00Z</dcterms:created>
  <dc:creator>user</dc:creator>
  <dc:description/>
  <cp:keywords/>
  <dc:language>en-US</dc:language>
  <cp:lastModifiedBy>user</cp:lastModifiedBy>
  <dcterms:modified xsi:type="dcterms:W3CDTF">2008-10-21T19:54:00Z</dcterms:modified>
  <cp:revision>3</cp:revision>
  <dc:subject/>
  <dc:title>О ужас</dc:title>
</cp:coreProperties>
</file>