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Cs w:val="28"/>
        </w:rPr>
      </w:pPr>
      <w:r>
        <w:rPr>
          <w:szCs w:val="28"/>
        </w:rPr>
        <w:t>Эндометриоз. Признаки.</w:t>
      </w:r>
    </w:p>
    <w:p>
      <w:pPr>
        <w:pStyle w:val="Style14"/>
        <w:spacing w:before="280" w:after="280"/>
        <w:rPr/>
      </w:pPr>
      <w:r>
        <w:rPr>
          <w:rFonts w:cs="Verdana" w:ascii="Verdana" w:hAnsi="Verdana"/>
        </w:rPr>
        <w:t xml:space="preserve">Эндометриоз – опасное заболевание, при котором клетки эндометрия появляются в нетипичных местах – во влагалище, маточных трубах, на шейке матки. Один из первых клинических признаков эндометриоза – боли во время менструации. Если заболевание развивается в течение продолжительного времени, то болевые ощущения могут становится практически постоянными, что случается нередко, так как длительное прогрессирующее течение является признаком эндометриоза. Боли при эндометриозе обуславливаются изменением механизмов восприятия болевой чувствительности, сдвигами в деятельности вегетативной нервной системы, надпочечников и гипофиза, повышением продукции простагландинов. Увеличение размеров пораженного органа (матки, яичников) или экстрагенитальных очагов накануне и во время менструации – также признак эндометриоза. Бесплодие часто становится тем признаком, который заставляет задуматься об обследовании на предмет эндометриоза. Но бесплодие – это следствие уже развившегося заболевания. Поэтому прогноз лечения эндометриоза будет гораздо оптимистичнее, если диагноз поставлен на ранних стадиях, при появлении самых первых его призна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color w:val="082B73"/>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3:13:00Z</dcterms:created>
  <dc:creator>марина</dc:creator>
  <dc:description/>
  <cp:keywords/>
  <dc:language>en-US</dc:language>
  <cp:lastModifiedBy>марина</cp:lastModifiedBy>
  <dcterms:modified xsi:type="dcterms:W3CDTF">2006-09-24T23:13:00Z</dcterms:modified>
  <cp:revision>2</cp:revision>
  <dc:subject/>
  <dc:title>Эндометриоз</dc:title>
</cp:coreProperties>
</file>