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ункциональность использования сухих строительных смесей</w:t>
      </w:r>
    </w:p>
    <w:p>
      <w:pPr>
        <w:pStyle w:val="Normal"/>
        <w:rPr/>
      </w:pPr>
      <w:r>
        <w:rPr/>
        <w:t>Уже давно забыты дедушкины цемент и песок, на смену им по праву пришли готовые сухие строительные смеси. Функциональность их действительно трудно переоценить. Они применяются при выравнивании стен и потолков, изменение, корректировка полов, восстановление и реставрация объектов.</w:t>
      </w:r>
    </w:p>
    <w:p>
      <w:pPr>
        <w:pStyle w:val="Normal"/>
        <w:rPr/>
      </w:pPr>
      <w:r>
        <w:rPr/>
        <w:t>А ведь еще десять лет назад их не было и в помине. Хотя на западе сухие строительные смеси были известны и применялись уже сорок лет назад.</w:t>
      </w:r>
    </w:p>
    <w:p>
      <w:pPr>
        <w:pStyle w:val="Normal"/>
        <w:rPr/>
      </w:pPr>
      <w:r>
        <w:rPr/>
        <w:t>Это и понятно 21 век – век новых технологий и скоростей, при постройке сооружения, будь то скромный флигелек и роскошный коттедж не разумно смешивать цемент с песком и алебастром, тщетно пытаясь вспомнить необходимые пропорции. Куда проще разбавить готовые сухие смеси водой – и состав готов. Не надо бояться, что он затвердеет или распадется раньше времени – при производстве строительных смесей учитывается все. И прежде всего именно первый фактор – затвердевание готовой конструкции именно в нужный момент, а не раньше и не позже. Подобный процесс становится возможным потому, что в состав смеси входят так называемые вяжущие вещества. Чаще всего это: цемент, гипс, известь либо строго дозированный состав этих двух компонентов. В качестве основного компонента смеси, зачастую, но не всегда используется обычный песок, ввиду его нейтральной реакции по отношению ко всему составу сухой строительной смеси. Не стоит  забывать и о специальных добавках – компонентах, без которых смеси никогда не приобрести те уникальные свойства, за что мы ее так любим. Эти добавки зависят от конкретной функции каждой конкретной смеси. Чаще всего это волокна целлюлозы, измельченные до порошкообразного состояния. Добавки призваны увеличивать или, наоборот, уменьшать время затвердевания каждой конкретной смеси, регулировать ее тепло- и морозоустойчивость, увеличивать или уменьшать пористость смеси, а  также количество воды, необходимое для разбавления сухой строительной смеси. При этом, снижаются отходы производства, и повышается производительность труда, так как любая строительная смесь чрезвычайно пластична. То есть, как мы уже поняли, функциональное значение каждой конкретной смеси зависит от конкретных добавок, входящих в ее состав.</w:t>
      </w:r>
    </w:p>
    <w:p>
      <w:pPr>
        <w:pStyle w:val="Normal"/>
        <w:rPr/>
      </w:pPr>
      <w:r>
        <w:rPr/>
        <w:t>К примеру, масса для выравнивания полов изначально была также обычной строительной смесью. А в зависимости от конкретного вида пола, она подразделяется на массу для изготовления наливного пола для слоев толщиной от 2 до 10 мм, чаще всего используемого в подсобных помещениях, масса для выравнивания неровностей на полу толщиной от 1 до 30 мм. Используется тогда, когда необходимо лишь слегка исправить возникшие со временем неровности и трещины. Причем, уже через 2 часа можно ходить по основанию пола, не опасаясь его разрушить или испачкаться. Масса для старых деревянных полов, которые надо заново использовать. Очень актуально для «сталинок». А армирующая сетка может компенсировать напряжение старых деревянных половиц. При этом образование тещин полностью исключается. Актуально для «хрущевок», если хозяева еще не заменили старые полы на новые.</w:t>
        <w:br/>
        <w:t> очень важным является тот факт, что уже разработана и определена нормативная база, которая защищает, прежде всего потребителей с способствует рождению новых идей производителей. Таким образом, растет здоровая конкуренция.</w:t>
      </w:r>
    </w:p>
    <w:p>
      <w:pPr>
        <w:pStyle w:val="Normal"/>
        <w:rPr/>
      </w:pPr>
      <w:r>
        <w:rPr/>
        <w:t>Однако, это актуально не всегда. Часть производителей, пользуясь тем, что самовыравнивающиеся полы или сухой клей, как бы, образно говоря,  относятся к сухим смесям лишь по внешнему виду, не спешат маркировать свою продукцию. Однако, это в корне неверно. Самовыравнивающиеся полы, к примеру, можно отнести к сухим строительным смесям как по текстуре, так и по функц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28:00Z</dcterms:created>
  <dc:creator>Operacionist</dc:creator>
  <dc:description/>
  <cp:keywords/>
  <dc:language>en-US</dc:language>
  <cp:lastModifiedBy>Operacionist</cp:lastModifiedBy>
  <dcterms:modified xsi:type="dcterms:W3CDTF">2007-01-04T11:22:00Z</dcterms:modified>
  <cp:revision>2</cp:revision>
  <dc:subject/>
  <dc:title>Функциональность использования сухих строительных смесей</dc:title>
</cp:coreProperties>
</file>