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 20….. начал работу уникальный производственный комплекс по выращиванию осетровых </w:t>
      </w:r>
    </w:p>
    <w:p>
      <w:pPr>
        <w:pStyle w:val="Normal"/>
        <w:rPr/>
      </w:pPr>
      <w:r>
        <w:rPr/>
      </w:r>
    </w:p>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vAlign w:val="center"/>
          </w:tcPr>
          <w:p>
            <w:pPr>
              <w:pStyle w:val="Style15"/>
              <w:spacing w:before="280" w:after="0"/>
              <w:rPr/>
            </w:pPr>
            <w:r>
              <w:rPr/>
              <w:t xml:space="preserve">Фирма «ххх» ввела в строй первый из шести модулей производственного комплекса по выращиванию промышленного стада рыб осетровых пород. Главной целью рыбозавода, аналогов которому пока нет ни в России, ни в Европе, является получение, переработка и реализация икры и мяса осетровых. </w:t>
              <w:br/>
              <w:t>Производственный комплекс рассчитан на производство 5 тонн черной икры в год. Менее чем за полгода был построен первый модуль, стоимость которого составляет 500 тыс. долларов США. Согласно проекту, первую продукцию комплекс получит уже в 20… году, а на проектную мощность выйдет к 20… году.</w:t>
              <w:br/>
              <w:t xml:space="preserve">В искусственные водоемы уже выпущено 1000000 голов малька стерляди и белуги. В 20… году поголовье планируется довести до 300 000 мальков, а с 20.. года предприятие планирует перейти на самостоятельное воспроизводство поголовья. </w:t>
              <w:br/>
              <w:t xml:space="preserve">Изучив последние достижения в области осетроводства, специалисты остановились на датском проекте. Утвержденная система выращивания рыбы представляет собой замкнутый цикл производства, при котором полностью исключен внешний фактор. Вода поступает не из открытого водоема, а из артезианской скважины, далее она проходит несколько этапов очистки. Микробиологический контроль состава воды круглосуточно контролируется компьютером, как и весь высокотехнологичный процесс выращивания рыбы. Чувствительная техника способна не только обнаружить, но и исправить неполадку. Работу огромного цеха будут контролировать всего 2 специалиста – рыбовод и оператор. </w:t>
              <w:br/>
              <w:t xml:space="preserve">В ближайшие годы здесь будут созданы все условия для дальнейшего развития рыбы – искусственная зима для нереста, УЗИ-сканирование для определения пола, инкубационный цех для наблюдения за потомством. Черная икра будет добываться методом сдаивания, при котором материнская рыба остается живой и может продолжать плодоносить. Отдельно будет построен и блок по переработке. Цена всего проекта – …млн. долларов США. </w:t>
              <w:br/>
              <w:t xml:space="preserve">Разработка рыбоводно-биологического обоснования, расчет необходимых технологий, материалов и сроков были проведены специалистами Российского федерального центра. По мнению главного рыбовода астраханского научно-производственного центра, побывавшего на самых известных фермах мира, « производственный комплекс по выращиванию осетровых – грандиозное сооружение уровня XXI века, где использованы все последние наработки в области осетроводства». </w:t>
              <w:br/>
              <w:t xml:space="preserve">Как отметил на открытии комплекса первый заместитель губернатора Камчатской области, профессор и доктор экономических наук Владимир Корельский, «даже в высокоразвитых странах многие заводы по производству осетровых построены на скорую руку, тогда как в «ххх» стоят фундаментальные производственные фонды, выстроенные серьезной строительной организацией. Емкости соответствуют международным требованиям и стандартам, кормушки автоматические. Таких сегодня еще нет в России, а в «ххх» уже применяются». По словам Корельского, «производство осетровых требует серьезных и долгосрочных вложений, к чему российские предприниматели пока не готовы». </w:t>
              <w:br/>
              <w:t xml:space="preserve">Как сообщил на пресс-конференции, посвященной вводу рыбозавода в эксплуатацию, заместитель директора «ххх» по производству, новый комплекс способен перекрыть потребности в икре Молдавии и Украины. Предприятие планирует поставлять свою продукцию в Западную Европу, а в дальнейшем и на российский рынок. </w:t>
              <w:br/>
              <w:t>Уже этой весной рыба даст икру – 10-15 % от массы своего тела. А к 20… Новому году деликатес будет на каждом  столе. Первый рыбный «урожай» ожидают в количестве 4 тонн.</w:t>
              <w:br/>
              <w:t xml:space="preserve">А в перспективе, по мнению специалистов, мальком ценных пород рыбы возможно зарыбление и естественных водоемов Днестровско-Дунайского бассейна, который некогда изобиловал осетровыми. </w:t>
            </w:r>
          </w:p>
        </w:tc>
      </w:tr>
    </w:tbl>
    <w:p>
      <w:pPr>
        <w:pStyle w:val="Normal"/>
        <w:rPr/>
      </w:pPr>
      <w:r>
        <w:rPr>
          <w:sz w:val="15"/>
          <w:szCs w:val="15"/>
        </w:rPr>
        <w:t>Бассейны   В каждом бассейне более 1600 штук мальков  Средний вес малька 200-300 граммов</w:t>
      </w:r>
    </w:p>
    <w:p>
      <w:pPr>
        <w:pStyle w:val="Normal"/>
        <w:rPr>
          <w:sz w:val="15"/>
          <w:szCs w:val="15"/>
        </w:rPr>
      </w:pPr>
      <w:r>
        <w:rPr>
          <w:sz w:val="15"/>
          <w:szCs w:val="15"/>
        </w:rPr>
      </w:r>
    </w:p>
    <w:p>
      <w:pPr>
        <w:pStyle w:val="Normal"/>
        <w:rPr>
          <w:sz w:val="15"/>
          <w:szCs w:val="15"/>
          <w:lang w:val="en-US"/>
        </w:rPr>
      </w:pPr>
      <w:r>
        <w:rPr>
          <w:sz w:val="15"/>
          <w:szCs w:val="15"/>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t xml:space="preserve">        </w:t>
      </w:r>
      <w:r>
        <w:rPr>
          <w:lang w:val="en-US"/>
        </w:rPr>
        <w:t>The unique sturgeon-breeding production complex started its work in …</w:t>
      </w:r>
    </w:p>
    <w:p>
      <w:pPr>
        <w:pStyle w:val="Normal"/>
        <w:jc w:val="both"/>
        <w:rPr>
          <w:lang w:val="en-US"/>
        </w:rPr>
      </w:pPr>
      <w:r>
        <w:rPr>
          <w:lang w:val="en-US"/>
        </w:rPr>
        <w:t>"</w:t>
      </w:r>
      <w:r>
        <w:rPr/>
        <w:t>ххх</w:t>
      </w:r>
      <w:r>
        <w:rPr>
          <w:lang w:val="en-US"/>
        </w:rPr>
        <w:t>" firm put into commission the first of six production modules, that breeds industrial herd of sturgeon fish. The main aim of «</w:t>
      </w:r>
      <w:r>
        <w:rPr/>
        <w:t>ххх</w:t>
      </w:r>
      <w:r>
        <w:rPr>
          <w:lang w:val="en-US"/>
        </w:rPr>
        <w:t xml:space="preserve">» fish farm which has no analogues nor in Russia, so in Europe, is getting, processing and sale of sturgeon caviar and meat. </w:t>
      </w:r>
    </w:p>
    <w:p>
      <w:pPr>
        <w:pStyle w:val="Normal"/>
        <w:jc w:val="both"/>
        <w:rPr>
          <w:lang w:val="en-US"/>
        </w:rPr>
      </w:pPr>
      <w:r>
        <w:rPr>
          <w:lang w:val="en-US"/>
        </w:rPr>
        <w:t xml:space="preserve">       </w:t>
      </w:r>
      <w:r>
        <w:rPr>
          <w:lang w:val="en-US"/>
        </w:rPr>
        <w:t>Production complex is expected to produce 5 tones of black caviar a year. In less than half a year the first module was built, its total value is 500 thousand dollars. According to the project, the first output (produce) complex will get in 20.., and the projected capacity will be reached to 20….</w:t>
      </w:r>
    </w:p>
    <w:p>
      <w:pPr>
        <w:pStyle w:val="Normal"/>
        <w:ind w:firstLine="360"/>
        <w:jc w:val="both"/>
        <w:rPr>
          <w:lang w:val="en-US"/>
        </w:rPr>
      </w:pPr>
      <w:r>
        <w:rPr>
          <w:lang w:val="en-US"/>
        </w:rPr>
        <w:t>100000 thousands of sterlet and beluga (white sturgeon) young fishes were let into the artificial tanks. In 20… the live-stock is planned to increase to 30000 young fishes and from 20.. the farm plans independent reproduction of live-stock.</w:t>
      </w:r>
    </w:p>
    <w:p>
      <w:pPr>
        <w:pStyle w:val="Normal"/>
        <w:ind w:firstLine="360"/>
        <w:jc w:val="both"/>
        <w:rPr>
          <w:lang w:val="en-US"/>
        </w:rPr>
      </w:pPr>
      <w:r>
        <w:rPr>
          <w:lang w:val="en-US"/>
        </w:rPr>
        <w:t>Having studied the last achievements in sturgeon breeding, specialists stopped at Danish project. Established system performs closed production cycle, that completely excludes the external factor. The water comes not from the open pond, but from artesian well, then it passes several stages of purification. Microbiological structure of water is controlled twenty-four-hour by the computer, as the whole high-tech fish breeding process. Sensory technique can not only find, but remedy the breakage. The work of huge shop will be controlled by two specialists – fish-breeder and operator.</w:t>
      </w:r>
    </w:p>
    <w:p>
      <w:pPr>
        <w:pStyle w:val="Normal"/>
        <w:ind w:firstLine="360"/>
        <w:jc w:val="both"/>
        <w:rPr/>
      </w:pPr>
      <w:r>
        <w:rPr>
          <w:lang w:val="en-US"/>
        </w:rPr>
        <w:t xml:space="preserve">In the near future all the necessary conditions for the further development of fish will be created here – artificial winter for spawning, US-scanning for sex definition, incubation shop to observe the posterity. The black caviar will be obtained by milking so that mother fish stays alive and continue to procreate. The block on processing will be built separately. The whole value if the project – is … mln. Dollars. </w:t>
      </w:r>
    </w:p>
    <w:p>
      <w:pPr>
        <w:pStyle w:val="Normal"/>
        <w:ind w:firstLine="360"/>
        <w:jc w:val="both"/>
        <w:rPr>
          <w:lang w:val="en-US"/>
        </w:rPr>
      </w:pPr>
      <w:r>
        <w:rPr>
          <w:lang w:val="en-US"/>
        </w:rPr>
        <w:t>Russian federal ….specialists from Astrakhan conducted fish breeding biological basis development, calculation of necessary technologies, materials and terms. To the opinion of Astrakhan scientific-production centre chef fish-breeder, who have visited the famous farms of the world, " «</w:t>
      </w:r>
      <w:r>
        <w:rPr/>
        <w:t>ххх</w:t>
      </w:r>
      <w:r>
        <w:rPr>
          <w:lang w:val="en-US"/>
        </w:rPr>
        <w:t xml:space="preserve">» sturgeon breeding production complex – is grandiose XXIcent. structure, where the recent achievements in sturgeon breeding are used." </w:t>
      </w:r>
    </w:p>
    <w:p>
      <w:pPr>
        <w:pStyle w:val="Normal"/>
        <w:ind w:firstLine="360"/>
        <w:jc w:val="both"/>
        <w:rPr>
          <w:lang w:val="en-US"/>
        </w:rPr>
      </w:pPr>
      <w:r>
        <w:rPr>
          <w:lang w:val="en-US"/>
        </w:rPr>
        <w:t>As the first vice-governor of  Kamchatka region, professor and Dr. of economics V.Korelskii noticed at the complex opening, " even in well-developed countries sturgeon breeding farms are not carefully built, but «</w:t>
      </w:r>
      <w:r>
        <w:rPr/>
        <w:t>ххх</w:t>
      </w:r>
      <w:r>
        <w:rPr>
          <w:lang w:val="en-US"/>
        </w:rPr>
        <w:t>» has fundamental production funds, made by serious building organization. The capacities correspond to international demands and standards, feeding racks are automatic. Today they are not present in Russia, but are already used in «</w:t>
      </w:r>
      <w:r>
        <w:rPr/>
        <w:t>ххх</w:t>
      </w:r>
      <w:r>
        <w:rPr>
          <w:lang w:val="en-US"/>
        </w:rPr>
        <w:t>»." Korelskii said " the sturgeon production demands serious and long-term investments, but Russian investors are not ready to do this".</w:t>
      </w:r>
    </w:p>
    <w:p>
      <w:pPr>
        <w:pStyle w:val="Normal"/>
        <w:ind w:firstLine="360"/>
        <w:jc w:val="both"/>
        <w:rPr/>
      </w:pPr>
      <w:r>
        <w:rPr>
          <w:lang w:val="en-US"/>
        </w:rPr>
        <w:t>As the deputy-director of «</w:t>
      </w:r>
      <w:r>
        <w:rPr/>
        <w:t>ххх</w:t>
      </w:r>
      <w:r>
        <w:rPr>
          <w:lang w:val="en-US"/>
        </w:rPr>
        <w:t xml:space="preserve">» on producing has reported at the press-conference, devoted to the fish farm opening, the new complex can satisfy Moldavian and Ukraine needs of caviar. The farm plans to export its production in West Europe and then at the Russian market. </w:t>
      </w:r>
    </w:p>
    <w:p>
      <w:pPr>
        <w:pStyle w:val="Normal"/>
        <w:ind w:firstLine="360"/>
        <w:jc w:val="both"/>
        <w:rPr>
          <w:lang w:val="en-US"/>
        </w:rPr>
      </w:pPr>
      <w:r>
        <w:rPr>
          <w:lang w:val="en-US"/>
        </w:rPr>
        <w:t>This spring fish will give caviar – 10-15% of its body mass. And to 20… New Year this delicacy will be on every  table. The first fish "yield" is expected in quantity of four tones. And in future, according to the opinion of  specialists, the inculcation of sturgeon fish in natural ponds of Dniester-Danube basin that was abound in sturgeon earlier, is possible.</w:t>
      </w:r>
    </w:p>
    <w:p>
      <w:pPr>
        <w:pStyle w:val="Normal"/>
        <w:ind w:firstLine="360"/>
        <w:jc w:val="both"/>
        <w:rPr>
          <w:lang w:val="en-US"/>
        </w:rPr>
      </w:pPr>
      <w:r>
        <w:rPr>
          <w:lang w:val="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1:42:00Z</dcterms:created>
  <dc:creator>Eugene</dc:creator>
  <dc:description/>
  <cp:keywords/>
  <dc:language>en-US</dc:language>
  <cp:lastModifiedBy>PC</cp:lastModifiedBy>
  <cp:lastPrinted>2007-01-04T17:28:00Z</cp:lastPrinted>
  <dcterms:modified xsi:type="dcterms:W3CDTF">2008-08-07T11:42:00Z</dcterms:modified>
  <cp:revision>2</cp:revision>
  <dc:subject/>
  <dc:title>В Приднестровье начал работу уникальный производственный комплекс по выращиванию осетровых / 03</dc:title>
</cp:coreProperties>
</file>