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>
          <w:trHeight w:val="4485" w:hRule="atLeast"/>
        </w:trPr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oiaieaeianaoeeuOoo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Σήμερα την ……….ημέρα ………..του μηνός …………έτους 2008 στο γραφείο μου…………. παρουσιάστηκε σ' εμένα τη </w:t>
            </w: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κάτοικο Μόσχας  …………….., η μη εξαιρούμενη από το νόμο: ……………..</w:t>
            </w:r>
          </w:p>
          <w:p>
            <w:pPr>
              <w:pStyle w:val="OoiaieaeianaoeeuOooe"/>
              <w:spacing w:lineRule="auto" w:line="240"/>
              <w:rPr/>
            </w:pPr>
            <w:r>
              <w:rPr>
                <w:rFonts w:cs="Arial" w:ascii="Arial" w:hAnsi="Arial"/>
                <w:sz w:val="22"/>
                <w:szCs w:val="22"/>
              </w:rPr>
              <w:t>Η εμφανισθείσα δήλωσε ότι δεν ομιλεί την Ελληνική Γλώσσα αλλά την Ρωσική και για τον λόγο αυτό προσήλθε συνοδευόμενος από διερμηνέα της επιλογής του τον κο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………………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κάτοικο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..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ο οποίος ορκίσθηκε ότι θα μεταφράσει πιστά από την Ελληνική στην Ρωσική και το αντίστροφο το παρόν πληρεξούσιο. </w:t>
            </w:r>
          </w:p>
          <w:p>
            <w:pPr>
              <w:pStyle w:val="OoiaieaeianaoeeuOooe"/>
              <w:spacing w:lineRule="auto" w:line="240"/>
              <w:rPr/>
            </w:pPr>
            <w:r>
              <w:rPr>
                <w:rFonts w:cs="Arial" w:ascii="Arial" w:hAnsi="Arial"/>
                <w:vanish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Ο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!</w:t>
            </w:r>
            <w:r>
              <w:rPr>
                <w:rFonts w:cs="Arial" w:ascii="Arial" w:hAnsi="Arial"/>
                <w:sz w:val="22"/>
                <w:szCs w:val="22"/>
              </w:rPr>
              <w:t xml:space="preserve"> ανωτέρω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ζήτησε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!</w:t>
            </w:r>
            <w:r>
              <w:rPr>
                <w:rFonts w:cs="Arial" w:ascii="Arial" w:hAnsi="Arial"/>
                <w:sz w:val="22"/>
                <w:szCs w:val="22"/>
              </w:rPr>
              <w:t xml:space="preserve"> τη σύνταξη του παρόντος, με το οποίο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δήλωσε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!</w:t>
            </w:r>
            <w:r>
              <w:rPr>
                <w:rFonts w:cs="Arial" w:ascii="Arial" w:hAnsi="Arial"/>
                <w:sz w:val="22"/>
                <w:szCs w:val="22"/>
              </w:rPr>
              <w:t xml:space="preserve"> ότι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διορίζει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ειδικούς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+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πληρεξούσιους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+!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αντιπρόσωπους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+!</w:t>
            </w:r>
            <w:r>
              <w:rPr>
                <w:rFonts w:cs="Arial" w:ascii="Arial" w:hAnsi="Arial"/>
                <w:sz w:val="22"/>
                <w:szCs w:val="22"/>
              </w:rPr>
              <w:t xml:space="preserve"> και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αντίκλητους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+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του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 xml:space="preserve">τους ………………………………………..προς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τους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+!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#</w:t>
            </w:r>
            <w:r>
              <w:rPr>
                <w:rFonts w:cs="Arial" w:ascii="Arial" w:hAnsi="Arial"/>
                <w:sz w:val="22"/>
                <w:szCs w:val="22"/>
              </w:rPr>
              <w:t>οποίους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+!</w:t>
            </w:r>
            <w:r>
              <w:rPr>
                <w:rFonts w:cs="Arial" w:ascii="Arial" w:hAnsi="Arial"/>
                <w:sz w:val="22"/>
                <w:szCs w:val="22"/>
              </w:rPr>
              <w:t xml:space="preserve"> εις έκαστον ξεχωριστά 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@</w:t>
            </w:r>
            <w:r>
              <w:rPr>
                <w:rFonts w:cs="Arial" w:ascii="Arial" w:hAnsi="Arial"/>
                <w:sz w:val="22"/>
                <w:szCs w:val="22"/>
              </w:rPr>
              <w:t>χορηγεί</w:t>
            </w:r>
            <w:r>
              <w:rPr>
                <w:rFonts w:cs="Arial" w:ascii="Arial" w:hAnsi="Arial"/>
                <w:vanish/>
                <w:sz w:val="22"/>
                <w:szCs w:val="22"/>
              </w:rPr>
              <w:t>!</w:t>
            </w:r>
            <w:r>
              <w:rPr>
                <w:rFonts w:cs="Arial" w:ascii="Arial" w:hAnsi="Arial"/>
                <w:sz w:val="22"/>
                <w:szCs w:val="22"/>
              </w:rPr>
              <w:t xml:space="preserve"> την ειδική εντολή, την πληρεξουσιότητα και το δικαίωμα 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Να </w:t>
            </w:r>
            <w:r>
              <w:rPr>
                <w:b/>
                <w:vanish/>
                <w:sz w:val="22"/>
                <w:szCs w:val="22"/>
              </w:rPr>
              <w:t>#</w:t>
            </w:r>
            <w:r>
              <w:rPr>
                <w:b/>
                <w:sz w:val="22"/>
                <w:szCs w:val="22"/>
              </w:rPr>
              <w:t>αγοράζει</w:t>
            </w:r>
            <w:r>
              <w:rPr>
                <w:b/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από οποιονδήποτε, με οποιοδήποτε τίμημα, δια χρημάτων </w:t>
            </w:r>
            <w:r>
              <w:rPr>
                <w:vanish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τού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εντολέα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και με οποιουσδήποτε όρους και συμφωνίες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εγκρίν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, κινητά πράγματα και ακίνητα κτήματα, οπουδήποτε και αν βρίσκονται στην Ελλάδα, εντός ή εκτός σχεδίου πόλεως, είτε αγροτικά, είτε αστικά, είτε οικίες αυτοτελείς, είτε οριζόντιες ιδιοκτησίες σύμφωνα με τις διατάξεις του Ν. 3741/1929, όπως τροποποιήθηκε με το Ν.Δ. 1024/1971 και των άρθρων 1002 και 1117 του Αστικού Κώδικα, είτε ιδανικά μερίδια αυτών. Προς το σκοπό αυτό,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καταβάλλ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ο τίμημα, είτε σε μετρητά είτε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υπόσχετα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ην καταβολή του σε δόσεις. Στην τελευταία περίπτωση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αποδέχετα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συναλλαγματικές εκδόσεως του πωλητή για το υπόλοιπο ή το όλο τίμημα,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παρέχ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στον πωλητή το δικαίωμα να εξασφαλίζει την πληρωμή του πιστούμενου τιμήματος με οποιοδήποτε ασφαλιστικό τρόπο, όπως ενδεικτικώς με εγγραφή υποθήκης στα ακίνητα που θα αγοραστούν, ή με διαλυτική ή αναβλητική αίρεση, και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συνομολογεί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και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αποδέχετα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όλους τους ειδικότερους όρους που τίθενται κατά περίπτωση για την εξασφάλιση του πωλητή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eastAsia="HellasArc;Courier New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Να </w:t>
            </w:r>
            <w:r>
              <w:rPr>
                <w:b/>
                <w:vanish/>
                <w:sz w:val="22"/>
                <w:szCs w:val="22"/>
              </w:rPr>
              <w:t>#</w:t>
            </w:r>
            <w:r>
              <w:rPr>
                <w:b/>
                <w:sz w:val="22"/>
                <w:szCs w:val="22"/>
              </w:rPr>
              <w:t>υπογράφει</w:t>
            </w:r>
            <w:r>
              <w:rPr>
                <w:b/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α συμβόλαια αγοράς στα οποία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συνομολογεί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όλους τους όρους που είναι απαραίτητοι για την περαίωση των αγοραπωλησιών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 xml:space="preserve">Να </w:t>
            </w:r>
            <w:r>
              <w:rPr>
                <w:b/>
                <w:vanish/>
                <w:sz w:val="22"/>
                <w:szCs w:val="22"/>
              </w:rPr>
              <w:t>#</w:t>
            </w:r>
            <w:r>
              <w:rPr>
                <w:b/>
                <w:sz w:val="22"/>
                <w:szCs w:val="22"/>
              </w:rPr>
              <w:t>υπογράφει</w:t>
            </w:r>
            <w:r>
              <w:rPr>
                <w:b/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α τυχόν προσύμφωνα συμβόλαια,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καταβάλλ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αρραβώνες και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υπόσχετα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ην καταβολή ποινικών ρητρών. Σε περίπτωση πιστώσεως του τιμήματος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υπογράφ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ις πράξεις εξοφλήσεως και εξαλείψεως υποθηκών ή άρσεως αιρέσεων. Ν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παραλαμβάν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στην κυριότητα, νομή και κατοχή </w:t>
            </w:r>
            <w:r>
              <w:rPr>
                <w:vanish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τού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vanish/>
                <w:sz w:val="22"/>
                <w:szCs w:val="22"/>
              </w:rPr>
              <w:t>@</w:t>
            </w:r>
            <w:r>
              <w:rPr>
                <w:sz w:val="22"/>
                <w:szCs w:val="22"/>
              </w:rPr>
              <w:t>εντολέα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 xml:space="preserve"> τα ακίνητα που θα </w:t>
            </w:r>
            <w:r>
              <w:rPr>
                <w:vanish/>
                <w:sz w:val="22"/>
                <w:szCs w:val="22"/>
              </w:rPr>
              <w:t>#</w:t>
            </w:r>
            <w:r>
              <w:rPr>
                <w:sz w:val="22"/>
                <w:szCs w:val="22"/>
              </w:rPr>
              <w:t>αγοράσει</w:t>
            </w:r>
            <w:r>
              <w:rPr>
                <w:vanish/>
                <w:sz w:val="22"/>
                <w:szCs w:val="22"/>
              </w:rPr>
              <w:t>!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HellasArc;Courier New"/>
                <w:sz w:val="22"/>
                <w:szCs w:val="22"/>
              </w:rPr>
              <w:t xml:space="preserve"> 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Сегодня, …… числа …… месяца ……. 2008 года, в моем офисе ……. явился ко мне ……. 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и житель Москвы 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>………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являющаяся дееспособной: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ab/>
              <w:t>Явившаяся ко мне особа заявила, что не говорит по-гречески, а по-русски и поэтому пришла вместе с устным переводчиком, которого избрала сама, г-м ………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жителем ……….., который поклялся, что будет переводить все точно с греческого на русский язык и наоборот, в отношении всего, что будет иметь отношение к этой доверенности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ab/>
              <w:t xml:space="preserve">Вышеуказанное лицо попросила составить настоящий документ, которым назначает своими доверенными лицами, представителями и поверенным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………………….,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торым каждому в отдельности она выдает поручение, полномочие и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ab/>
            </w:r>
            <w:r>
              <w:rPr>
                <w:b/>
                <w:sz w:val="22"/>
                <w:szCs w:val="22"/>
                <w:lang w:val="ru-RU"/>
              </w:rPr>
              <w:t>Покупать</w:t>
            </w:r>
            <w:r>
              <w:rPr>
                <w:sz w:val="22"/>
                <w:szCs w:val="22"/>
                <w:lang w:val="ru-RU"/>
              </w:rPr>
              <w:t xml:space="preserve"> у кого-либо, за любую цену, за денежные средства уполномочивающего лица и на любых условиях и договоренностях, движимое и недвижимое имущество, где бы то ни было, находится ли оно в Греции, в пределах или за пределами городов, или сельское, или городское, или отдельно стоящие жилые здания или «горизонтальную собственность» согласно положениям Закона 3741/1929, который был изменен Законодательным Актом 1024/1971 и статьями 1002 и 1117 Гражданского Кодекса, или их части. В этих целях, размещает сумму или в наличных средствах или обязуется размещать по частям. В последнем случае – принимать выданные векселя продавца на оставшуюся сумму или на всю сумму, предоставлять продавцу право гарантировать оплату суммы любым возможным страховым способом, как то заложение в залог недвижимости, которая покупается, или с аннулированием или с условием отсрочки, и договариваться и принимать все специальные условия, которые выдвигаются в случае гарантии продавцу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одписывать</w:t>
            </w:r>
            <w:r>
              <w:rPr>
                <w:sz w:val="22"/>
                <w:szCs w:val="22"/>
                <w:lang w:val="ru-RU"/>
              </w:rPr>
              <w:t xml:space="preserve"> договора покупки, в которых оговаривать все условия, которые необходимы для завершения процесса купли-продажи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2"/>
                <w:szCs w:val="22"/>
                <w:lang w:val="ru-RU"/>
              </w:rPr>
              <w:t>Подписывать</w:t>
            </w:r>
            <w:r>
              <w:rPr>
                <w:sz w:val="22"/>
                <w:szCs w:val="22"/>
                <w:lang w:val="ru-RU"/>
              </w:rPr>
              <w:t xml:space="preserve"> возможные предварительные соглашения, размещать залог и обещать выплату неустоек. В случае кредитования суммы – подписывать акты погашения и выкупа заклада недвижимого имущества или упразднения условий.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lasArc;Courier New" w:hAnsi="HellasArc;Courier New" w:eastAsia="Times New Roman" w:cs="HellasArc;Courier New"/>
      <w:color w:val="auto"/>
      <w:sz w:val="24"/>
      <w:szCs w:val="20"/>
      <w:lang w:val="el-GR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iaieaeianaoeeuOooe">
    <w:name w:val="Ooiaieaeianaoeeu Oooe"/>
    <w:basedOn w:val="Normal"/>
    <w:qFormat/>
    <w:pPr>
      <w:widowControl w:val="false"/>
      <w:spacing w:lineRule="exact" w:line="46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1:14:00Z</dcterms:created>
  <dc:creator>lll</dc:creator>
  <dc:description/>
  <cp:keywords/>
  <dc:language>en-US</dc:language>
  <cp:lastModifiedBy>lll</cp:lastModifiedBy>
  <dcterms:modified xsi:type="dcterms:W3CDTF">2008-08-06T11:27:00Z</dcterms:modified>
  <cp:revision>8</cp:revision>
  <dc:subject/>
  <dc:title/>
</cp:coreProperties>
</file>