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ая статья о брендовой сантехнике 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щение ванной комнаты в наше время стало не просто повседневной необходимостью, но и своеобразным ритуалом, красивым и сокровенным. Особенное отношение к, казалось бы, привычным для нас гигиеническим процедурам зародилось еще в глубокой древности, а с развитием цивилизации приобрело множество новых приятных характеристик. Так, например, теперь мы можем оформить наши ванные и туалетные комнаты в ретро-стиле, выбрав сантехнику из состаренной меди, бронзы и других материалов «под старину», и при этом мы будем уверены в ее надежности и износостойкости. Сантехнику и сопутствующие аксессуары высочайшего качества и уникального дизайна предлагает французская компания Horus, являющаяся ведущим производителем сантехники такого класса. Продукция компании выполнена в нескольких стилях: от роскошного ретро до минималистичного hi-tech. С 1980 года этот производитель заслужил огромное доверие и восхищение сначала европейских, а после и российских покупателей. Недаром, приобретая сантехнику Horus, вы получаете пятилетнюю гарантию ее качества. Специалисты завода постоянно отслеживают и учитывают технические новинки в своей профессиональной области, а знаменитые дизайнеры и модные дома, сотрудничающие с производителем Horus, создают неповторимые коллекции. Известный дизайнер Pierre Casenove постарался над коллекциями сантехники в ультрасовременном стиле Newport, Rainbow и Light, а модный дом Studio A3 создал футуристическую коллекцию идеальных форм Stic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0:00Z</dcterms:created>
  <dc:creator>Ego</dc:creator>
  <dc:description/>
  <dc:language>en-US</dc:language>
  <cp:lastModifiedBy>Ego</cp:lastModifiedBy>
  <dcterms:modified xsi:type="dcterms:W3CDTF">2008-09-18T12:23:00Z</dcterms:modified>
  <cp:revision>3</cp:revision>
  <dc:subject/>
  <dc:title>Пресс-релиз для брендовой сантехники Horus</dc:title>
</cp:coreProperties>
</file>