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b/>
          <w:b/>
          <w:sz w:val="44"/>
          <w:szCs w:val="44"/>
        </w:rPr>
      </w:pPr>
      <w:r>
        <w:rPr>
          <w:rFonts w:cs="Georgia" w:ascii="Georgia" w:hAnsi="Georgia"/>
          <w:b/>
          <w:sz w:val="44"/>
          <w:szCs w:val="44"/>
        </w:rPr>
        <w:t>Чернобыль</w:t>
      </w:r>
    </w:p>
    <w:p>
      <w:pPr>
        <w:pStyle w:val="Normal"/>
        <w:ind w:firstLine="708"/>
        <w:jc w:val="both"/>
        <w:rPr>
          <w:rFonts w:ascii="Georgia" w:hAnsi="Georgia" w:cs="Georgia"/>
          <w:b/>
          <w:b/>
          <w:sz w:val="44"/>
          <w:szCs w:val="44"/>
        </w:rPr>
      </w:pPr>
      <w:r>
        <w:rPr>
          <w:rFonts w:cs="Georgia" w:ascii="Georgia" w:hAnsi="Georgia"/>
          <w:b/>
          <w:sz w:val="44"/>
          <w:szCs w:val="44"/>
        </w:rPr>
      </w:r>
    </w:p>
    <w:p>
      <w:pPr>
        <w:pStyle w:val="Normal"/>
        <w:ind w:firstLine="708"/>
        <w:jc w:val="both"/>
        <w:rPr/>
      </w:pPr>
      <w:r>
        <w:rPr>
          <w:rFonts w:cs="Georgia" w:ascii="Georgia" w:hAnsi="Georgia"/>
        </w:rPr>
        <w:t>Каждый, услышав слово «Чернобыль», прежде всего думает о реакторе, о радиации, о взрыве… А ведь Чернобыль -  это не только реактор, Чернобыль – это небольшое милое провинциальное местечко в Украине, утопающее в зелени, все в вишневых и яблоневых садах. Летом здесь любили отдыхать приезжие киевляне, москвичи, ленинградцы Приезжали на отдых основательно, на все лето, с детьми, ловили в реке Припяти рыбу, гуляли… И казалось, что гармонично здесь уживается красота города и упрятанные в бетон четыре блока АЭС, расположенные неподалеку, к северу от Чернобыля. Казалось…</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Казалось до того страшного дня, а вернее ночи, с 25 на 26 апреля 1986 года, то есть 20 лет назад, когда в темноте прогремел первый взрыв.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Историки рассказывают, что когда великий князь киевский Мстислав, сын Мономаха, в 1127 году послал братьев своих против кривичей, то Всеволоду Олеговичу выпало ехать через Стрежнев. Стрежнев считался самым южным городом Полоцкого княжества, и именно этот город впоследствии был переименован в город Чернобыль. Уже в летописях 1193 года он именуется как Чернобыль В конце 17 века Чернобыль достался польскому магнату Ходкевичу, и вплоть до Октябрьской революции роду Ходкевичей принадлежало здесь 20 тысяч десятин земли. Вот этот-то древний Чернобыль и дал свое горькое название мощной атомной электростанции. Горькое, потому что чернобыль по-украински – это полынь обыкновенная, а полынь – трава горькая.</w:t>
      </w:r>
    </w:p>
    <w:p>
      <w:pPr>
        <w:pStyle w:val="Normal"/>
        <w:jc w:val="both"/>
        <w:rPr>
          <w:rFonts w:ascii="Georgia" w:hAnsi="Georgia" w:cs="Georgia"/>
        </w:rPr>
      </w:pPr>
      <w:r>
        <w:rPr>
          <w:rFonts w:eastAsia="Georgia" w:cs="Georgia" w:ascii="Georgia" w:hAnsi="Georgia"/>
        </w:rPr>
        <w:t xml:space="preserve">        </w:t>
      </w:r>
      <w:r>
        <w:rPr>
          <w:rFonts w:cs="Georgia" w:ascii="Georgia" w:hAnsi="Georgia"/>
        </w:rPr>
        <w:t>Главной же столицей энергетиков стал молодой и бурно строящийся город Припять, названный так по имени полноводной красавицы реки, которая здесь протекает, соединяя белорусское и украинское полесье, и несет свое воды к седому Днепру. Своим появлением город Припять обязан сооруженной здесь Чернобыльской атомной станции имени В.И. Ленина .</w:t>
      </w:r>
    </w:p>
    <w:p>
      <w:pPr>
        <w:pStyle w:val="Normal"/>
        <w:jc w:val="both"/>
        <w:rPr/>
      </w:pPr>
      <w:r>
        <w:rPr>
          <w:rFonts w:eastAsia="Georgia" w:cs="Georgia" w:ascii="Georgia" w:hAnsi="Georgia"/>
        </w:rPr>
        <w:t xml:space="preserve">  </w:t>
      </w:r>
      <w:r>
        <w:rPr>
          <w:rFonts w:cs="Georgia" w:ascii="Georgia" w:hAnsi="Georgia"/>
        </w:rPr>
        <w:tab/>
        <w:t>«Третий Ангел вострубил, и упала с неба большая звезда, горящая подобно светильнику, и пала на третью часть рек и на источники вод. Имя сей звезде полынь, и третья часть вод сделалась полынью, и многие из людей умерли от вод, потому что они стали горьки.» Это Откровения св. Иоанна Богослова, а еще иначе Апокалипсис, и тексту этому, этому предсказанию две тысячи лет.</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К сожалению, оно сбылось в 1 час 23 минуты 3 секунды в ночь с 25 на 26 апреля 1986 года, когда взорвался четвертый атомный реактор. За первым взрывом немедленно последовал следующий взрыв, люди увидели черный огненный шар, взметнувшийся над крышей четвертого блока, начался жуткий пожар, зазвенел сигнал тревоги. Сразу после получения сигнала тревоги к месту вызова выехали пожарные машины. Люди, прибывшие к месту катастрофы, пожарные-ликвидаторы стали первыми жертвами этой трагедии и ее первыми героями. </w:t>
      </w:r>
    </w:p>
    <w:p>
      <w:pPr>
        <w:pStyle w:val="Normal"/>
        <w:ind w:firstLine="708"/>
        <w:jc w:val="both"/>
        <w:rPr/>
      </w:pPr>
      <w:r>
        <w:rPr>
          <w:rFonts w:cs="Georgia" w:ascii="Georgia" w:hAnsi="Georgia"/>
        </w:rPr>
        <w:t>Первой к месту подъехала машина лейтенанта Владимира Правика, 1962 года рождения. Лейтенант, которому было всего-то 24 года, сумел правильно определить очаг возгорания и организовал тушение пожара, благодаря чему удалось предотвратить распространение огня. Час и 20 минут находился Правик со своими ребятами в смертоносных лучах радиации, и этот срок оборвал его короткую жизнь, сделав его Героем Советского Союза посмертно. А еще у Владимира осталась вдовой молодая жена и сиротой месячная дочка.</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Через 5 минут к месту аварии подъехали и другие пожарные машины, в том числе и машина лейтенанта Кибенка Виктора, которому тоже было всего лишь 24. </w:t>
      </w:r>
    </w:p>
    <w:p>
      <w:pPr>
        <w:pStyle w:val="Normal"/>
        <w:jc w:val="both"/>
        <w:rPr>
          <w:rFonts w:ascii="Georgia" w:hAnsi="Georgia" w:cs="Georgia"/>
        </w:rPr>
      </w:pPr>
      <w:r>
        <w:rPr>
          <w:rFonts w:eastAsia="Georgia" w:cs="Georgia" w:ascii="Georgia" w:hAnsi="Georgia"/>
        </w:rPr>
        <w:t xml:space="preserve">     </w:t>
      </w:r>
      <w:r>
        <w:rPr>
          <w:rFonts w:cs="Georgia" w:ascii="Georgia" w:hAnsi="Georgia"/>
        </w:rPr>
        <w:t>Виктор был из семьи потомственных пожарных. И он был посмертно удостоен звания Героя Советского Союза, и у него осталась вдовой молодая жена.</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В 4 часа на месте аварии работало уже 15  оперативных отделений, в 4 часа 50 минут пожар удалось локализовать, а к 6 часам утра полностью ликвидировать. </w:t>
      </w:r>
    </w:p>
    <w:p>
      <w:pPr>
        <w:pStyle w:val="Normal"/>
        <w:jc w:val="both"/>
        <w:rPr/>
      </w:pPr>
      <w:r>
        <w:rPr>
          <w:rFonts w:eastAsia="Georgia" w:cs="Georgia" w:ascii="Georgia" w:hAnsi="Georgia"/>
        </w:rPr>
        <w:t xml:space="preserve">      </w:t>
      </w:r>
      <w:r>
        <w:rPr>
          <w:rFonts w:cs="Georgia" w:ascii="Georgia" w:hAnsi="Georgia"/>
        </w:rPr>
        <w:t xml:space="preserve">Белая палата. Капельница. Кровь в трубке уже не своя, а чужая, перелитая много раз. И смерть от лейкемии. Погибли шесть человек: сержант Николай Ващук, старший сержант Василий Игнатенко, лейтенант Виктор Кибенок, лейтенант Владимир Правик, старший сержант Николай Титенок, сержант Владимир Тишура. Шесть жизней, положенных в первую ночь, хотя четверо из них умерли позже, в больнице. Все, что можно, было использовано, чтобы спасти ребят – кровь, костный мозг, но радиация оказалась сильнее. Ведь они провели на четвертом энергоблоке несколько часов. Сколь тяжела и страшна была эта работа можно судить хотя бы по тому, что часть земли перед станцией потом полностью срыли и захоронили глубоко и навечно, настолько радиационно-опасным был он. </w:t>
      </w:r>
    </w:p>
    <w:p>
      <w:pPr>
        <w:pStyle w:val="Normal"/>
        <w:jc w:val="both"/>
        <w:rPr/>
      </w:pPr>
      <w:r>
        <w:rPr>
          <w:rFonts w:eastAsia="Georgia" w:cs="Georgia" w:ascii="Georgia" w:hAnsi="Georgia"/>
        </w:rPr>
        <w:t xml:space="preserve">  </w:t>
      </w:r>
      <w:r>
        <w:rPr>
          <w:rFonts w:cs="Georgia" w:ascii="Georgia" w:hAnsi="Georgia"/>
        </w:rPr>
        <w:tab/>
        <w:t xml:space="preserve">Их, первых пожарных, неофициально называют первой шеренгой, которая в одних рубашках бросилась на пылающий реактор.  </w:t>
      </w:r>
    </w:p>
    <w:p>
      <w:pPr>
        <w:pStyle w:val="Normal"/>
        <w:jc w:val="both"/>
        <w:rPr>
          <w:rFonts w:ascii="Georgia" w:hAnsi="Georgia" w:cs="Georgia"/>
        </w:rPr>
      </w:pPr>
      <w:r>
        <w:rPr>
          <w:rFonts w:cs="Georgia" w:ascii="Georgia" w:hAnsi="Georgia"/>
        </w:rPr>
        <w:tab/>
        <w:tab/>
        <w:t>Цветет весна, полна надежд мажорных.</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Парует ярь, дымится оболонь, </w:t>
      </w:r>
    </w:p>
    <w:p>
      <w:pPr>
        <w:pStyle w:val="Normal"/>
        <w:jc w:val="both"/>
        <w:rPr/>
      </w:pPr>
      <w:r>
        <w:rPr>
          <w:rFonts w:cs="Georgia" w:ascii="Georgia" w:hAnsi="Georgia"/>
        </w:rPr>
        <w:tab/>
        <w:tab/>
        <w:t xml:space="preserve">Как буд-то робы на плечах пожарных, </w:t>
      </w:r>
    </w:p>
    <w:p>
      <w:pPr>
        <w:pStyle w:val="Normal"/>
        <w:jc w:val="both"/>
        <w:rPr>
          <w:rFonts w:ascii="Georgia" w:hAnsi="Georgia" w:cs="Georgia"/>
        </w:rPr>
      </w:pPr>
      <w:r>
        <w:rPr>
          <w:rFonts w:eastAsia="Georgia" w:cs="Georgia" w:ascii="Georgia" w:hAnsi="Georgia"/>
        </w:rPr>
        <w:t xml:space="preserve">                        </w:t>
      </w:r>
      <w:r>
        <w:rPr>
          <w:rFonts w:cs="Georgia" w:ascii="Georgia" w:hAnsi="Georgia"/>
        </w:rPr>
        <w:t>Тех – самых первых, - кто шагнул в огонь.</w:t>
      </w:r>
    </w:p>
    <w:p>
      <w:pPr>
        <w:pStyle w:val="Normal"/>
        <w:jc w:val="both"/>
        <w:rPr>
          <w:rFonts w:ascii="Georgia" w:hAnsi="Georgia" w:cs="Georgia"/>
        </w:rPr>
      </w:pPr>
      <w:r>
        <w:rPr>
          <w:rFonts w:eastAsia="Georgia" w:cs="Georgia" w:ascii="Georgia" w:hAnsi="Georgia"/>
        </w:rPr>
        <w:t xml:space="preserve">                        </w:t>
      </w:r>
      <w:r>
        <w:rPr>
          <w:rFonts w:cs="Georgia" w:ascii="Georgia" w:hAnsi="Georgia"/>
        </w:rPr>
        <w:t>Всем миром мы избудем горе, чтобы</w:t>
      </w:r>
    </w:p>
    <w:p>
      <w:pPr>
        <w:pStyle w:val="Normal"/>
        <w:jc w:val="both"/>
        <w:rPr>
          <w:rFonts w:ascii="Georgia" w:hAnsi="Georgia" w:cs="Georgia"/>
        </w:rPr>
      </w:pPr>
      <w:r>
        <w:rPr>
          <w:rFonts w:eastAsia="Georgia" w:cs="Georgia" w:ascii="Georgia" w:hAnsi="Georgia"/>
        </w:rPr>
        <w:t xml:space="preserve">                        </w:t>
      </w:r>
      <w:r>
        <w:rPr>
          <w:rFonts w:cs="Georgia" w:ascii="Georgia" w:hAnsi="Georgia"/>
        </w:rPr>
        <w:t>Накрыла зло бетонная ладонь!</w:t>
      </w:r>
    </w:p>
    <w:p>
      <w:pPr>
        <w:pStyle w:val="Normal"/>
        <w:jc w:val="both"/>
        <w:rPr>
          <w:rFonts w:ascii="Georgia" w:hAnsi="Georgia" w:cs="Georgia"/>
        </w:rPr>
      </w:pPr>
      <w:r>
        <w:rPr>
          <w:rFonts w:eastAsia="Georgia" w:cs="Georgia" w:ascii="Georgia" w:hAnsi="Georgia"/>
        </w:rPr>
        <w:t xml:space="preserve">                        </w:t>
      </w:r>
      <w:r>
        <w:rPr>
          <w:rFonts w:cs="Georgia" w:ascii="Georgia" w:hAnsi="Georgia"/>
        </w:rPr>
        <w:t>И будем жить, и будем помнить робы</w:t>
      </w:r>
    </w:p>
    <w:p>
      <w:pPr>
        <w:pStyle w:val="Normal"/>
        <w:jc w:val="both"/>
        <w:rPr>
          <w:rFonts w:ascii="Georgia" w:hAnsi="Georgia" w:cs="Georgia"/>
        </w:rPr>
      </w:pPr>
      <w:r>
        <w:rPr>
          <w:rFonts w:eastAsia="Georgia" w:cs="Georgia" w:ascii="Georgia" w:hAnsi="Georgia"/>
        </w:rPr>
        <w:t xml:space="preserve">                        </w:t>
      </w:r>
      <w:r>
        <w:rPr>
          <w:rFonts w:cs="Georgia" w:ascii="Georgia" w:hAnsi="Georgia"/>
        </w:rPr>
        <w:t>Сынов земли, низвергнувших огонь.</w:t>
        <w:tab/>
        <w:tab/>
        <w:tab/>
      </w:r>
    </w:p>
    <w:p>
      <w:pPr>
        <w:pStyle w:val="Normal"/>
        <w:ind w:firstLine="708"/>
        <w:jc w:val="both"/>
        <w:rPr>
          <w:rFonts w:ascii="Georgia" w:hAnsi="Georgia" w:cs="Georgia"/>
        </w:rPr>
      </w:pPr>
      <w:r>
        <w:rPr>
          <w:rFonts w:cs="Georgia" w:ascii="Georgia" w:hAnsi="Georgia"/>
        </w:rPr>
        <w:t>Из воспоминаний вдовы пожарного Василия Игнатенко Людмилы: «Муж приказал мне закрыть окна и ложиться спать, сказал, что на станции пожар. Потом я увидела его только лишь в больнице. Опухшего, глаз вообще не видно. Кто-то подсказал, что им надо выпить по три литра молока, мы побежали доставать молоко, но от него ребят только рвало. Они все время теряли сознание, а врачи твердили, что они отравились газами, никто не говорил о радиации. Это было запретной темой».</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Действительно, город ничего не знал о радиации. Никто не приказал закрыть окна, а ведь жители тогда за час получали годовую норму радиации. В город прибыли московские специалисты, но и они до конца не понимали, насколько все серьезно. А припятские дети вовсю игрались на улицах, когда фон местами был в 12 тысяч раз выше нормы. Эвакуацию объявили только 27 апреля. Но страна об этом не узнала. Тишина. Все благополучно. Народ СССР готовится к Первомаю. </w:t>
      </w:r>
    </w:p>
    <w:p>
      <w:pPr>
        <w:pStyle w:val="Normal"/>
        <w:jc w:val="both"/>
        <w:rPr>
          <w:rFonts w:ascii="Georgia" w:hAnsi="Georgia" w:cs="Georgia"/>
        </w:rPr>
      </w:pPr>
      <w:r>
        <w:rPr>
          <w:rFonts w:cs="Georgia" w:ascii="Georgia" w:hAnsi="Georgia"/>
        </w:rPr>
        <w:tab/>
        <w:t xml:space="preserve">   Лишь только в Припяти эвакуация людей проводилась организованно, да и то люди думали, что они уезжают на три дня. А в деревнях народ вообще ничего не знал.  Какая эвакуация, когда весна и надо садить картошку. В зону радиации приехал через несколько дней после аварии корреспондент газеты «Известия» и в кроссовках прошел через порыжевший от радиации лес, затем после приезда еще год в них мяч гонял, пока знакомый академик не взял кроссовки на радиационный анализ и больше не вернул. Их забетонировали, так как они насквозь были радиоактивны.</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27 апреля началась эвакуация Припяти. Людям сказали, что город эвакуируют на несколько дней, они поживут в лесу, в палатках. Многие даже радовались, что маевка будет на природе, то есть достоверной информацией о случившемся никто не располагал. Готовили в дорогу радиоактивные шашлыки, брали зараженные продукты. Менее чем за три часа все население Припяти, более 50 тысяч человек было на 1100 автобусах вывезено из города, колонна растянулась по шоссе на 20 км, они ехали, думая, что скоро вернуться, некоторые пели песни, но были уже обречены. Кто-то умрет через год, кто-то через пять лет, кто-то через десять…</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Как печальный анекдот рассказывали потом работники милиции, которые разыскивали по селам спрятавшихся и не уехавших людей, о двух старушках, которые спрятались так хорошо, что их не нашли, а сами они вышли из укрытия только 28 мая. И сразу попали в больницу. Одной было 85, другой 74 года. </w:t>
      </w:r>
    </w:p>
    <w:p>
      <w:pPr>
        <w:pStyle w:val="Normal"/>
        <w:jc w:val="both"/>
        <w:rPr/>
      </w:pPr>
      <w:r>
        <w:rPr>
          <w:rFonts w:eastAsia="Georgia" w:cs="Georgia" w:ascii="Georgia" w:hAnsi="Georgia"/>
          <w:b/>
        </w:rPr>
        <w:t xml:space="preserve"> </w:t>
      </w:r>
      <w:r>
        <w:rPr>
          <w:rFonts w:cs="Georgia" w:ascii="Georgia" w:hAnsi="Georgia"/>
          <w:b/>
        </w:rPr>
        <w:t>2 Вед.</w:t>
      </w:r>
      <w:r>
        <w:rPr>
          <w:rFonts w:cs="Georgia" w:ascii="Georgia" w:hAnsi="Georgia"/>
        </w:rPr>
        <w:t xml:space="preserve">   Город опустел.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Но ведь остался скот, осталась рыба в реке, осталась, наконец, техника, которая использовалась для ликвидации аварии и которая тоже стала радиоактивной.</w:t>
      </w:r>
    </w:p>
    <w:p>
      <w:pPr>
        <w:pStyle w:val="Normal"/>
        <w:jc w:val="both"/>
        <w:rPr/>
      </w:pPr>
      <w:r>
        <w:rPr>
          <w:rFonts w:eastAsia="Georgia" w:cs="Georgia" w:ascii="Georgia" w:hAnsi="Georgia"/>
        </w:rPr>
        <w:t xml:space="preserve">  </w:t>
      </w:r>
      <w:r>
        <w:rPr>
          <w:rFonts w:cs="Georgia" w:ascii="Georgia" w:hAnsi="Georgia"/>
        </w:rPr>
        <w:tab/>
        <w:t xml:space="preserve">    Известно, что при сильном радиоактивном заражении скот забивают и уничтожают. Но в Чернобыле скот не забивался. И потом, через годы, у коров и лошадей рождались детеныши с чудовищными пороками, с двумя ногами,  или же наоборот с тремя и тому подобное. Это - тоже последствие радиации. Мясо коров – это самый радиационный продукт, который нельзя употреблять в пищу. Санэпидемстанция запретила жителям есть говядину и пить молоко. Но разве возможно это в припятских селах, где жизнь и все хозяйство держится на корове и домашней птице. Из всех продуктов самой радиационно-безопасной является картофель. Он фонит лишь когда только-только вырыт из загрязненной земли, а когда с него срезают кожуру, моют в воде и отваривают, вся радиация уходит. И ее можно есть, чего не скажешь о растущих в лесу ягодах и особенно грибах, которые, как губка впитывают всю радиацию. И жители собирали и грибы, и ягоды и употребляли в пищу, сначала по незнанию, потом, когда о радиации уже сообщили, по привычке, ведь есть-то что-то надо. </w:t>
      </w:r>
    </w:p>
    <w:p>
      <w:pPr>
        <w:pStyle w:val="Normal"/>
        <w:jc w:val="both"/>
        <w:rPr/>
      </w:pPr>
      <w:r>
        <w:rPr>
          <w:rFonts w:eastAsia="Georgia" w:cs="Georgia" w:ascii="Georgia" w:hAnsi="Georgia"/>
        </w:rPr>
        <w:t xml:space="preserve"> </w:t>
      </w:r>
      <w:r>
        <w:rPr>
          <w:rFonts w:cs="Georgia" w:ascii="Georgia" w:hAnsi="Georgia"/>
        </w:rPr>
        <w:tab/>
        <w:t xml:space="preserve">  А вода – это то, что волновало всех. Буквально в первые же дни по берегам реки Припяти стали насыпать валы земли, чтобы предотвратить попадание сточных вод с радиацией в реку. Рыбу же местные жители как ловили и ели тогда, так едят ее и до сих пор. Хотя и сейчас, по прошествии 20 лет, иногда попадается какая-то непохожая ни на какой известный вид рыба-мутант. </w:t>
      </w:r>
    </w:p>
    <w:p>
      <w:pPr>
        <w:pStyle w:val="Normal"/>
        <w:ind w:firstLine="708"/>
        <w:jc w:val="both"/>
        <w:rPr>
          <w:rFonts w:ascii="Georgia" w:hAnsi="Georgia" w:cs="Georgia"/>
        </w:rPr>
      </w:pPr>
      <w:r>
        <w:rPr>
          <w:rFonts w:cs="Georgia" w:ascii="Georgia" w:hAnsi="Georgia"/>
        </w:rPr>
        <w:t>Вновь березы тянут сок, печалясь.</w:t>
      </w:r>
    </w:p>
    <w:p>
      <w:pPr>
        <w:pStyle w:val="Normal"/>
        <w:jc w:val="both"/>
        <w:rPr>
          <w:rFonts w:ascii="Georgia" w:hAnsi="Georgia" w:cs="Georgia"/>
        </w:rPr>
      </w:pPr>
      <w:r>
        <w:rPr>
          <w:rFonts w:eastAsia="Georgia" w:cs="Georgia" w:ascii="Georgia" w:hAnsi="Georgia"/>
        </w:rPr>
        <w:t xml:space="preserve">            </w:t>
      </w:r>
      <w:r>
        <w:rPr>
          <w:rFonts w:cs="Georgia" w:ascii="Georgia" w:hAnsi="Georgia"/>
        </w:rPr>
        <w:t>Возле хат, придавленных бедой…</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ут березовиком причащались,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С хлебом вкусным пили сыродой,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ут росли, любили , умирали, </w:t>
      </w:r>
    </w:p>
    <w:p>
      <w:pPr>
        <w:pStyle w:val="Normal"/>
        <w:jc w:val="both"/>
        <w:rPr>
          <w:rFonts w:ascii="Georgia" w:hAnsi="Georgia" w:cs="Georgia"/>
        </w:rPr>
      </w:pPr>
      <w:r>
        <w:rPr>
          <w:rFonts w:eastAsia="Georgia" w:cs="Georgia" w:ascii="Georgia" w:hAnsi="Georgia"/>
        </w:rPr>
        <w:t xml:space="preserve">                         </w:t>
      </w:r>
      <w:r>
        <w:rPr>
          <w:rFonts w:cs="Georgia" w:ascii="Georgia" w:hAnsi="Georgia"/>
        </w:rPr>
        <w:t>Жили, не мешая жить другим,</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По законам правды и морали –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Тем, что предки завещали им.</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По – селянски думалось, что вечны</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Житний и бульбяный  дух в полях,</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Птичий щебет в рощицах приречных,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ab/>
        <w:t xml:space="preserve">  Рыба в речке, ягоды в лесах.</w:t>
      </w:r>
    </w:p>
    <w:p>
      <w:pPr>
        <w:pStyle w:val="Normal"/>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Пусто в хатах, на подворьях пусто.</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Все в плену мертвящей немоты.</w:t>
      </w:r>
    </w:p>
    <w:p>
      <w:pPr>
        <w:pStyle w:val="Normal"/>
        <w:jc w:val="both"/>
        <w:rPr/>
      </w:pPr>
      <w:r>
        <w:rPr>
          <w:rFonts w:eastAsia="Georgia" w:cs="Georgia" w:ascii="Georgia" w:hAnsi="Georgia"/>
        </w:rPr>
        <w:t xml:space="preserve">       </w:t>
      </w:r>
      <w:r>
        <w:rPr>
          <w:rFonts w:cs="Georgia" w:ascii="Georgia" w:hAnsi="Georgia"/>
        </w:rPr>
        <w:tab/>
        <w:t xml:space="preserve">  </w:t>
        <w:tab/>
        <w:t xml:space="preserve">На душе так сумрачно и грустно, </w:t>
      </w:r>
    </w:p>
    <w:p>
      <w:pPr>
        <w:pStyle w:val="Normal"/>
        <w:jc w:val="both"/>
        <w:rPr>
          <w:rFonts w:ascii="Georgia" w:hAnsi="Georgia" w:cs="Georgia"/>
        </w:rPr>
      </w:pPr>
      <w:r>
        <w:rPr>
          <w:rFonts w:cs="Georgia" w:ascii="Georgia" w:hAnsi="Georgia"/>
        </w:rPr>
        <w:tab/>
        <w:tab/>
        <w:t>Словно я – у гробовой плиты.</w:t>
      </w:r>
    </w:p>
    <w:p>
      <w:pPr>
        <w:pStyle w:val="Normal"/>
        <w:jc w:val="both"/>
        <w:rPr/>
      </w:pPr>
      <w:r>
        <w:rPr>
          <w:rFonts w:eastAsia="Georgia" w:cs="Georgia" w:ascii="Georgia" w:hAnsi="Georgia"/>
        </w:rPr>
        <w:t xml:space="preserve">    </w:t>
      </w:r>
      <w:r>
        <w:rPr>
          <w:rFonts w:cs="Georgia" w:ascii="Georgia" w:hAnsi="Georgia"/>
        </w:rPr>
        <w:tab/>
        <w:t>Пожар был ликвидирован. Люди эвакуированы. Но что делать с реактором? Слово «саркофаг» прозвучало впервые в мае. Комиссия решила создать специальную защиту от радиации. Засыпка аварийного реактора осуществлялась с военных вертолетов, тех самых, о которых мы только что говорили.  С 27 апреля по 10 мая 1986 года на 4 реактор было сброшено около 5000 тонн различных материалов, в результате чего шахта реактора оказалась под сыпучей массой и уже к 6 мая реактор перестал излучать радиоактивные вещества. Во время работы один вертолет, зацепив лопастями за тросы крана, перевернулся и разбился, погибло 4 человека.</w:t>
      </w:r>
    </w:p>
    <w:p>
      <w:pPr>
        <w:pStyle w:val="Normal"/>
        <w:ind w:firstLine="708"/>
        <w:jc w:val="both"/>
        <w:rPr>
          <w:rFonts w:ascii="Georgia" w:hAnsi="Georgia" w:cs="Georgia"/>
        </w:rPr>
      </w:pPr>
      <w:r>
        <w:rPr>
          <w:rFonts w:cs="Georgia" w:ascii="Georgia" w:hAnsi="Georgia"/>
        </w:rPr>
        <w:t>Всего в результате аварии на Чернобыльской АЭС тогда погибло сразу 30 человек, 237 было госпитализировано с диагнозом острая лучевая болезнь.  Вообще для человека нормой облучения является цифра в 5 бэр. В случае достижения этого предела человек немедленно выводится из зоны.</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Тысячи людей получили дозы облучения, которые, не являясь смертельными, становятся причиной различных заболеваний, и человек становится инвалидом. </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t xml:space="preserve"> Сегодня на территории России проживает около 300 тысяч человек, которые, так или иначе, стали участниками работ по ликвидации последствий аварии на Чернобыльской Атомной станции. После аварии свыше 20 тысяч получили инвалидность, большинство из них 1 и 2 группы. Умерло 7 тысяч ликвидаторов. </w:t>
      </w:r>
    </w:p>
    <w:p>
      <w:pPr>
        <w:pStyle w:val="Normal"/>
        <w:ind w:firstLine="708"/>
        <w:jc w:val="both"/>
        <w:rPr/>
      </w:pPr>
      <w:r>
        <w:rPr>
          <w:rFonts w:cs="Georgia" w:ascii="Georgia" w:hAnsi="Georgia"/>
        </w:rPr>
        <w:t xml:space="preserve">Каждый девятый из тех, кто был задействован в ликвидации последствий аварии, ушел из жизни. А площадь зараженной территории составляет в России 57 тысяч кв. км, на ней проживает 2 миллиона человек, в Белоруссии 46 тыс. кв.км, где проживает полтора миллиона человек, на Украине 36 тысяч кв км, где проживает два с половиной миллиона человек. Вот такая горькая статистика. Радиация – это штука хитрая. Схваченная в не очень больших дозах, она проявляет себя не сразу, а до 10 бэр может не проявляться десять лет. Но люди становятся чаще болеть другими заболеваниями. Да и после Чернобыля был еще Арзамас, где тоже произошла авария, но об этом не сообщалось, была авария и на космодроме Байконур, связанная также с высоким выбросом радиации.  А, кроме того, воздух, загрязненный промышленными выбросами, вода, насыщенная отходами производства, почва, продукты питания, синтетическая одежда – все это не способствует здоровью. Ученые установили, что в Японии, к примеру, после взрыва и радиоактивного заражения в Хиросиме и Нагасаки пик раковых заболеваний, которые обрушились на людей в результате радиации, пришелся через 25 лет после облучения. Со дня трагедии в Чернобыле прошло только 20 лет, то есть своего пика активность заболеваний жителей зараженных территорий еще не наступил. </w:t>
      </w:r>
    </w:p>
    <w:p>
      <w:pPr>
        <w:pStyle w:val="Normal"/>
        <w:jc w:val="both"/>
        <w:rPr/>
      </w:pPr>
      <w:r>
        <w:rPr>
          <w:rFonts w:eastAsia="Georgia" w:cs="Georgia" w:ascii="Georgia" w:hAnsi="Georgia"/>
        </w:rPr>
        <w:t xml:space="preserve"> </w:t>
      </w:r>
      <w:r>
        <w:rPr>
          <w:rFonts w:cs="Georgia" w:ascii="Georgia" w:hAnsi="Georgia"/>
        </w:rPr>
        <w:tab/>
        <w:t>Но вернемся к тому времени.  Сразу же после радиоактивного выброса на четвертом энергоблоке на аналогичной атомной станции, расположенной в Швеции, счетчики пищали вовсю, а персонал не мог понять, в чем дело, ведь при проверке приборы показывают, что все в норме, откуда же тогда повышенный уровень радиации на шведской АЭС? В те дни ветер дул из Киева в сторону Швеции, и радиационное облако достигло страны. На запрос шведского правительства, не было ли аварии в зоне Киева, правительство СССР ответило отрицательно, и только лишь через несколько дней по настоянию Рыжкова, который выступал за то, чтобы рассказать людям правду о сложившейся ситуации, Горбачев признал, что выброс был, и была авария, но никто не говорил о ее масштабах, последствиях. Кстати, радиоактивное облако тогда достигло и Германии.</w:t>
      </w:r>
    </w:p>
    <w:p>
      <w:pPr>
        <w:pStyle w:val="Normal"/>
        <w:jc w:val="both"/>
        <w:rPr>
          <w:rFonts w:ascii="Georgia" w:hAnsi="Georgia" w:cs="Georgia"/>
        </w:rPr>
      </w:pPr>
      <w:r>
        <w:rPr>
          <w:rFonts w:cs="Georgia" w:ascii="Georgia" w:hAnsi="Georgia"/>
        </w:rPr>
        <w:tab/>
        <w:t xml:space="preserve"> Продукты питания жителям сел зараженной зоны стали завозить только лишь через неделю. А до этого люди употребляли в пищу фонящие продукты со своего подворья. Проживающая в одном из таких сел, находящихся в зоне бедствия баба Маня, которая всю свою жизнь занималась разведением курей, заметила, что все белые куры стали погибать, а выживали только темные, даже черные куры. Они, как потом установили ученые, наиболее устойчивые к радиоактивному заражению. Медики такие опыты ставили на белых и черных мышах, и тоже выживали только черные, а белые и светлые погибали. У людей тот же принцип – люди темные более устойчивы к радиации, нежели светлые. К тому же есть и такие люди, которые могут находиться в зоне облучения, смертельной для людей, и не испытывать никаких проблем. Такие добровольцы и тогда и сейчас работают на четвертом атомном реакторе, залезают в самую сердцевину реактора – и остаются живы. Медики этот феномен объяснить до конца не могут, но таких – единицы. А вот страдающих от радиации – тысячи. Только одних детей, пострадавших в результате аварии на Чернобыльской АЭС, насчитали 1800 человек. </w:t>
      </w:r>
    </w:p>
    <w:p>
      <w:pPr>
        <w:pStyle w:val="Normal"/>
        <w:ind w:firstLine="708"/>
        <w:jc w:val="both"/>
        <w:rPr/>
      </w:pPr>
      <w:r>
        <w:rPr>
          <w:rFonts w:cs="Georgia" w:ascii="Georgia" w:hAnsi="Georgia"/>
        </w:rPr>
        <w:t>Сегодня Припять – город-призрак. Заброшенные сады и дома со всем имуществом, еще не до конца растащенным мародерами; только накануне аварии построенное к Первомаю и так и не запущенное колесо обозрения; дикие стада коз и лошадей, вольготно пасущихся вдоль трассы. Город-призрак… А в селах, объявленных 30-километровой зоной эвакуации, так и живут люди, дети. Иногда из столицы сюда приезжают люди с о счетчиками Гейгера, померяют фон, позвенят, покачаю головами, спросят, как же здесь можно жить – и уедут. А люди живут, привыкнув к радиации и  стараются не думать о том, откуда берутся новые болезни. Ведь ехать – то все равно не к кому и некуда. От правительства они получают небольшую пенсию, чернобыльские плюс так называемые «гробовые» 400 рублей – компенсация. Жить можно.</w:t>
      </w:r>
    </w:p>
    <w:p>
      <w:pPr>
        <w:pStyle w:val="Normal"/>
        <w:jc w:val="both"/>
        <w:rPr>
          <w:rFonts w:ascii="Georgia" w:hAnsi="Georgia" w:cs="Georgia"/>
        </w:rPr>
      </w:pPr>
      <w:r>
        <w:rPr>
          <w:rFonts w:cs="Georgia" w:ascii="Georgia" w:hAnsi="Georgia"/>
        </w:rPr>
        <w:tab/>
        <w:t xml:space="preserve">   А реакция атома в жерле четвертого реактора идет и по сей день. Да, его накрыли саркофагом, сейчас принимаются дополнительные меры, идет новое строительство для обеспечения безопасности, но наверняка сказать, что будет дальше, через еще двадцать, тридцать, сорок лет не может никто. И дать гарантии нам, ныне живущем, тоже никто не может. Наше же изобретение, наш мирный атом, бьет по нам самим. Атомные люди, как их прозвали, живут в зараженных зонах и рожают детей, как скажется это на генофонде человечества, к каким мутациям приведет, тоже никто сказать не может.  </w:t>
      </w:r>
    </w:p>
    <w:p>
      <w:pPr>
        <w:pStyle w:val="Normal"/>
        <w:jc w:val="both"/>
        <w:rPr>
          <w:rFonts w:ascii="Georgia" w:hAnsi="Georgia" w:cs="Georgia"/>
        </w:rPr>
      </w:pPr>
      <w:r>
        <w:rPr>
          <w:rFonts w:cs="Georgia" w:ascii="Georgia" w:hAnsi="Georgia"/>
        </w:rPr>
      </w:r>
    </w:p>
    <w:p>
      <w:pPr>
        <w:pStyle w:val="Normal"/>
        <w:jc w:val="both"/>
        <w:rPr/>
      </w:pPr>
      <w:r>
        <w:rPr/>
      </w:r>
    </w:p>
    <w:p>
      <w:pPr>
        <w:pStyle w:val="Normal"/>
        <w:ind w:firstLine="708"/>
        <w:jc w:val="both"/>
        <w:rPr/>
      </w:pPr>
      <w:r>
        <w:rPr/>
        <w:t xml:space="preserve">      </w:t>
      </w:r>
      <w:r>
        <w:rPr/>
        <w:t>Пятипалые кони скачут, пятипалые кошки воют…</w:t>
      </w:r>
    </w:p>
    <w:p>
      <w:pPr>
        <w:pStyle w:val="Normal"/>
        <w:jc w:val="both"/>
        <w:rPr/>
      </w:pPr>
      <w:r>
        <w:rPr/>
        <w:t xml:space="preserve">                  </w:t>
      </w:r>
      <w:r>
        <w:rPr/>
        <w:t>Под Чернобылем чахнут дачи, новых дач уже не построят.</w:t>
      </w:r>
    </w:p>
    <w:p>
      <w:pPr>
        <w:pStyle w:val="Normal"/>
        <w:jc w:val="both"/>
        <w:rPr/>
      </w:pPr>
      <w:r>
        <w:rPr/>
        <w:t xml:space="preserve">                  </w:t>
      </w:r>
      <w:r>
        <w:rPr/>
        <w:t xml:space="preserve">Вот и рушится мирозданье, разрастается лейкемия, видно, это заболеванье над </w:t>
      </w:r>
    </w:p>
    <w:p>
      <w:pPr>
        <w:pStyle w:val="Normal"/>
        <w:jc w:val="both"/>
        <w:rPr/>
      </w:pPr>
      <w:r>
        <w:rPr/>
        <w:t xml:space="preserve">                   </w:t>
      </w:r>
      <w:r>
        <w:rPr/>
        <w:t>Страной кружит, как стихия.</w:t>
      </w:r>
    </w:p>
    <w:p>
      <w:pPr>
        <w:pStyle w:val="Normal"/>
        <w:jc w:val="both"/>
        <w:rPr/>
      </w:pPr>
      <w:r>
        <w:rPr/>
      </w:r>
    </w:p>
    <w:p>
      <w:pPr>
        <w:pStyle w:val="Normal"/>
        <w:jc w:val="both"/>
        <w:rPr/>
      </w:pPr>
      <w:r>
        <w:rPr/>
        <w:t xml:space="preserve">                   </w:t>
      </w:r>
      <w:r>
        <w:rPr/>
        <w:t xml:space="preserve">Пятипалые скачут кони, пятипалые скачут кошки, радиация в каждой кроне, </w:t>
      </w:r>
    </w:p>
    <w:p>
      <w:pPr>
        <w:pStyle w:val="Normal"/>
        <w:jc w:val="both"/>
        <w:rPr/>
      </w:pPr>
      <w:r>
        <w:rPr/>
        <w:t xml:space="preserve">                    </w:t>
      </w:r>
      <w:r>
        <w:rPr/>
        <w:t>В каждой ягоде, хлебной крошке.</w:t>
      </w:r>
    </w:p>
    <w:p>
      <w:pPr>
        <w:pStyle w:val="Normal"/>
        <w:jc w:val="both"/>
        <w:rPr/>
      </w:pPr>
      <w:r>
        <w:rPr/>
        <w:t xml:space="preserve">                   </w:t>
      </w:r>
      <w:r>
        <w:rPr/>
        <w:t xml:space="preserve">Стал Чернобыль одной из трещин в теле нашего государства, </w:t>
      </w:r>
    </w:p>
    <w:p>
      <w:pPr>
        <w:pStyle w:val="Normal"/>
        <w:jc w:val="both"/>
        <w:rPr/>
      </w:pPr>
      <w:r>
        <w:rPr/>
        <w:t xml:space="preserve">                    </w:t>
      </w:r>
      <w:r>
        <w:rPr/>
        <w:t>Из которой страданья хлещут и в которую льют лекарства.</w:t>
      </w:r>
    </w:p>
    <w:p>
      <w:pPr>
        <w:pStyle w:val="Normal"/>
        <w:jc w:val="both"/>
        <w:rPr/>
      </w:pPr>
      <w:r>
        <w:rPr/>
        <w:t xml:space="preserve">                    </w:t>
      </w:r>
      <w:r>
        <w:rPr/>
        <w:t xml:space="preserve">И решаются сверхзадачи, и почет воздают героям, </w:t>
      </w:r>
    </w:p>
    <w:p>
      <w:pPr>
        <w:pStyle w:val="Normal"/>
        <w:jc w:val="both"/>
        <w:rPr/>
      </w:pPr>
      <w:r>
        <w:rPr/>
        <w:t xml:space="preserve">                    </w:t>
      </w:r>
      <w:r>
        <w:rPr/>
        <w:t xml:space="preserve">Но ужасные кони скачут и несчастные кошки вою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39:00Z</dcterms:created>
  <dc:creator>Chitalniy zal</dc:creator>
  <dc:description/>
  <cp:keywords/>
  <dc:language>en-US</dc:language>
  <cp:lastModifiedBy>Chitalniy zal</cp:lastModifiedBy>
  <dcterms:modified xsi:type="dcterms:W3CDTF">2008-03-24T12:12:00Z</dcterms:modified>
  <cp:revision>5</cp:revision>
  <dc:subject/>
  <dc:title/>
</cp:coreProperties>
</file>