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4"/>
        </w:rPr>
        <w:t>Расширяя выбор разумных решени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Немного статистик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аждый онколог знает, что слова «опухоль» и тем более «рак» способны практически парализовать волю человека. Многие люди испытывают такой страх перед опухолевыми заболеваниями, что обращаются к врачам только тогда, когда страдания становятся в буквальном смысле нестерпимым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>Нерадостны предсказания о том, что к 2020 году в мире число ежегодно регистрируемых онкологических заболеваний достигнет 15 миллионов, а жертвами рака станут 10 миллионов человек. Причинами постоянного роста числа онкологических заболеваний в ближайшие 15 лет связывают с общей тенденцией к старению населения планеты и ростом продолжительности жизни. Медики считают вероятным, что до 60% новых случаев рака придется на развивающиеся страны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>На сегодняшний день наиболее распространенными являются рак легких (1,2 миллиона больных), рак молочных желез (1,05 миллиона), рак прямой кишки (945 тысяч), рак кишечника (876 тысяч), рак печени (564 тысячи) и рак матки (471 тысяча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ab/>
        <w:t xml:space="preserve">Среди эти видов рака самым смертоносным является рак легких: 17,8% онкобольных умирают именно от этого заболевания. 10,4% смертей приходится на рак кишечника, 8,8% — на рак печени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Бесстрастная статистика свидетельствует о том, что более </w:t>
      </w:r>
      <w:r>
        <w:rPr>
          <w:color w:val="000000"/>
          <w:sz w:val="24"/>
        </w:rPr>
        <w:t>70% больных приходят к специалистам онкологам уже в 3-4 стадии заболевания, при которых оперативное лечение не показано и единственный метод помощи этой категории больных — это химиотерапия. Оставляя в стороне вопросы ранней диагностики онкологических заболеваний, поговорим о наиболее распространенных злокачественных опухолях и о препаратах для их медикаментозого леч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Как уже сказано, второе место по частоте выявления среди всех раковых забоеваний стабильно занимает рак молочной железы. По данным 2004 года на планете зарегистрировано 1,05 млн больных. У женщин это заболевание выявляется чаще других злокачественных опухолей (на его долю приходится 22% всех новых случаев заболевания раком). Первичный рак молочной железы может быть излечим. Риск развития рецидива, как известно, зависит от характеристик опухоли. Но нельзя сбрасывать со счета и эффективность послеоперационного меикаментоного леч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жегодно от рака молочной железы умирает 500 000 больных, в том числе — 370 000 женщин. Начиная с 1990 года заболеваемость раком молочной железы ежегодно повышается в целом на 1,5%. В отсутствии лечения средняя продолжительность жизни пациентов с раком молочной железы составляет 12 месяцев. Естественно, современные противоопухолевые препараты могут значительно продлить срок жизни таких пациенто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Если рак молочной железы больше актуален для женщин, то у мужчин наибольшую важность имеет структура заболеваемости раком предстательной железы. На сегодняшний день это самое распространенное недерматологическое злокаественное заболевание во всем мире; его считают второй по значимости причиной смерти американских мужчин. Достаточно сказать, что у 50-летних мужчин с ожидаемой продолжительностью жизни 25 лет риск развития рака предстательной железы, выявляемого при гистологическом исследовании, составляет 42%, клинически диагностируемого рака предстательной железы — 10%, а смертности от рака предстательной железы — 3%. К факторам риска развития рака предстательной железы относят возраст, отягощенную наследственность и, воможно, повышенное потребление жиров или кальция с пищей. В России регистрируется до 14 000 больных, у которых впервые устанавливается диагноз РПЖ. При этом РПЖ принадлежит первое место в структуре онкоурологической заболеваемости у мужчин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Третье место по распространенности онкологических заболеваний традиционно занимает колоректальный рак. По данным исследований за последние 40 лет не наблюдалось значительных изменений в структуре заболеваемости и смертности от этого заболевания. Раком ободочной кишки и мужчины и женщины болеют одинаково часто, а рак прямой кишки чаще выявляется у мужчин. Как правило это заболевание выявляется в возрасте 60-80 лет. При этих заболеваниях радикальное хирургическое вмешательство выполняют более чем у 80% больных, но примерно в половине случаев возникат рецидивы, что требует медикаментозного лечения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Отдельно можно выделить онкологические заболевания кроветворной системы. При относительно небольшой заболеваемости данными патологиями, это наиболее драматичная группа пациентов, которая нуждается в быстрой и адекватной помощи современными противоопухолевыми препаратами. Подобными заболеваниями болеют в основном дети и подростки, поэтому наличие на отечественном рынке эффективных препаратов для лечения онкогематологических заболеваний — вопрос весьма и весьма актуальны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color w:val="000000"/>
          <w:sz w:val="24"/>
        </w:rPr>
        <w:tab/>
      </w:r>
      <w:r>
        <w:rPr>
          <w:b/>
          <w:i/>
          <w:color w:val="000000"/>
          <w:sz w:val="24"/>
          <w:szCs w:val="24"/>
        </w:rPr>
        <w:t>Выбирая химиотерапевтические препарат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юбой онколог знает, что подбирая пациенту препарат для лечения онкологического заболевания он выбирает не просто лекарство. Врачу важно иметь в своем арсенале широкий выбор качественных лекарственных препаратов. И большинство производителей это понимают.</w:t>
      </w:r>
    </w:p>
    <w:p>
      <w:pPr>
        <w:pStyle w:val="TextBodyIndent"/>
        <w:rPr/>
      </w:pPr>
      <w:r>
        <w:rPr>
          <w:color w:val="000000"/>
          <w:szCs w:val="24"/>
        </w:rPr>
        <w:t xml:space="preserve">Так, исследуя тенденции заболеваемости в России, компания «Верофарм» формирует свой портфель продукции, исходя из эффективности и востребованности препаратов, и делает их доступными для потребителя. </w:t>
      </w:r>
      <w:r>
        <w:rPr>
          <w:color w:val="000000"/>
        </w:rPr>
        <w:t xml:space="preserve">В настоящий момент компанией «Верофарм» производится широкий спектр современных противоопухолевых лекарственные средства для лечения онкологических больных. </w:t>
      </w:r>
    </w:p>
    <w:p>
      <w:pPr>
        <w:pStyle w:val="TextBodyIndent"/>
        <w:rPr/>
      </w:pPr>
      <w:r>
        <w:rPr>
          <w:color w:val="000000"/>
        </w:rPr>
        <w:t xml:space="preserve">В первую очередь это препараты для лечения онкологических больных, куда входят такие новые и уже известные по МНН лекарственные средства как Таутакс (доцетаксел), Паклитаксел–Лэнс (паклитаксел), Веро–Ифосфамид (ифосфамид). 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основном, эти лекарственные средства (таксаны) предназначены для лечения актуальнейшей патологии у женщин — рака молочной железы. Среди новых химиотерапевтических препаратов, внедренных с 90-х годов таксаны зарекомендовали себя как наиболее эффективные соединения для лечения рака молочной железы. Достижение стойкой длительной ремиссии и увеличесние продолжительности жизни больных — вот основные цели лечения пациентов с распространенными формами рака молочной железы.</w:t>
      </w:r>
    </w:p>
    <w:p>
      <w:pPr>
        <w:pStyle w:val="TextBodyIndent"/>
        <w:rPr>
          <w:color w:val="000000"/>
        </w:rPr>
      </w:pPr>
      <w:r>
        <w:rPr>
          <w:color w:val="000000"/>
        </w:rPr>
        <w:t>Так, препарат Таутакс обладает определенными достоинствами, которые позволяют ему занимать ведущую позицию в лечении рака молочной железы. Этот препарат соединяется с тубулином положительного конца микротрубочек опухолевых клеток, блокирует процесс деполяризации тубулина, образует в 2 раза больше неполноценных микротрубочек, убивая опухолевые клетки в G2M и прекращает рост или укорочение микротрубоч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раке молочной железы этот препарат имеет большую эффективность по сравнению с другими таксанами. Однако и при другой опухолевой патологии этот препарат занимает достойное место. Так, при немелкоклеточном и мелкоклеточном раке легкого этот препарат способствует уменьшению задержки жидкости в организме. При опухолях головы и шеи Таутакс дает возможность комбинации с цитостатическими лекарственными средствами без увеличения степени токсичности сх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следние исследования показывают, что среди перспективных направлений использования Таутакса (доцетаксела) такие как: гормонорефрактерный рак предстательной железы, инващзивный рак мочевого пузыря, опухоли пищеварительной системы и нейродегенеративные заболевания ЦНС (болезнь Альцгеймера).</w:t>
      </w:r>
    </w:p>
    <w:p>
      <w:pPr>
        <w:pStyle w:val="TextBodyIndent"/>
        <w:rPr>
          <w:color w:val="000000"/>
        </w:rPr>
      </w:pPr>
      <w:r>
        <w:rPr>
          <w:color w:val="000000"/>
        </w:rPr>
        <w:t>Все более востребованным при лечении такой патологии как рак молочной железы, а так же при раке яичников и немелкоклеточном раке легкого становится современный препарат Паклитаксел-Лэнс (паклитаксел). В исследовании, проведенном  д.б.н. Н.С. Сергеевой с соавт. В Московском научно-исследовательском онкологическом институте им. П.А. Герцена было показано, что можно говорить о том, что полученные в экспериментах InVitro данные свидетельствуют о практически идентичной цитостатической эффективности таких препаратов таксанового ряда как Паклитаксел и Таксол в отношении перевивной линии рака молочной железы человека MCF-7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мпанией «Верофарм» успешно развивается направление лечения колоректального рака. В последние годы наряду с «золотым стандартом» фторурацил + лейковорин появились уникальные по механизму действия дополнительные препараты, в частности иринотекан. Дозалимитирующая токсичность данного препарата, в виде отсроченной диареи, которая пугает практикующих онкологов, может быть преодолена путем комбинирования уникального действия Иритена  с фторпиримидинами и препаратами платины 3 поко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овый качественнный выбор для онкоурологов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Еще одна группа современных качественных препаратов сформирована компанией Верофарм для лечения онкоурологических больных. В нее вошли: Билумид (бикалутамид) для гормонального лечения рака предстательной железы, Веро–Митомицин для профилактики поверхностного рака мочевого пузыря, Веро–Ифосфамид для лечения инвазивного рака мочевого пузыря и герминогенных опухолей яичка, а так же Таутакс для лечения гормонорефрактерного рака предстательной железы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данным исследований, проведенных в ГУ РОНЦ им. Н.Н. Блохина под руководством Б.В. Бухаркина, такой препарат как Билумид является на сегодняшний день реальной альтернативой хирургической кастрации и инъекциям аналогов ГнРГ, блокирует андрогенную стимуляцию рака предстательной железы, является антиандрогеном для максимальной андрогенной блокады (МАБ). В исследованиях была доказана эффективность Билумида 150 мг в сутки в режиме монотерапии, о чем свидетельствовали снижение уровня сывороточного ПСА на 86% от исходного уровня, достигая нормальных значений. Этот препарат не обладает побочными эффектами эстрогенной терапии: сердечно-сосудистые осложнения, ТЭЛА, инфаркт, инсульт. Незначительное повышение уровня тестостерона показывает адекватное воздействие препарата на либидо и потенцию исследуемых больных, улучшая качество жизни пациентов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остребованным остается и препарат Веро-митомицин (митомицин), который обеспечивает стабильный и длительный эффект при профилактике рецидивов рака мочевого пузыря. Препарат дает врачам возможность введения его внутрипузырно непосредственно сразу после оперативного вмешательства и использовать его в комбинации с другими методами лечения. Преимуществом для пациентов является возможность введения препарата в амбулаторных условиях, отсутствие системных осложнений и минимальное количество осложнений после введ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i/>
          <w:color w:val="000000"/>
          <w:sz w:val="24"/>
        </w:rPr>
        <w:t>Сохраняя надежду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Еще одной большой группой химиотерапевтических препаратов являются новые лекарственные средства для лечения онкогематологических больных, в нее вошли Рубида (идарубицин), Веро-флударабин, Веро-Ифосфамид, Веро-Эпоэтин. Направление воздействия этих современных препаратов — острые и хронические лейкозы, а так же лимфопролиферативные заболевания. Такой препарат как Веро-Ифосфамид (ифосфамид) является препаратом для второй линии химиотерап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 xml:space="preserve"> </w:t>
      </w:r>
      <w:r>
        <w:rPr>
          <w:b/>
          <w:i/>
          <w:color w:val="000000"/>
          <w:sz w:val="24"/>
        </w:rPr>
        <w:t>Современный подход к лечению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юбые лекарственные препараты требуют от производителей проведения раяда клинических испытаний, предназначнных для того, чтобы врачи и пациенты были уверены в качестве принимаемого препарата, в его эффективности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знавая это компания «Верофарм» регулярно проводит клинические исследования своих препаратов в ведущих  онкологических клиниках РФ, таких как РОНЦ им. Блохина, МНИОИ им. Герцена, ЦВГ им. Бурденко, ГНЦ РАМН, а так же в ряде региональных клиник. Положительный опыт использования препаратов компании «Верофарм» при таких патологиях как рак молочной железы, рак яичников, рак предстательной железы и мочевого пузыря опубликован во многих специализированных изданиях по онкологии. В настоящий момент компания планирует распространить клинические исследования на региональные клиники и кафедры онкологии с тем, что бы все ведущие специалисты в области онкологии могли создать свое собственное впечатление о новых современных лекарственных средствах компании Верофарм.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szCs w:val="22"/>
        </w:rPr>
        <w:t xml:space="preserve">Здоровье — главное достояние человека. </w:t>
      </w:r>
      <w:r>
        <w:rPr>
          <w:sz w:val="24"/>
        </w:rPr>
        <w:t>Миссия компании «Верофарм» предлагать разумные решения, поднимающие уровень современной лекарственной терапии в онколог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6:00Z</dcterms:created>
  <dc:creator>Mixail Nesterov</dc:creator>
  <dc:description/>
  <dc:language>en-US</dc:language>
  <cp:lastModifiedBy>Mixail Nesterov</cp:lastModifiedBy>
  <dcterms:modified xsi:type="dcterms:W3CDTF">2007-03-02T09:26:00Z</dcterms:modified>
  <cp:revision>2</cp:revision>
  <dc:subject/>
  <dc:title>1</dc:title>
</cp:coreProperties>
</file>