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Будь собой!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И не вздумай меняться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модным веяниям уподобляться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Будь собой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Смело мыслящим, сложным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себя ищущим, неосторожным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Будь талантливым и креативным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и порою ужасно противным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Оставайся порядочным, честным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столь загадочным и интересным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Обаятельным будь и ранимым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И чертовски мне необходимым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2:12:00Z</dcterms:created>
  <dc:creator>Office 2004 Test Drive User</dc:creator>
  <dc:description/>
  <dc:language>en-US</dc:language>
  <cp:lastModifiedBy>Office 2004 Test Drive User</cp:lastModifiedBy>
  <dcterms:modified xsi:type="dcterms:W3CDTF">2008-04-08T22:12:00Z</dcterms:modified>
  <cp:revision>2</cp:revision>
  <dc:subject/>
  <dc:title>Будь собой</dc:title>
</cp:coreProperties>
</file>