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ы в Самуи и Пхук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ли Вы, планируя отдых,  остановили свой выбор на Таиланде, скорее всего, Вам будет трудно удержаться от посещения Самуи и Пхукета. Туры в Самуи и туры в  Пхукет можно легко объединить в течение одной поездки, так как эти два потрясающей красоты острова прекрасно дополняют друг друга. Самуи  - более уединенный и романтичный, Пхукет – более динамичный и людный... но оба – очень популярные курорты, и оба идеально подойдут уставшим от суеты и гонки туристам расслабиться и раствориться в атмосфере Таилан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хукет – остров побольше, собственно, самый большой остров Таиланда. Здесь найдутся и пляжи, и волны, и прочие прелести купально-пляжного отдыха, но кроме того, Вы найдете на этом острове и другие радости. Пхукет весьма познавателен для любителей истории и достопримечательностей, так как на Пхукете можно обнаружить образцы уникальной португало-китайской архитектуры. Европейцы торговали с Пхукетом – и стоило, так как через Пхукет проходил основной морской торговый путь Индия-Китай.  В результате регулярных торговых и культурных взаимоотношений исконной тайской культуры и европейской и возникла неповторимая архитектурная картина Пхукета, которая, несомненно, стоит изучения. Так что, выбрав туры в Пхукет, Вы не ошибетесь и не прогадае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уи – напротив, маленький остров, не изобилующий особенно архитектурными изысками, зато наполненный рокотом волн, маленькими уютными бухтами, пляжами с мелким-мелким, почти как соль, песком и  - романтикой. Достопримечательностей на Самуи немного, но недостатка в покое, тишине и романтической обстановке Вы испытывать не будете. Поэтому Самуи – идеальный вариант для свадебного путешествия: здесь Вас никто не потревож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уры в Самуи и туры в Пхукет подарят Вам возможность выпасть на время из мирской суеты и ощутить дыхание Таила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6:00Z</dcterms:created>
  <dc:creator>User</dc:creator>
  <dc:description/>
  <cp:keywords/>
  <dc:language>en-US</dc:language>
  <cp:lastModifiedBy>User</cp:lastModifiedBy>
  <dcterms:modified xsi:type="dcterms:W3CDTF">2007-10-05T15:36:00Z</dcterms:modified>
  <cp:revision>12</cp:revision>
  <dc:subject/>
  <dc:title>Туры в Самуи и Пхукет</dc:title>
</cp:coreProperties>
</file>