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Шиш с маслом шиш падает.   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Женщина - как светофор: сначала зажигает мужчине красный свет, потом желтый, и, наконец, зеленый. А мужчина, как водитель - прет на любой. 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остром пищевом отравлении выплюнь бритву. 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Лучше выжить, чем из ума. 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сли в  дверь звонят, а в глазок никого не видно, не открывайте: это хозяева. 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сли в одно ухо влетает, а из другого вылетает, полет нормальный. 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сли не хватает  мужества, вы - женщина. А если не хватает женщины. вы - мужчина. 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спитанный человек не придет в гости пьяным, небритым и неглаженным. Он уйдет таким из гостей. 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усь свинье не товарищ, а сосед по столу. 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туалете всякая бумага - ценная. </w:t>
        <w:br/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ервый блин всегда комом, а второй блин всегда замом. </w:t>
        <w:br/>
        <w:br/>
        <w:t xml:space="preserve">Врач обязан выслушать пациента.Но пациент не обязан выслушивать врача. 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сли угрожают предметом, похожим на пистолет, отдай предмет,похожий на деньги. 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сть пассажира - лучший контролер. То ее нет, то на конечной - сразу три. </w:t>
        <w:br/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Если водитель здоровается с пассажирами, значит, месячник культуры. А если прощается - самоубийца. </w:t>
        <w:br/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Водитель - это тормоз за рулем. Пассажир - это заднее место на переднем сиденье. Пешеход - это лицо под газом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гда у мужчины не все дома, он ведет домой женщину. 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х агент 007 не справится даже с нашим портвейном "777"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лужи по уставу – завоюешь честь и славу», - пишут солдаты струей на снег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(с) Григорий Кофман</w:t>
        <w:br/>
      </w:r>
    </w:p>
    <w:sectPr>
      <w:type w:val="nextPage"/>
      <w:pgSz w:w="11906" w:h="16838"/>
      <w:pgMar w:left="851" w:right="873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44:00Z</dcterms:created>
  <dc:creator>Григорий</dc:creator>
  <dc:description/>
  <dc:language>en-US</dc:language>
  <cp:lastModifiedBy>Григорий</cp:lastModifiedBy>
  <dcterms:modified xsi:type="dcterms:W3CDTF">2007-04-28T09:48:00Z</dcterms:modified>
  <cp:revision>2</cp:revision>
  <dc:subject/>
  <dc:title/>
</cp:coreProperties>
</file>