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 против мэ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«Союз общественных организаций Алтайского края» переходит к решительным действиям в отношении городских чиновников. В стремлении отстоять свои права на получение  достоверной информации, затрагивающей интересы граждан, объединение готово подать в суд на главу гор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помним, в конце прошлого года АКОО «Союз общественных организаций Алтайского края» попытался призвать мэра Барнаула к уходу в отставку. Тогда общественникам это не удалось, и поэтому теперь они перешли к решительным действиям. 2 марта 2007 года на собрании членов объединения было утверждено обращение в Центральный районный суд г. Барнаула с иском против главы города. Как сообщил </w:t>
      </w:r>
      <w:r>
        <w:rPr>
          <w:lang w:val="en-US"/>
        </w:rPr>
        <w:t>Otkrovenno</w:t>
      </w:r>
      <w:r>
        <w:rPr/>
        <w:t>.</w:t>
      </w:r>
      <w:r>
        <w:rPr>
          <w:lang w:val="en-US"/>
        </w:rPr>
        <w:t>info</w:t>
      </w:r>
      <w:r>
        <w:rPr/>
        <w:t xml:space="preserve"> Василий Вялых, председатель совета, организация планирует привлечь Владимира Колганова к «административной ответственности в виде дисквалификации». </w:t>
      </w:r>
    </w:p>
    <w:p>
      <w:pPr>
        <w:pStyle w:val="Normal"/>
        <w:ind w:firstLine="540"/>
        <w:rPr/>
      </w:pPr>
      <w:r>
        <w:rPr/>
        <w:t>Возмущение общественников вызвало то, что мэр не снизошел до ответа ни на одно из их многочисленных заявлений. А ведь информация, которую они запрашивали, напрямую касалась прав граждан. Таким образом, поведение Колганова противоречит Федеральным законам «Об информации, информатизации и защите информации», а также «О порядке рассмотрения обращений граждан РФ».</w:t>
      </w:r>
    </w:p>
    <w:p>
      <w:pPr>
        <w:pStyle w:val="Normal"/>
        <w:ind w:firstLine="540"/>
        <w:rPr/>
      </w:pPr>
      <w:r>
        <w:rPr/>
        <w:t xml:space="preserve">На обращение в суд представителей организации, по-видимому, вдохновила недавняя история с мэром Владивостока. Напомним, что 28 февраля  суд Ленинского района г. Владивостока, хоть и временно, но отстранил от должности главу города Владимира Николаева. </w:t>
      </w:r>
      <w:r>
        <w:rPr>
          <w:rStyle w:val="Paragraph"/>
          <w:color w:val="000000"/>
        </w:rPr>
        <w:t>В отношении незадачливого мэра было возбуждено уголовное дело по статье "Превышение должностных полномочий". Видимо, в стране сейчас модно судиться с мэрами.</w:t>
      </w:r>
    </w:p>
    <w:p>
      <w:pPr>
        <w:pStyle w:val="Normal"/>
        <w:ind w:firstLine="540"/>
        <w:rPr/>
      </w:pPr>
      <w:r>
        <w:rPr>
          <w:rStyle w:val="Paragraph"/>
          <w:color w:val="000000"/>
        </w:rPr>
        <w:t xml:space="preserve">Союз не ограничился одним судебным разбирательством. 3 марта на площади Советов состоялся митинг с участием данной организации. Решением митинга было выдвинуто требование об освобождении от занимаемых должностей председателя Комитета ЖКХ Александра Казакова, вице-мэра Игоря Перемазова и председателя комитета администрации края по транспорту, дорожному хозяйству и связи Николая Долженко. Эти персоны так же обвинялись митингующими в игнорировании законов об информировании граждан. Мэру Колганову собравшиеся предложили добровольно уйти в отставку. В ближайшее время требования горожан в письменном виде лягут на столы перечисленных чиновников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29:00Z</dcterms:created>
  <dc:creator>Ego</dc:creator>
  <dc:description/>
  <dc:language>en-US</dc:language>
  <cp:lastModifiedBy>Ego</cp:lastModifiedBy>
  <dcterms:modified xsi:type="dcterms:W3CDTF">2007-09-26T15:29:00Z</dcterms:modified>
  <cp:revision>2</cp:revision>
  <dc:subject/>
  <dc:title>На месте мэра должен быть кто-то другой</dc:title>
</cp:coreProperties>
</file>