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отек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, когда курсы валют, цены на нефть и золото очень нестабильны, нет более выгодного вложения финансовых средств, чем недвижимость. Недвижимость во все времена была и остаётся наиболее важной собственностью человека, так сказать, частичкой своей свободы, независимости. Вспомните хотя бы знаменитый "квартирный вопрос", который, по словам Булгакова, "испортил москвичей"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я термин "ипотека" и появился очень давно - в Греции в начале VI века до н. э., однако, своё развитие ипотечное кредитование начинает в Республике Беларусь только сейчас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отечный кредит - это денежный кредит под залог недвижимости, как строящейся (на строительство) так и давно находящейся в эксплуатаци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 соответствии с пунктом 1 статьи 130 Гражданского кодекса РБ, по договору об ипотеке может быть заложено следующее имущество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емельные участки (за исключение некоторых участков в соответствии с Законом)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приятия, а также здания, сооружения и иное недвижимое имущество, используемое в предпринимательской деятельности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жилые дома, квартиры и части жилых домов и квартир, состоящие из одной или нескольких изолированных комнат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чи, садовые дома, гаражи и другие строения потребительского назнач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оздушные и морские суда, суда внутреннего плавания и космические объекты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Часто ипотеку называют наиболее эффективным залогом по сравнению с залогом другого имущества (движимого), она наиболее сильно стимулирует должника вернуть полученный кредит, т.к. без недвижимости хозяйственная деятельность заимателя окажется невозможна. Но как раз в этой эффективности и кроется существенный недостаток такого вида кредитования. Дело в том, что раз недвижимость для должника  - вопрос продолжения нормального существования, то наше законодательство устанавливает весьма громоздкую, сложную процедуру использования ипотеки. Именно по этой причине, в Республике Беларусь банкам гораздо проще дать кредит подо что-нибудь другое, но не под залог недвижимости. В этом случае будет меньше бюрократических задержек и проволочек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законодательство постепенно решает эту проблему, в частности проблему ипотечного кредитования строящегося объекта недвижимости. Принят ряд законов, благодаря которому теперь строящееся жилье можно взять в ипотеку, оформив договор в простой письменной форме, что также расширяет доступность кредитов гражданам (до этого часто строящееся жилье принималось в залог как права на долевое участие в строительстве). При этом законодательство не запрещает брать строящееся жилье в залог по любым потребительским кредитам, а не только по кредитам на финансирование недвижимости. Хотя банки неохотно идут на кредитование под залог строящегося жилья, если сумма кредита не идет на завершение строительства жилья. Такое кредитование сопряжено с большими рисками, так как у банка нет гарантий того, что недостроенное жилье будет достроено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заключения договора ипотечного кредитования, является подписание письменного договора. В этом договоре должен быть указан предмет ипотеки, его оценка, существо, размер  срок исполнения обязательств, обеспечиваемых ипотекой.</w:t>
      </w:r>
    </w:p>
    <w:p>
      <w:pPr>
        <w:pStyle w:val="Normal"/>
        <w:spacing w:before="0" w:after="200"/>
        <w:ind w:left="142" w:firstLine="567"/>
        <w:jc w:val="both"/>
        <w:rPr/>
      </w:pPr>
      <w:r>
        <w:rPr>
          <w:sz w:val="28"/>
          <w:szCs w:val="28"/>
        </w:rPr>
        <w:t>Сейчас парламент Беларуси ведёт усиленные работы по разработке и принятию новых законов, которые упростят процедуру кредитования под залог имущества. Этот значительный шаг позволит повысить возможности в строительстве жилья, а также улучшить материальное положение простых граждан и предпринимателей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7:00Z</dcterms:created>
  <dc:creator>ever_dream</dc:creator>
  <dc:description/>
  <cp:keywords/>
  <dc:language>en-US</dc:language>
  <cp:lastModifiedBy>Bender</cp:lastModifiedBy>
  <dcterms:modified xsi:type="dcterms:W3CDTF">2008-05-21T14:37:00Z</dcterms:modified>
  <cp:revision>2</cp:revision>
  <dc:subject/>
  <dc:title>Ипотека</dc:title>
</cp:coreProperties>
</file>