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убрику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т и прошёл очередной день народного волеизъявления! В принципе, эти выборы в государственную думу гораздо интересней и знаменательней, нежели все предыдущие, поскольку именно ими заканчивается период перестройки, и страна приобретает свой устойчивый политический вектор.  Соответственно, большие надежды возлагаются на результаты голосования, но лично у меня они вызывают сугубо негативные эмоции.</w:t>
      </w:r>
    </w:p>
    <w:p>
      <w:pPr>
        <w:pStyle w:val="Normal"/>
        <w:rPr/>
      </w:pPr>
      <w:r>
        <w:rPr/>
        <w:t xml:space="preserve">   </w:t>
      </w:r>
      <w:r>
        <w:rPr/>
        <w:t>Нетрудно догадаться, что партия власти, выхватившая пальму первенства ещё до выборов, получила большинство голосов и больше половины мест в думе! Так что поздравляю вас, господа с её безраздельной властью! Конечно, в думу прошли ещё три партии (КПРФ, ЛДПР и Справедливая Россия), но все они в той или иной степени являются пропрезидентскими партиями, а реальная оппозиция (как Яблоко или СПС) до руля так и не дорвалась. Соответственно, на политическом плюрализме, свойственном цивилизованным демократиям, в нашей азиатской стране можно ставить крест!</w:t>
      </w:r>
    </w:p>
    <w:p>
      <w:pPr>
        <w:pStyle w:val="Normal"/>
        <w:rPr/>
      </w:pPr>
      <w:r>
        <w:rPr/>
        <w:t xml:space="preserve">    </w:t>
      </w:r>
      <w:r>
        <w:rPr/>
        <w:t xml:space="preserve">Довольно занимательным в свете этих результатов кажется мне тот факт, что в стране, где все как один ненавидят правительство, на выборах побеждает партия власти! Просто в голове не укладывается картина, как люди ставят галочку напротив единоросов, причитая при этом, что все они воры и лгуны. </w:t>
      </w:r>
    </w:p>
    <w:p>
      <w:pPr>
        <w:pStyle w:val="Normal"/>
        <w:rPr/>
      </w:pPr>
      <w:r>
        <w:rPr/>
        <w:t xml:space="preserve">    </w:t>
      </w:r>
      <w:r>
        <w:rPr/>
        <w:t>Среди моих знакомых, да и знакомых их знакомых почти не было людей, кто бы голосовал за ЕдРо. Естественно, я поспешил расспросить это меньшинство: чем вызвана их политкорректность. Ответ был у всех один и тот же: мол, какая разница за кого голосовать, если все и так знают, кто окажется в думе. Довольно печальный факт, вы не находите? Получается, что демократические выборы у нас существуют для проформы, а реальный выбор у населения только один! Ничего не напоминает? А если добавить к этому ещё и лозунги, восхваляющие Владимира «Красно Солнышко» Путина? Мне, по крайней мере, это напоминает культ личности Сталина, а так же самую демократическую конституцию того времени и такие же выборы.</w:t>
      </w:r>
    </w:p>
    <w:p>
      <w:pPr>
        <w:pStyle w:val="Normal"/>
        <w:rPr/>
      </w:pPr>
      <w:r>
        <w:rPr/>
        <w:t xml:space="preserve">    </w:t>
      </w:r>
      <w:r>
        <w:rPr/>
        <w:t>При осмыслении всего этого невольно возникает вопрос: « Зачем было вставать в своё время на демократические рельсы, организовывать путч и т.д. и т.п., если всё всё равно возвращается на круги своя?» Видимо, эпоха демократических преобразований в нашей стране безвозвратно ушла и, более того, оказалась пустой тратой времени.</w:t>
      </w:r>
    </w:p>
    <w:p>
      <w:pPr>
        <w:pStyle w:val="Normal"/>
        <w:rPr/>
      </w:pPr>
      <w:r>
        <w:rPr/>
        <w:t xml:space="preserve">    </w:t>
      </w:r>
      <w:r>
        <w:rPr/>
        <w:t>Что же до отсутствующей в правительстве либеральной оппозиции, то, скорее всего, прав был Эдуард Лимонов, ещё в девяностые сказавший либералам, что не нужно соваться во власть – место оппозиции на улицах и на баррикадах! Видимо, действительно, либеральным идеям придётся остаться идеологией узкого круга интеллигенции, как это и было на протяжении всей истории в нашей стране.</w:t>
      </w:r>
    </w:p>
    <w:p>
      <w:pPr>
        <w:pStyle w:val="Normal"/>
        <w:rPr/>
      </w:pPr>
      <w:r>
        <w:rPr/>
        <w:t xml:space="preserve">     </w:t>
      </w:r>
      <w:r>
        <w:rPr/>
        <w:t>Вот такое мнение сформировалось у вашего покорного слуги, хотя, конечно, трудно рассуждать на такого рода диссидентские темы, будучи в плане Путина. Будьте политкорректны! Большой брат наблюдает за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03:00Z</dcterms:created>
  <dc:creator>Стас!!!</dc:creator>
  <dc:description/>
  <cp:keywords/>
  <dc:language>en-US</dc:language>
  <cp:lastModifiedBy>Стас!!!</cp:lastModifiedBy>
  <dcterms:modified xsi:type="dcterms:W3CDTF">2007-12-16T20:27:00Z</dcterms:modified>
  <cp:revision>1</cp:revision>
  <dc:subject/>
  <dc:title>В рубрику МНЕНИЕ</dc:title>
</cp:coreProperties>
</file>