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митрий Косенко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спризорники и дедушка Ленин</w:t>
      </w:r>
    </w:p>
    <w:p>
      <w:pPr>
        <w:pStyle w:val="Normal"/>
        <w:ind w:firstLine="708"/>
        <w:jc w:val="center"/>
        <w:rPr/>
      </w:pPr>
      <w:r>
        <w:rPr/>
        <w:t>(страшная сказка для взрослых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душка Ленин очень любил детей. Правда, неохотно признавался в этом окружающим. Особенно он любил свежие детские глаза в сметанном соусе или под майонезом. А маленькие пальчики, если грамотно, до легкого хруста прожарить, хороши были с баварским пивом, к которому он так пристрастился в Германии, пока осваивал труды Маркса и Энгельса, адаптируя их под непредсказуемую российскую действительность.</w:t>
      </w:r>
    </w:p>
    <w:p>
      <w:pPr>
        <w:pStyle w:val="Normal"/>
        <w:ind w:firstLine="708"/>
        <w:jc w:val="both"/>
        <w:rPr/>
      </w:pPr>
      <w:r>
        <w:rPr/>
        <w:t xml:space="preserve">Даже поселившись в Кремле, отомстив за своего непутевого брата, который почему-то пошел другим путем, дедушка Ленин встречался с детишками нечасто: исключительно под Новый год, когда Надежда Константиновна приводила на елку каких-нибудь немытых, замызганных карапузов. Обычно он, одевшись в костюм Деда Мороза, водил с ними хоровод, а потом, улучив момент, доставал из мешка блестящий  ритуальный нож.  Самое сложное было объяснять утром первого  января родителям пропавших детишек, а куда собственно подевались малыши. </w:t>
      </w:r>
    </w:p>
    <w:p>
      <w:pPr>
        <w:pStyle w:val="Normal"/>
        <w:ind w:firstLine="708"/>
        <w:jc w:val="both"/>
        <w:rPr/>
      </w:pPr>
      <w:r>
        <w:rPr/>
        <w:t xml:space="preserve">Но потом дедушка Ленин напряг Железного Феликса, заставив того вплотную заняться беспризорниками, наводнившими всю страну. Красота получилась неописуемая: с одной стороны, и ЧК при важном деле, а с другой, и кормовая база всегда под рукой и никаких тебе объяснений со встревоженными родителями. </w:t>
      </w:r>
    </w:p>
    <w:p>
      <w:pPr>
        <w:pStyle w:val="Normal"/>
        <w:ind w:firstLine="708"/>
        <w:jc w:val="both"/>
        <w:rPr/>
      </w:pPr>
      <w:r>
        <w:rPr/>
        <w:t>Неоднократно дедушка Ленин и Феликса с собой звал пивка попить под деликатесную закуску, да куда там, одно слово – Железный. Феликс Эдмундович все больше упирал на тосол, мазут и машинное масло. А еще Дзержинский постоянно воровал у кремлевского завхоза шурупы и гвозди. Они для него были как для обычных людей семечки.</w:t>
      </w:r>
    </w:p>
    <w:p>
      <w:pPr>
        <w:pStyle w:val="Normal"/>
        <w:ind w:firstLine="708"/>
        <w:jc w:val="both"/>
        <w:rPr/>
      </w:pPr>
      <w:r>
        <w:rPr/>
        <w:t>А дедушка Ленин всегда  садился за праздничный стол один, потому что у Надежды Константиновны была аллергия и на пиво, и на мясо, а с двенадцатым ударом часов она вообще превращалась в летучую мышь и до утра летала по периметру кремлевской стены, охраняя покой своего бесконечно одинокого супруг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раснодар.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 июня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46:00Z</dcterms:created>
  <dc:creator>Дмитрий</dc:creator>
  <dc:description/>
  <dc:language>en-US</dc:language>
  <cp:lastModifiedBy>Дмитрий</cp:lastModifiedBy>
  <cp:lastPrinted>2006-09-01T16:25:00Z</cp:lastPrinted>
  <dcterms:modified xsi:type="dcterms:W3CDTF">2006-09-01T12:25:00Z</dcterms:modified>
  <cp:revision>4</cp:revision>
  <dc:subject/>
  <dc:title>Беспризорники и дедушка Ленин</dc:title>
</cp:coreProperties>
</file>