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ЩЕШЬ МЕБЕЛЬ? ВЫБИРАЙ «КАРХАРОДОН»!</w:t>
      </w:r>
    </w:p>
    <w:p>
      <w:pPr>
        <w:pStyle w:val="Normal"/>
        <w:rPr/>
      </w:pPr>
      <w:r>
        <w:rPr/>
        <w:t>Предки наши, как известно, в отношении мебели были минималистами: лавки по стенам, да стол посреди избы, полати над печкой да зыбка для младенца – вот и все нехитрое убранство дома. Сейчас мало кого устроит столь спартанский образ жизни. Более того: уже давно научно доказано, что от дизайна, цвета и расположения мебели, не говоря уже о качестве использованного материала, зависит не только наше самочувствие, но и здоровье. Поэтому мы столь придирчиво относимся к выбору обстановки наших квартир. И, если вы твердо намерены выбрать из множества вариантов – оптимальный, вы не обойдете вниманием салон мебели «Кархародон». И тому есть множество причин.</w:t>
      </w:r>
    </w:p>
    <w:p>
      <w:pPr>
        <w:pStyle w:val="Normal"/>
        <w:rPr/>
      </w:pPr>
      <w:r>
        <w:rPr/>
        <w:t>Первая из них: «Кархародон» работает только с надежными поставщиками, чья продукция сертифицирована по международным стандартам качества ISO 9001. А значит, в производстве такой мебели используются только экологически безопасные материалы и самые современные технологии.</w:t>
      </w:r>
    </w:p>
    <w:p>
      <w:pPr>
        <w:pStyle w:val="Normal"/>
        <w:rPr/>
      </w:pPr>
      <w:r>
        <w:rPr/>
        <w:t>Мебель от «Кархародона» создаст тепло и уют в вашем доме, не в последнюю очередь благодаря модульному подходу к созданию интерьеров: вам будет достаточно легко подобрать, скажем, гостиную, отвечающую любым задачам и размерам помещения. Оригинальные профили фасадов стенок и шкафов придадут вашей гостиной не только особое очарование и шик, но и сделают ее неповторимой. А специальные материалы и технологии спасут ваши нервы от постоянного раздражения скрипучими дверьми и ящиками.</w:t>
      </w:r>
    </w:p>
    <w:p>
      <w:pPr>
        <w:pStyle w:val="Normal"/>
        <w:rPr/>
      </w:pPr>
      <w:r>
        <w:rPr/>
        <w:t>Особый шик интерьеру придает мебель из стекла.</w:t>
      </w:r>
      <w:r>
        <w:rPr>
          <w:rStyle w:val="Black"/>
        </w:rPr>
        <w:t xml:space="preserve"> Она </w:t>
      </w:r>
      <w:r>
        <w:rPr>
          <w:rStyle w:val="StrongEmphasis"/>
          <w:b w:val="false"/>
        </w:rPr>
        <w:t>изящна и функциональна</w:t>
      </w:r>
      <w:r>
        <w:rPr>
          <w:rStyle w:val="Black"/>
          <w:b/>
        </w:rPr>
        <w:t xml:space="preserve">, </w:t>
      </w:r>
      <w:r>
        <w:rPr>
          <w:rStyle w:val="Black"/>
        </w:rPr>
        <w:t xml:space="preserve">стеклянные элементы декора </w:t>
      </w:r>
      <w:r>
        <w:rPr>
          <w:rStyle w:val="StrongEmphasis"/>
          <w:b w:val="false"/>
        </w:rPr>
        <w:t>делают мебель более изысканной и элегантной.</w:t>
      </w:r>
      <w:r>
        <w:rPr/>
        <w:t xml:space="preserve"> Стеклянная мебель зрительно увеличивает объем помещения, расширяет его границы, делает его просторным, наполненным солнечным светом и воздухом. В то же время,  использование современных технологий при производстве мебели из стекла позволяет добиться ее высокой прочности. Вопреки голливудским боевикам, разбить такую мебель праектически невозможно,даже если упасть на нее всем телом.</w:t>
      </w:r>
    </w:p>
    <w:p>
      <w:pPr>
        <w:pStyle w:val="Normal"/>
        <w:rPr/>
      </w:pPr>
      <w:r>
        <w:rPr/>
        <w:t xml:space="preserve">Все родители мечтают о том, чтобы их дети росли не только здоровыми, но и счастливыми, веселыми. И здесь вам поможет мебель от «Кархародона»: здесь вы можете так подобрать интерьер детской, чтобы ребенок мог не просто ощутить себя хозяином  собственной комнаты, но и имел возможность в полной мере развивать свою индивидуальность, самостоятельность. </w:t>
      </w:r>
    </w:p>
    <w:p>
      <w:pPr>
        <w:pStyle w:val="Normal"/>
        <w:rPr/>
      </w:pPr>
      <w:r>
        <w:rPr/>
        <w:t xml:space="preserve">Но, как ни крути, а треть своей жизни мы проводим на работе или на учебе. И снова – ученые уверяют нас, что подбор офисной мебели очень важен. Настолько, что от подбора мебели напрямую зависит успешность и прибыльность вашей фирмы. Или, если речь идет об учебном заведении – уровень успеваемости. Специалисты «Кархародона» помогут вам правильно подобрать мебель для офиса или школы, гостиницы или ресторана, сопутствующие аксессуары для комплексного формирования офиса «под ключ». Более того: вам предложат услуги по </w:t>
      </w:r>
      <w:r>
        <w:rPr>
          <w:rStyle w:val="StrongEmphasis"/>
          <w:b w:val="false"/>
        </w:rPr>
        <w:t>индивидуальному планированию рабочего пространства</w:t>
      </w:r>
      <w:r>
        <w:rPr/>
        <w:t>, включающую в себя формирование как рабочего пространства в офисе или школе в целом, так и организацию рабочего места каждого сотрудника или ученика с учетом его обязанностей, психологии и коммуникативных факторов. Вам будет предоставлено гарантийное и послегарантийное обслуживание – словом, специалисты компании сделают все, что бы ваш офис, ресторан, школа работали с максимальной эффективностью.</w:t>
      </w:r>
    </w:p>
    <w:p>
      <w:pPr>
        <w:pStyle w:val="Normal"/>
        <w:rPr/>
      </w:pPr>
      <w:r>
        <w:rPr/>
        <w:t>Ориентироваться во вкусах, нуждах и потребностях заказчиков компании «Кархародон» помогает пятилетний опыт работы и довольно широкий спектр деятельности. Компания не только поставляет мебель</w:t>
      </w:r>
      <w:r>
        <w:rPr>
          <w:rStyle w:val="Black"/>
        </w:rPr>
        <w:t xml:space="preserve"> и перегородки «Ирлайн»</w:t>
      </w:r>
      <w:r>
        <w:rPr/>
        <w:t xml:space="preserve"> для офисов, учебных заведений, гостиниц, кафе и ресторанов, детские игровые комплексы, обеспечивает их монтаж и сервисное обслуживание. В активе фирмы – большой опыт генподрядных и общестроительных работ в Чувашии, Оренбургской, Саратовской, Белгородской, Кировской, Костромской областях, в республике Марий-Эл. Как показывает опыт, заказчики неизменно остаются довольны работой специалистов «Кархародона».</w:t>
      </w:r>
    </w:p>
    <w:p>
      <w:pPr>
        <w:pStyle w:val="Normal"/>
        <w:rPr/>
      </w:pPr>
      <w:r>
        <w:rPr/>
        <w:t>Ваш выбор? Конечно, «Кархародон» – если вас интересует качество, стиль и разумный подход к организации жизненного простран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02:00Z</dcterms:created>
  <dc:creator>Менеджер_2</dc:creator>
  <dc:description/>
  <cp:keywords/>
  <dc:language>en-US</dc:language>
  <cp:lastModifiedBy>Менеджер_2</cp:lastModifiedBy>
  <dcterms:modified xsi:type="dcterms:W3CDTF">2007-03-20T10:02:00Z</dcterms:modified>
  <cp:revision>2</cp:revision>
  <dc:subject/>
  <dc:title>Образец оферты участия в PR-акции</dc:title>
</cp:coreProperties>
</file>