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/>
        <w:t>Аспекты применения монолитного пенобетона</w:t>
      </w:r>
    </w:p>
    <w:p>
      <w:pPr>
        <w:pStyle w:val="Normal"/>
        <w:rPr/>
      </w:pPr>
      <w:r>
        <w:rPr>
          <w:szCs w:val="18"/>
        </w:rPr>
        <w:t>В современном строительстве многоэтажных зданий применение пенобетонных технологий доходит до профессионального уровня использования. Пенобетон заливают на месте, герметизируя тем самым отверстия, щели и швы. С точки зрения экономической оценки данный материал очень выгоден, тем более что расходы на погрузку, транспортировку, подъем, а также использование дополнительных утеплителей сходят на минимум.</w:t>
      </w:r>
    </w:p>
    <w:p>
      <w:pPr>
        <w:pStyle w:val="Normal"/>
        <w:rPr>
          <w:szCs w:val="18"/>
        </w:rPr>
      </w:pPr>
      <w:r>
        <w:rPr>
          <w:szCs w:val="18"/>
        </w:rPr>
        <w:t>В процессе строительства с применением пенобетона выделяют 3 способа сооружения конструкций стен. Они различаются лишь методом заливки пенобетона в швы и пустоты. Монолитный пенобетон применятся при строительстве дорог, для укрепления откосов. Для утепления старых зданий также может применяться подобная технолог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8:00Z</dcterms:created>
  <dc:creator>Наталия</dc:creator>
  <dc:description/>
  <cp:keywords/>
  <dc:language>en-US</dc:language>
  <cp:lastModifiedBy>Наталия</cp:lastModifiedBy>
  <dcterms:modified xsi:type="dcterms:W3CDTF">2008-05-11T19:18:00Z</dcterms:modified>
  <cp:revision>1</cp:revision>
  <dc:subject/>
  <dc:title/>
</cp:coreProperties>
</file>