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ник древностей в Ботаническом саду Ос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наменитый Ботанический сад Осло был основан в 1814 г. на территории средневекового монастыря Ноннесетер. В 1812 г. король Дании Фредерик </w:t>
      </w:r>
      <w:r>
        <w:rPr>
          <w:lang w:val="en-US"/>
        </w:rPr>
        <w:t>VI</w:t>
      </w:r>
      <w:r>
        <w:rPr/>
        <w:t xml:space="preserve"> приказал построить на этой земле Университет Осло (в то время город носил название Христиании). Однако университет построили в центре города, и на месте монастыря было решено создать Ботанический сад. </w:t>
      </w:r>
    </w:p>
    <w:p>
      <w:pPr>
        <w:pStyle w:val="Normal"/>
        <w:ind w:firstLine="708"/>
        <w:jc w:val="both"/>
        <w:rPr/>
      </w:pPr>
      <w:r>
        <w:rPr/>
        <w:t>Многое в этом саду осталось традиционным, многое изменилось. На сегодняшний день сад представляет большую культурную и научную ценность и состоит из нескольких специализированных зон.</w:t>
      </w:r>
    </w:p>
    <w:p>
      <w:pPr>
        <w:pStyle w:val="Normal"/>
        <w:ind w:firstLine="708"/>
        <w:jc w:val="both"/>
        <w:rPr/>
      </w:pPr>
      <w:r>
        <w:rPr/>
        <w:t>В теплое время года не прекращается цветение в древесном питомнике. Норвежские садоводы выращивают различные сорта вишни, кладастриса (скумпии),  давидию, ложную акацию (робинию), катальпу, липу и чубушник. Еще до того, как распускаются листья деревьев и кустарников, расцветает магнолия.</w:t>
      </w:r>
    </w:p>
    <w:p>
      <w:pPr>
        <w:pStyle w:val="Normal"/>
        <w:ind w:firstLine="708"/>
        <w:jc w:val="both"/>
        <w:rPr/>
      </w:pPr>
      <w:r>
        <w:rPr/>
        <w:t>Старейшее дерево Ботанического сада – огромный конский каштан (</w:t>
      </w:r>
      <w:r>
        <w:rPr>
          <w:lang w:val="en-US"/>
        </w:rPr>
        <w:t>Aesculus</w:t>
      </w:r>
      <w:r>
        <w:rPr/>
        <w:t xml:space="preserve"> </w:t>
      </w:r>
      <w:r>
        <w:rPr>
          <w:lang w:val="en-US"/>
        </w:rPr>
        <w:t>hippocastanum</w:t>
      </w:r>
      <w:r>
        <w:rPr/>
        <w:t xml:space="preserve">) – было посажено еще в 1780 г., до того, как был основан Сад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Древесный питомник.</w:t>
      </w:r>
      <w:r>
        <w:rPr/>
        <w:t xml:space="preserve"> В саду имеется большая коллекция хвойных растений. Рядом с ними впечатляюще выглядит грецкий орех с его полуметровыми листьями. Здесь же растет белая шелковица (</w:t>
      </w:r>
      <w:r>
        <w:rPr>
          <w:lang w:val="en-US"/>
        </w:rPr>
        <w:t>Morus</w:t>
      </w:r>
      <w:r>
        <w:rPr/>
        <w:t xml:space="preserve"> </w:t>
      </w:r>
      <w:r>
        <w:rPr>
          <w:lang w:val="en-US"/>
        </w:rPr>
        <w:t>alba</w:t>
      </w:r>
      <w:r>
        <w:rPr/>
        <w:t>), очень старое дерево, которое, тем не менее, каждый год продолжает приносить плоды в сентябре. Нельзя не упомянуть и о гинкго билоба, посаженном в 1870 г. Семейство гинкго, когда-то весьма многочисленное, процветало еще в Триасский период - более 225 миллионов лет назад. Сегодня гинкго постепенно исчезают из дикой природы, что делает особенно актуальным вопрос их сохранения в ботанических садах и парках мира. И еще одно «живое ископаемое» - метасеквойя китайская (Metasequoia glyptostroboides) – обитает в Ботаническом саду с 1946 г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Старинный сад. </w:t>
      </w:r>
      <w:r>
        <w:rPr/>
        <w:t xml:space="preserve">Во время капитальной реставрации Ботанического сада в 1950 г. стиль старинной части сада было решено сохранить. Старый сад представляет собой регулярный парк в традициях барокко, с фонтаном и скульптурами, отделенный от других частей парка самшитом и липами. 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Альпийский сад</w:t>
      </w:r>
      <w:r>
        <w:rPr>
          <w:i/>
        </w:rPr>
        <w:t>.</w:t>
      </w:r>
      <w:r>
        <w:rPr/>
        <w:t xml:space="preserve"> </w:t>
      </w:r>
      <w:r>
        <w:rPr>
          <w:rStyle w:val="Emphasis"/>
          <w:i w:val="false"/>
        </w:rPr>
        <w:t>Территория альпийского сада поделена на зоны, представляющие горные растения Америки, Европы, Азии. Отдельные зоны созданы для растений Кавказа и Норвегии. На Склоне Осло представлены местные растения - печеночница благородная с изящными синими цветами, сон-трава, ветреница дубравная, первоцвет и майский ландыш. Летом здесь цветут герани, змееголовник, лабазник и девясил. Около 90 видов, представленных здесь, находятся под угрозой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  <w:t>Альпийский сад – это, прежде всего, сад весеннего цветения. Весной и в начале лета здесь расцветают магнолия Суланжа,</w:t>
      </w:r>
      <w:r>
        <w:rPr>
          <w:rStyle w:val="Emphasis"/>
        </w:rPr>
        <w:t xml:space="preserve"> </w:t>
      </w:r>
      <w:r>
        <w:rPr/>
        <w:t xml:space="preserve"> венерин башмачок и некоторые виды орхидей (</w:t>
      </w:r>
      <w:r>
        <w:rPr>
          <w:rStyle w:val="Emphasis"/>
          <w:i w:val="false"/>
          <w:lang w:val="en-US"/>
        </w:rPr>
        <w:t>Pleione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bulbocodioides</w:t>
      </w:r>
      <w:r>
        <w:rPr>
          <w:rStyle w:val="Emphasis"/>
          <w:i w:val="false"/>
        </w:rPr>
        <w:t xml:space="preserve"> и</w:t>
      </w:r>
      <w:r>
        <w:rPr>
          <w:i/>
        </w:rPr>
        <w:t xml:space="preserve"> </w:t>
      </w:r>
      <w:r>
        <w:rPr>
          <w:rStyle w:val="Emphasis"/>
          <w:i w:val="false"/>
          <w:lang w:val="en-US"/>
        </w:rPr>
        <w:t>Pleione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limprichtii</w:t>
      </w:r>
      <w:r>
        <w:rPr>
          <w:rStyle w:val="Emphasis"/>
          <w:i w:val="false"/>
        </w:rPr>
        <w:t>). Имеются редкие разновидности триллиума, тюльпана, рябчиков, ирисов. На каменистых склонах растут копытни, волчеягодник, чистотел, дицентра, примула, ракитник. Картину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дополняют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цветущие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пионы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рододендроны</w:t>
      </w:r>
      <w:r>
        <w:rPr>
          <w:rStyle w:val="Emphasis"/>
          <w:i w:val="false"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В середине лета пышно расцветают башмачок царственный, дицентра красивая, дриада восьмилепестковая, хохлатка желтая и ароматный кустарник из России – перовския полынная из семейства мятных. Чуть позже в центре внимания оказываются лилии – золотистая, великолепная, бульбоносная. Из редких растений здесь можно увидеть желтые и белые альпийские анемоны (пульзатилла альпийская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В конце лета и осенью продолжают цвести астильба, астра, колхикум (он же осенний крокус, или безвременник). К прочим растениям, цветущим осенью, относятся анемонопсис крупнолистный, энотера миссурийская, примула Флоринды, вереск, энкиантус колокольчиковый, платикодон, некоторые сорта декоративного лука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  <w:r>
        <w:rPr>
          <w:rStyle w:val="Emphasis"/>
          <w:b/>
        </w:rPr>
        <w:t>Сад ароматов.</w:t>
      </w:r>
      <w:r>
        <w:rPr>
          <w:rStyle w:val="Emphasis"/>
          <w:i w:val="false"/>
        </w:rPr>
        <w:t xml:space="preserve"> Этот сад устроен для всех, но особенно велико его значение для людей, страдающих от дефектов зрения. Здесь можно «послушать» аромат цветов, и для этого используется особый принцип расположения растений. Родственные растения часто имеют схожий аромат, поэтому в этом саду они отделены друг от друга, что позволяет создать разнообразные обонятельные эффекты. 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  <w:r>
        <w:rPr>
          <w:rStyle w:val="Emphasis"/>
          <w:b/>
        </w:rPr>
        <w:t>Регулярный сад.</w:t>
      </w:r>
      <w:r>
        <w:rPr>
          <w:rStyle w:val="Emphasis"/>
          <w:i w:val="false"/>
        </w:rPr>
        <w:t xml:space="preserve"> Эта территория имеет в первую очередь образовательное значение и предназначена для студентов Университета Осло. Здесь можно увидеть представителей всех важнейших семейств покрытосеменных растений. Экспозиция иллюстрирует собой систематику растительного мира, различные способы размножения растений. Около 1800 видов растений находится здесь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Но и это еще не все. В Ботаническом саду Осло были сохранены старинные постройки, такие как Пальмовый дом (1868 г.) и Дом Виктории (1876 г.). Здесь организованы экспозиции, включающие растения тропиков и субтропиков, насекомоядные растения, а также геологические находки, иллюстрирующие эволюцию растительного мира. Центральным экспонатом Дома Виктории является бассейн с водяными лилиями. Здесь можно увидеть красное и коричное деревья, сахарный тростник и папирус, хлопок, рис, ваниль и имбирь – важнейшие культуры в экономике тропических стран.   </w:t>
      </w:r>
    </w:p>
    <w:p>
      <w:pPr>
        <w:pStyle w:val="Normal"/>
        <w:ind w:firstLine="708"/>
        <w:jc w:val="both"/>
        <w:rPr/>
      </w:pPr>
      <w:r>
        <w:rPr/>
        <w:t xml:space="preserve">Интернет-страницы Ботанического сада можно найти на сайте Университета Осло: </w:t>
      </w:r>
      <w:hyperlink r:id="rId2">
        <w:r>
          <w:rPr>
            <w:rStyle w:val="InternetLink"/>
          </w:rPr>
          <w:t>http://www.nhm.uio.no/hagen/andre_sider/index_eng.htm</w:t>
        </w:r>
      </w:hyperlink>
      <w:r>
        <w:rPr/>
        <w:t xml:space="preserve">.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m.uio.no/hagen/andre_sider/index_e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32:00Z</dcterms:created>
  <dc:creator>Maria</dc:creator>
  <dc:description/>
  <cp:keywords/>
  <dc:language>en-US</dc:language>
  <cp:lastModifiedBy>Maria</cp:lastModifiedBy>
  <dcterms:modified xsi:type="dcterms:W3CDTF">2008-07-17T11:02:00Z</dcterms:modified>
  <cp:revision>19</cp:revision>
  <dc:subject/>
  <dc:title>Ботанический сад в Осло, Норвегия</dc:title>
</cp:coreProperties>
</file>