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 ЧАСОВ БЕЗ ПЕРЕРЫВА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л за пультом в клубе "Parkking" екатеринбуржец DJ VINT  (Александр Ивонников), чтобы попасть в книгу рекордов Гиннеса. Изначально Александр собирался отстоять 100 часов – хотел сделать себе подарок на 32-летие. Но затем решил, что 80-ти часов вполне хватит (предыдущий мировой рекорд составил 74 часа)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Самое трудное время было между 6 и 11 утра – силы на исходе, глаза закрываются от усталости, - признается мужественный ди-джей. - Пил я гранатовый сок, ел только фрукты, стоял или сидел: надо было беречь силы. В туалет бегал, когда играл очередной трек". После рекорда DJ VINT поехал домой и проспал всего 10 часов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у выслан регистрационный номер в книге рекордов Гиннеса. Чтобы попасть в историю, Александру отправил доказательство - видеокассеты с записью марафона: на съемку всей ди-джейской игры у двух операторов ушло 54 кассет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ДОРОГОЙ РЕМИКС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ет Мадонна. 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Hung Up"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о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Confessions On A Dance Floor")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эмп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ABBA" - "Gimme! </w:t>
      </w:r>
      <w:r>
        <w:rPr>
          <w:rFonts w:cs="Times New Roman" w:ascii="Times New Roman" w:hAnsi="Times New Roman"/>
          <w:sz w:val="24"/>
          <w:szCs w:val="24"/>
        </w:rPr>
        <w:t>Gimme! Gimme!". Мадонна стала первой, кто смог использовать фрагмент песен «Аbba» в своей работе - участники группы дали личное разрешение на это. За использование данного проигрыша певица заплатила «Abba» около 800 тысяч долларов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-ДЖЕЙ БЕЗ РУК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й француз Pascal Kleiman стал жертвой популярного в 60-е лекарства «Софтенон», которое использовалось для лечения токсикоза у беременных. Мать Паскаля принимала это средство, в результате малыш родился без рук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это, Паскаль стал известным и уникальным ди-джеем – он играет ногами. «Я неполноценный лишь в воображении тех, кто меня видит, - говорит Паскаль. - Сам себя я ощущаю прекрасно: я такой, какой есть. Отсутствие рук мне ничуть не мешает. Я никогда не жалел, что у меня нет рук!». Выступление этого фантастического ди-джея можно увидеть на сайте www.livesets.com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ИТЕ ПЛАСТИНКИ КЛЕЕМ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это рекомендовала в 1970-х годах российская фирма "МЕЛОДИЯ" своим покупателям, для того, чтобы снять с очень загрязнённых пластинок пыль. Клей ПВА нужно было нанести мягкой кисточкой на пластинку: клей высыхает, превращается в эластичную прозрачную плёнку. Её, по мнению работников «Мелодии», нужно было аккуратно отделить лезвием бритвы от края пластинки и снять, тогда все частицы пыли удаляются вместе с плёнкой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КОЛАДНЫЙ ВИНИЛ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ет фирма Multiwerk (Берлин). Пластинки выполнены из настоящего шоколада: ими можно не только полакомиться, но еще и прослушать на проигрывателе. Правда, как любой шоколад, эти музыкальные диски очень хрупкие: хранить их надо в холодильнике, чтобы не растаяли, а после десятка прослушиваний звуковые дорожки расплывается, звука практически не различить. Бывший музыкальный носитель остается только съесть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НДАЛЬНЫЙ РАЙДЕР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многих организаторов, предъявляет менеджер классика техно, английского ди-джея  Карла Кокса (Carl Cox). В минимальные требования по комфортным условиям работы артиста входят, кроме всего прочего, длина ворса белых полотенец «не менее 4 и не более 6 мм». Обязательно наличие эскорт сервиса: «возраст 19-23 года, рост 178-190, вес 50-58 кг, волосы средней длины, блондинка, объемы 100х60х90, язык обязательно английский, не более двух лиц за все время пребывания артиста». Неофициальный райдер артиста требует также 2 грамма кокаин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ПЫ ДИ-ДЖЕЯ СТАЛИ ЛУЧШИМИ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овый ди-джей Йохан Гилен (Johan Gielen, Бельгия) в свободное от вертушек время разводит карпов. Недавно на всемирном чемпионате в Японии его карпы получили призовые места. Золотую медаль завоевал карп Йохана по кличке Ginring Tancho Kohaku, а серебряную - другой питомец ди-джея Doitsu Sanke. Жюри оценивало размер, вес, цвет чешуи, поведение рыб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о, где Йохан разводит своих красавцев, находится в Нидерландах. Гилен утверждает, что своим ди-джейским успехом обязан именно рыбам: «Они – неотъемлемая часть меня. Когда я провожу с ними время, это заряжает меня мощной энергией, помогает почувствовать внутреннее равновесие»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-РОБОТ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способное заменить живого ди-джея, изобрел сотрудник фирмы Hewlett Packard, Dave Cliff, сам являющийся ди-джеем. Первая версия ди-джея-машины HPDJ умела выбирать треки и сводить их на «троечку». Хотя когда работу машины проверяли в одном из лондонских клубов, половина посетителей была уверена, что диски сводил человек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следствии устройство HPDJ сделали более навороченным: клабберам на входе раздавали наручные устройства, которые измеряли пульс, давление, положение человека (где находится посетитель - в центре танцпола или у барной стойки). Информация передавалась через «блютус» электронному ди-джею, а тот принимал решение. Допустим, HPDJ играет хардкор, а большинство клабберов скучают у бара с вялым пульсом. Значит, музыку надо менять. Кроме того, HPDJ который вносит в играющий трек незначительные изменения (темп, басы) и отслеживает, как публика реагирует на эт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лия КОНО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2:34:00Z</dcterms:created>
  <dc:creator>Home</dc:creator>
  <dc:description/>
  <cp:keywords/>
  <dc:language>en-US</dc:language>
  <cp:lastModifiedBy>mike</cp:lastModifiedBy>
  <dcterms:modified xsi:type="dcterms:W3CDTF">2007-10-24T11:12:00Z</dcterms:modified>
  <cp:revision>10</cp:revision>
  <dc:subject/>
  <dc:title>  80 ЧАСОВ БЕЗ ПЕРЕРЫВА </dc:title>
</cp:coreProperties>
</file>