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ы названий</w:t>
      </w:r>
    </w:p>
    <w:p>
      <w:pPr>
        <w:pStyle w:val="Normal"/>
        <w:rPr>
          <w:b/>
          <w:b/>
        </w:rPr>
      </w:pPr>
      <w:r>
        <w:rPr>
          <w:b/>
        </w:rPr>
        <w:t>Тепло в интерьере</w:t>
      </w:r>
    </w:p>
    <w:p>
      <w:pPr>
        <w:pStyle w:val="Normal"/>
        <w:rPr>
          <w:b/>
          <w:b/>
        </w:rPr>
      </w:pPr>
      <w:r>
        <w:rPr>
          <w:b/>
        </w:rPr>
        <w:t>Изящное тепло вашего дома</w:t>
      </w:r>
    </w:p>
    <w:p>
      <w:pPr>
        <w:pStyle w:val="Normal"/>
        <w:jc w:val="both"/>
        <w:rPr/>
      </w:pPr>
      <w:r>
        <w:rPr/>
        <w:t xml:space="preserve">Горячая кружка чая в руках, теплый плед на коленях, уютное кресло, захватывающий сюжет, домашнее потрескивание дров в печке, по стенам пляшут язычки пламени и совершенно все равно: какое время года за окном, дождь там или снег. </w:t>
      </w:r>
    </w:p>
    <w:p>
      <w:pPr>
        <w:pStyle w:val="Normal"/>
        <w:jc w:val="both"/>
        <w:rPr/>
      </w:pPr>
      <w:r>
        <w:rPr/>
        <w:t>Наверное, каждый из нас несколько раз в году тянется к такому умиротворяющему времяпровождению, а, помечтав, мы тут же кидаемся в круговорот привычных дел и бешеного темпа. А ведь это так просто устроить праздник спокойствия и душевного тепла. И совершенно не обязательно иметь для этого загородную виллу с огромным камином, который нужно топить часами, чтобы добиться нужного эффекта.</w:t>
      </w:r>
    </w:p>
    <w:p>
      <w:pPr>
        <w:pStyle w:val="Normal"/>
        <w:jc w:val="both"/>
        <w:rPr/>
      </w:pPr>
      <w:r>
        <w:rPr/>
        <w:t xml:space="preserve">Ведь существуют в мире такие маленькие чудесные печи как «Керамика» производства компании «Теплодар». Ее миниатюрные размеры (860*374*411 мм) позволяют разместить ее даже в очень небольшом помещении, а конвектор, изготовленный из керамической плитки стандартных размеров, вы сможете самостоятельно заменить, исходя из своих цветовых пристрастий. Но самое интересное в этой маленькой красавице – ее необычайная мощность: минут 20-30 ей достаточно, для того чтобы отопить целых 120 кубических метров помещения, то есть средних размеров дачу или большую комнату в коттедже. И последнее функциональное и очень приятное преимущество керамики – наличие варочной плиты. Так что Керамика способна не только обогреть, но и накормить. Настоящая хранительница домашнего очага. </w:t>
      </w:r>
    </w:p>
    <w:p>
      <w:pPr>
        <w:pStyle w:val="Normal"/>
        <w:jc w:val="both"/>
        <w:rPr/>
      </w:pPr>
      <w:r>
        <w:rPr/>
        <w:t xml:space="preserve">Хрупкий и изысканный вид «Керамики» многих вводят в сомнение о ее долговечности, но как любая печь компании «Теплодар», «Керамика» создана из самых прочных материалов: колосник и варочная плита – изготовлены из чугуна, а корпус – из жаростойкой высоколегированной стали, надежно защищенной от прогорания. Все эти конструкторские и инженерные особенности рассчитаны на эксплуатацию в течение 7-10 лет. </w:t>
      </w:r>
    </w:p>
    <w:p>
      <w:pPr>
        <w:pStyle w:val="Normal"/>
        <w:jc w:val="both"/>
        <w:rPr/>
      </w:pPr>
      <w:r>
        <w:rPr/>
        <w:t xml:space="preserve">И напоследок, если печь «Керамика» заинтересовала вас, сообщим, что весит она всего 60 кг – и легко помещается в багажник автомобиля. Каждую свою печь компания «Теплодар» снабжает подробным паспортом, в котором буквально по пунктам расписано: как установить печь и дымоход, соблюсти условия пожарной безопасности, как провести пробную протопку, какие типичные ошибки совершаются при установке. Короче говоря, все продумано до мелочей, чтобы вы максимально быстро обеспечили себе теплый домашний уют.  </w:t>
      </w:r>
    </w:p>
    <w:p>
      <w:pPr>
        <w:pStyle w:val="Normal"/>
        <w:jc w:val="both"/>
        <w:rPr/>
      </w:pPr>
      <w:r>
        <w:rPr/>
        <w:t xml:space="preserve">Помимо отопительно-варочных печей и каминов, в ассортименте компании «Теплодар» имеется масса столь же интересных и уникальных печей для бань и саун. Ведь основным лозунгом «Теплодара» уже на протяжении 10 лет является не копировать зарубежные и отечественные разработки, а ежегодно создавать маленькую революцию на рынке печей. </w:t>
      </w:r>
    </w:p>
    <w:p>
      <w:pPr>
        <w:pStyle w:val="Normal"/>
        <w:rPr/>
      </w:pPr>
      <w:r>
        <w:rPr/>
        <w:t xml:space="preserve">Давайте позволим сбываться своим маленьким меч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6:00Z</dcterms:created>
  <dc:creator>Татьяна</dc:creator>
  <dc:description/>
  <cp:keywords/>
  <dc:language>en-US</dc:language>
  <cp:lastModifiedBy>Татьяна</cp:lastModifiedBy>
  <cp:lastPrinted>2008-03-18T14:21:00Z</cp:lastPrinted>
  <dcterms:modified xsi:type="dcterms:W3CDTF">2008-04-16T11:26:00Z</dcterms:modified>
  <cp:revision>2</cp:revision>
  <dc:subject/>
  <dc:title>Есть вещи, которые удивляют своей простотой и продуманностью, изысканностью и вместе с тем функциональностью</dc:title>
</cp:coreProperties>
</file>