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Осторожно, гипноз!</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О гипнозе и жестоких методах парапсихологии, позволяющих зомбировать людей, вновь всерьез заговорили в СМИ. Повод – ещё одна трагедия с российским журналистом, корреспондентом «Коммерсанта» Иваном Сафроновым, «внезапно» и необъяснимо выбросившимся из окна. Чего в представлении о гипнозе на самом деле больше – мифов или опасной истины?</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Лженаука или оружие?</w:t>
      </w:r>
    </w:p>
    <w:p>
      <w:pPr>
        <w:pStyle w:val="Normal"/>
        <w:jc w:val="both"/>
        <w:rPr>
          <w:rFonts w:ascii="Tahoma" w:hAnsi="Tahoma" w:cs="Tahoma"/>
          <w:b/>
          <w:b/>
        </w:rPr>
      </w:pPr>
      <w:r>
        <w:rPr>
          <w:rFonts w:cs="Tahoma" w:ascii="Tahoma" w:hAnsi="Tahoma"/>
          <w:b/>
        </w:rPr>
      </w:r>
    </w:p>
    <w:p>
      <w:pPr>
        <w:pStyle w:val="Normal"/>
        <w:rPr/>
      </w:pPr>
      <w:r>
        <w:rPr>
          <w:rFonts w:cs="Tahoma" w:ascii="Tahoma" w:hAnsi="Tahoma"/>
        </w:rPr>
        <w:t xml:space="preserve">Если следовать определению, то гипноз - это метод, применяемый психологами и психотерапевтами преимущественно в работе с неврозами, что, впрочем, не является единственным путем лечения. Однако, по мнению отдельных экспертов, гипноз позволяет решать куда более широкий круг задач, чем лечение неврозов. Например, хорошо всем известный доктор Зигмунд Фрейд в качестве эксперимента как-то внушил даме, находящейся у него на сеансе, что на улицу, где в это время было тепло и солнечно, нужно обязательно выйти с зонтом. И дама зонтик с собой захватила, объяснив это тем, что может пойти дожд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Впрочем, тот же Фрейд, практиковавший гипноз, в конце концов от него отказался. Но от врачей чудо-техника попала в руки людей, умеющих считать деньги, вот тут и начался активный пи-ар гипноза. Например, работникам рекламы очень хотелось с помощью психологических технологий превратить покупателей в толпы безвольных зомби, скупающих их товар. Каждый год появляются все новые и новые околонаучные работы, посвященные гипнозу в рекламе. Рекламные агентства с безупречной улыбкой предлагают заказчикам навести гипнотический транс на многомиллионную аудиторию покупателей, да и покупателям, приобретающим зачастую не очень нужные и полезные вещи, гораздо легче сослаться на то, что их подвергли гипнозу. Кстати, те же психологи такое поведение называют «избеганием ответственности».</w:t>
      </w:r>
    </w:p>
    <w:p>
      <w:pPr>
        <w:pStyle w:val="Web"/>
        <w:rPr/>
      </w:pPr>
      <w:r>
        <w:rPr>
          <w:rFonts w:cs="Tahoma" w:ascii="Tahoma" w:hAnsi="Tahoma"/>
        </w:rPr>
        <w:t>Есть и другая сторона медали. Это методы парапсихологии, действительно позволяющие зомбировать массы. Самые печальные примеры в истории – тоталитарные режимы и ораторские таланты их лидеров, от Гитлера до современных фанатиков анти-демократической власти, не дающих спокойно спать администрации США. Кстати, сами американцы, по мнению экспертов, сейчас сосредоточили научные усилия</w:t>
      </w:r>
      <w:r>
        <w:rPr>
          <w:rFonts w:cs="Tahoma" w:ascii="Tahoma" w:hAnsi="Tahoma"/>
          <w:color w:val="000000"/>
        </w:rPr>
        <w:t xml:space="preserve"> на моделировании поведения личности посредством дистанционного введения информации. Если по-русски, компьютерные технологии плюс воздействие на человеческое сознание. В Израиле, например, сильно продвинулись в компьютерном моделировании и прогнозировании поведения той или иной личности в сочетании с нейролингвистическим и </w:t>
      </w:r>
      <w:r>
        <w:rPr>
          <w:rFonts w:cs="Tahoma" w:ascii="Tahoma" w:hAnsi="Tahoma"/>
        </w:rPr>
        <w:t>пси-программированием</w:t>
      </w:r>
      <w:r>
        <w:rPr>
          <w:rFonts w:cs="Tahoma" w:ascii="Tahoma" w:hAnsi="Tahoma"/>
          <w:color w:val="000000"/>
        </w:rPr>
        <w:t xml:space="preserve"> чужого сознания. </w:t>
      </w:r>
    </w:p>
    <w:p>
      <w:pPr>
        <w:pStyle w:val="Web"/>
        <w:rPr/>
      </w:pPr>
      <w:r>
        <w:rPr>
          <w:rFonts w:cs="Tahoma" w:ascii="Tahoma" w:hAnsi="Tahoma"/>
        </w:rPr>
        <w:t xml:space="preserve">В СССР вплоть до конца 80-х в разработку пси-технологий вкладывались сотни миллионов рублей из госбюджета. </w:t>
      </w:r>
      <w:r>
        <w:rPr>
          <w:rFonts w:cs="Tahoma" w:ascii="Tahoma" w:hAnsi="Tahoma"/>
          <w:color w:val="000000"/>
        </w:rPr>
        <w:t xml:space="preserve">По этим темам работали очень сильные научные коллективы в Москве, Ленинграде, Владивостоке, Новосибирске, а также в Вильнюсе, Киеве и Полтаве. </w:t>
      </w:r>
      <w:r>
        <w:rPr>
          <w:rFonts w:cs="Tahoma" w:ascii="Tahoma" w:hAnsi="Tahoma"/>
        </w:rPr>
        <w:t xml:space="preserve">К примеру, в 1988 году специалистам КГБ удалось вступить в дистанционный информационный контакт с тогдашним директором ЦРУ Уэбстером. Результат превзошел все ожидания - была получена информация, в частности, о приоритетах деятельности ЦРУ на Кавказе, считавшимися самыми эффективными в деле развала СССР. Однако </w:t>
      </w:r>
      <w:r>
        <w:rPr>
          <w:rFonts w:cs="Tahoma" w:ascii="Tahoma" w:hAnsi="Tahoma"/>
          <w:color w:val="000000"/>
        </w:rPr>
        <w:t xml:space="preserve">после августа 1991 года финансирование всех работ по изучению пси-технологий прекратили, в середине 90-х действующие сотрудники ФСБ и ФСО еще использовали в государственных интересах свои былые наработки и связи в научных кругах, но впоследствии все специалисты этой отрасли были уволены. Сегодня госконтроль над пси-технологиями в нашей стране, увы, утрачен. По мнению контр-разведчиков, доступ ко всему этому «богатству» сейчас имеют даже коммерческие структуры, использующие его в криминальных целях. </w:t>
      </w:r>
    </w:p>
    <w:p>
      <w:pPr>
        <w:pStyle w:val="Heading2"/>
        <w:jc w:val="left"/>
        <w:rPr>
          <w:rFonts w:ascii="Tahoma" w:hAnsi="Tahoma" w:cs="Tahoma"/>
        </w:rPr>
      </w:pPr>
      <w:r>
        <w:rPr>
          <w:rFonts w:cs="Tahoma" w:ascii="Tahoma" w:hAnsi="Tahoma"/>
        </w:rPr>
        <w:t>Нейро-Лингвистическое Программировани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Гипноз взяли на вооружение и создатели так называемой «нейро-лингвистической психологии». В своей книге «Структура магии»  Джон Гриндер и Ричард Бэндлер описали некоторые методики проведения внушений, взятые из техники гипноза. Но Гриндер и Бэндлер были классиками, а вот продолжатели их дела очень быстро поняли выгоду новой отрасли психологии. Хотя гипноза в НЛП ровно столько, сколько и науки. То есть крайне мало. По сути своей, НЛП представляет из себя набор определенных приемов и способов манипуляции. В основном, в НЛП используются подстройка (повторение позы, манеры речи, дыхания человека), т.н. отзеркаливание и подобные техники. Различными способами становясь максимально похожими на своего собеседника, специалисты демонстрируют ему полное понимание и расположение, входят в доверие, а потом добиваются своих целей. </w:t>
      </w:r>
    </w:p>
    <w:p>
      <w:pPr>
        <w:pStyle w:val="Normal"/>
        <w:rPr>
          <w:rFonts w:ascii="Tahoma" w:hAnsi="Tahoma" w:cs="Tahoma"/>
        </w:rPr>
      </w:pPr>
      <w:r>
        <w:rPr>
          <w:rFonts w:cs="Tahoma" w:ascii="Tahoma" w:hAnsi="Tahoma"/>
        </w:rPr>
      </w:r>
    </w:p>
    <w:p>
      <w:pPr>
        <w:pStyle w:val="Normal"/>
        <w:rPr/>
      </w:pPr>
      <w:r>
        <w:rPr>
          <w:rFonts w:cs="Tahoma" w:ascii="Tahoma" w:hAnsi="Tahoma"/>
        </w:rPr>
        <w:t xml:space="preserve">НЛП в наше время стало одним из самых популярных направлений психологии. На основе нейро-лингвистического программирования созданы сотни тренингов, обучающих всему, начиная с искусства продаж и заканчивая искусством соблазнения. Впрочем, скажут скептики, подавляющее большинство тренингов новых знаний не дает. Тренинги выстраиваются с максимальным воздействием на эмоциональное состояние обучающихся. В результате семинар превращается в увлекательную игру, постоянно повышающую у участников уверенность в себе и позитивный настрой. В течение кратковременного периода после прохождения тренингов у человека все получается, продажи идут, креативность растет, с людьми общаться легко и приятно. Но вскоре эмоциональное состояние переходит в норму (такова его природа), и все характеристики возвращаются в прежнее положение.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Гадания на страхах, стереотип цветного платка</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Правда, существуют и  те, кто никаких тренингов не проходили и о существовании НЛП, скорее всего, не знают. Зато великолепно знают множество способов  отъема денег у населения - цыга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Кстати, вы никогда не задумывались, почему цыганки всегда так выглядят? Почему они не сменят длинные юбки и яркие платки, на что-то менее настораживающее и отталкивающее, ведь по законам формальной логики так обманывать людей им будет гораздо проще. А вот по закону психологии - нет. Цыгане очень эффективно используют свой образ, сложившийся у людей. Типичный стереотип о цыганке: женщина, обладающая определенными способностями, позволяющими воздействовать на людей. Этот образ и включается у человека при первом же контакте с цыганами. Человек уже интуитивно ждет, когда его обману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Цыгане великолепно знают, что надо говорить, а самое главное, кому говорить. Они просто обозначают ключевые точки и именно с них и начинают беседу. Например, для молодой девушки важна в жизни любовь, отношения с парнем; для девушки постарше работает тема семьи и будущих детей, к дамам среднего возраста действенней подходить с предположениями о нынешних детях и пожилых родителях. Даже если в жизни молодой девушки нет пока молодого человека, поверить в него всегда хочется. И люди верят. </w:t>
      </w:r>
    </w:p>
    <w:p>
      <w:pPr>
        <w:pStyle w:val="Normal"/>
        <w:rPr>
          <w:rFonts w:ascii="Tahoma" w:hAnsi="Tahoma" w:cs="Tahoma"/>
        </w:rPr>
      </w:pPr>
      <w:r>
        <w:rPr>
          <w:rFonts w:cs="Tahoma" w:ascii="Tahoma" w:hAnsi="Tahoma"/>
        </w:rPr>
      </w:r>
    </w:p>
    <w:p>
      <w:pPr>
        <w:pStyle w:val="Normal"/>
        <w:rPr/>
      </w:pPr>
      <w:r>
        <w:rPr>
          <w:rFonts w:cs="Tahoma" w:ascii="Tahoma" w:hAnsi="Tahoma"/>
        </w:rPr>
        <w:t xml:space="preserve">Добившись доверия, цыгане включают простейшие манипулятивные приемы. Получив от человека согласие на абсолютно незначащую просьбу: «Дай погадаю», гораздо легче получить согласие и на просьбу более значимую: «Дай мелкую монету, я верну», затем - на более значимую: «Просто так давать нельзя, заверни в бумажку», значимость просьб возрастает постоянно. Толпа напарниц, в свою очередь, непрерывно тараторя у вас над ухом, заставляет максимально напрячь внимание. Продержавшись в таком состоянии некоторое время, человек банально теряется и идет на необдуманные поступки. Крайне редко в число пострадавших от их действий попадают взрослые мужчины или так называемые </w:t>
      </w:r>
      <w:r>
        <w:rPr>
          <w:rFonts w:cs="Tahoma" w:ascii="Tahoma" w:hAnsi="Tahoma"/>
          <w:lang w:val="en-US"/>
        </w:rPr>
        <w:t>business</w:t>
      </w:r>
      <w:r>
        <w:rPr>
          <w:rFonts w:cs="Tahoma" w:ascii="Tahoma" w:hAnsi="Tahoma"/>
        </w:rPr>
        <w:t xml:space="preserve"> </w:t>
      </w:r>
      <w:r>
        <w:rPr>
          <w:rFonts w:cs="Tahoma" w:ascii="Tahoma" w:hAnsi="Tahoma"/>
          <w:lang w:val="en-US"/>
        </w:rPr>
        <w:t>women</w:t>
      </w:r>
      <w:r>
        <w:rPr>
          <w:rFonts w:cs="Tahoma" w:ascii="Tahoma" w:hAnsi="Tahoma"/>
        </w:rPr>
        <w:t xml:space="preserve">, зато основная масса потерпевших  - женщины со средним и низким достатком практически всех возрастов.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Именно такие люди очень легко попадаются на еще одну манипулятивную уловку цыган – угрозы: «Не сделаешь это - будет тебе семь лет очень плохо, отдай мне все деньги/золото, и ничего с тобой не случится». На стороне цыган всегда находится превосходство, начиная с элементарного численного преимущества и заканчивая тем, что обман – это их работа. Так, что если изучение психологии - не ваше призвание (истории известны случаи, когда профессиональные психологи в качестве практики сами отрабатывали свои приемы  на цыганях), то самое умное - это не вступать в какой-либо диалог. Но «сколько раз твердили миру»… И если коммуникация все-таки началась, психологи советуют применить один из самых простых и эффективных способов прекращения разговора. А именно: замолчать и уйти, не оглядываясь и тем более, не слушая, что вам будут кричать в догонку. Чем решительнее вы будете демонстрировать свое нежелание общаться, тем быстрее это все закончится.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Слушайте себя</w:t>
      </w:r>
    </w:p>
    <w:p>
      <w:pPr>
        <w:pStyle w:val="Normal"/>
        <w:rPr>
          <w:rFonts w:ascii="Tahoma" w:hAnsi="Tahoma" w:cs="Tahoma"/>
          <w:b/>
          <w:b/>
        </w:rPr>
      </w:pPr>
      <w:r>
        <w:rPr>
          <w:rFonts w:cs="Tahoma" w:ascii="Tahoma" w:hAnsi="Tahoma"/>
        </w:rPr>
        <w:t xml:space="preserve">Вообще, прерывание коммуникации - лучший способ избежать любых манипуляций. Ведь сегодня обманывать научились не только цыгане. </w:t>
      </w:r>
      <w:r>
        <w:rPr>
          <w:rFonts w:cs="Tahoma" w:ascii="Tahoma" w:hAnsi="Tahoma"/>
          <w:color w:val="000000"/>
        </w:rPr>
        <w:t xml:space="preserve">Есть такое понятие, как "слипер", т.е. человек, входящий в особый транс, сравнимый с гипнотическим сном, и в таком состоянии способный проникать в </w:t>
      </w:r>
      <w:r>
        <w:rPr>
          <w:rFonts w:cs="Tahoma" w:ascii="Tahoma" w:hAnsi="Tahoma"/>
        </w:rPr>
        <w:t>чужое сознание. Его поведение, уверяют специалисты, определяется заданием: он может просто вытянуть нужную информацию и оставить объект в покое или настроить объект на действия, ведущие к самоуничтожению</w:t>
      </w:r>
      <w:r>
        <w:rPr>
          <w:rFonts w:cs="Tahoma" w:ascii="Tahoma" w:hAnsi="Tahoma"/>
          <w:color w:val="000000"/>
        </w:rPr>
        <w:t xml:space="preserve">. Существует еще такое понятие, как мягкий гипноз, когда человек даже не понимает, что находится в гипнотическом состоянии, и совершает абсолютно неадекватные поступки, в частности, ничем не объяснимые </w:t>
      </w:r>
      <w:r>
        <w:rPr>
          <w:rFonts w:cs="Tahoma" w:ascii="Tahoma" w:hAnsi="Tahoma"/>
        </w:rPr>
        <w:t>попытки попытки суицида.</w:t>
      </w:r>
      <w:r>
        <w:rPr>
          <w:rFonts w:cs="Tahoma" w:ascii="Tahoma" w:hAnsi="Tahoma"/>
          <w:color w:val="000000"/>
        </w:rPr>
        <w:t xml:space="preserve"> И это не фантастика, уверяют эксперты, а реальность сегодняшнего дня. В последнее время появляется множество людей с полной потерей памяти, и это, возможно, так же результаты применения пси-технологий.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Совет экспертов: для того, чтобы не попасться на «удочку» чужого сознания, - для себя стоит чаще вспоминать одно волшебное слово. Это слово не «спасибо» или «пожалуйста», это слово «НЕТ». Именно оно очень часто творит настоящие чудеса, сводя на НЕТ все попытки управлять вами!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FF00FF"/>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27:00Z</dcterms:created>
  <dc:creator>Alexandr</dc:creator>
  <dc:description/>
  <dc:language>en-US</dc:language>
  <cp:lastModifiedBy>Alexandr</cp:lastModifiedBy>
  <dcterms:modified xsi:type="dcterms:W3CDTF">2007-03-27T07:07:00Z</dcterms:modified>
  <cp:revision>109</cp:revision>
  <dc:subject/>
  <dc:title>Что объединяет кашпировских подчиняющих себе стадионы, пикаперов запрещенными приемами затаскивающих девушек в постель, да и п</dc:title>
</cp:coreProperties>
</file>