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Ландшафтная акустика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ходит купец по лестнице из мрамора зеленого, из малахита медного, с перилами  позолоченными,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ходит прямо в зелены сады. Гуляет он и любуется: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деревьях висят плоды спелые, румяные, сами в рот так и просятся,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да, глядя на них, слюнки текут; цветы цветут распрекрасные, махровые, пахучие,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якими красками расписанные; птицы летают невиданные: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овно по бархату зеленому и пунцовому золотом и серебром выложенные,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сни поют райские; фонтаны воды бьют высокие,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да глядеть на их вышину – голова запрокидывается;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бегут и шумят ключи родниковые по колодам хрустальным.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грает в саду музыка согласная, какой никогда он не слыхивал…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Т. Аксаков. «Аленький цветочек»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Представьте себе, как было бы замечательно удивить своих друзей, пригласив их в свой загородный коттедж на вечеринку: вы проводите гостей по комнатам, интерьер радует глаз, ненавязчивая музыка расслабляет и поднимает настроение… Вы выходите в сад, идете по дорожкам, демонстрируя клумбы и беседки, а музыка продолжает звучать, мягко, «сочно», объемно, словно аудиосистема волшебным образом переместилась из дома за вами в сад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Естественно, у колонок не отрастут ножки и не появятся колесики, чтобы двигаться за вами, радуя вас любимой музыкой. Но это и не нужно, ведь создатели аудиотехники придумали кое-что получше. Сегодня меломанам доступна целая группа устройств, объединенная под общим названием «ландшафтная акустика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Ландшафтная акустика создана для озвучивания открытых пространств вне помещения. С помощью ландшафтной (или, другими словами, уличной) акустики можно сделать вашу любимую музыку доступной у бассейна, в беседке, на площадке для отдыха, или в любом другом месте вашего участка. Также, ландшафтная акустика может использоваться для транслирования музыки и объявлений в барах и кафе под открытым небом, парках и т.п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Архитектурная и ландшафтная акустика – это одновременно целая наука (область физики), и класс оборудования. Особенность и сложность этой акустики заключается в том, чтобы получить обволакивающий реалистичный звук как бы одновременно «из ниоткуда и отовсюду», так называемый «звук-невидимку». Ландшафтная акустика чаще всего устанавливается как часть так называемого «звука мультирум», который охватывает все комнаты коттеджа и выходит за его пределы. Где бы вы не находились, звуковой фон все такой же чистый, комфортный и однородный. Здорово, не правда ли?</w:t>
      </w:r>
    </w:p>
    <w:p>
      <w:pPr>
        <w:pStyle w:val="Normal"/>
        <w:shd w:fill="FFFFFF" w:val="clear"/>
        <w:spacing w:lineRule="auto" w:line="240"/>
        <w:jc w:val="both"/>
        <w:rPr>
          <w:sz w:val="24"/>
        </w:rPr>
      </w:pPr>
      <w:r>
        <w:rPr>
          <w:sz w:val="24"/>
        </w:rPr>
        <w:t xml:space="preserve">Современная встраиваемая акустика – это сочетание органичного «незаметного» дизайна и достойнейшего качества звука. Ландшафтную акустику обычно выполняют в виде кочек, камней, цветочных вазонов, садовых скульптур и проч. Акустические системы этого класса от лучших производителей не уступают традиционным напольным Hi-End системам и воспроизводят звук настолько четко и совершенно, насколько это позволяют современные технологии. </w:t>
      </w:r>
    </w:p>
    <w:p>
      <w:pPr>
        <w:pStyle w:val="Normal"/>
        <w:shd w:fill="FFFFFF" w:val="clear"/>
        <w:spacing w:lineRule="auto" w:line="240"/>
        <w:jc w:val="both"/>
        <w:rPr>
          <w:sz w:val="24"/>
        </w:rPr>
      </w:pPr>
      <w:r>
        <w:rPr>
          <w:sz w:val="24"/>
        </w:rPr>
        <w:t xml:space="preserve">Эксклюзивной новинкой последнего времени стали моторизированные акустические системы, которые «выезжают»… например, из ближайших кустов во время прослушивания и поворачиваются в сторону слушателей для создания особого эффекта «супер-реалистичного звука»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Одно из основных требований к ландшафтной акустике – это ее всепогодность и защищенность от внешних воздействий. Влагонепроницаемая конструкция корпуса из специальных антирезонансных материалов, динамики, изготовленные по особой технологии из полимерных и композитных материалов – делают ландшафтную акустику устойчивой к низким и высоким температурам, дождю, росе и туману, снегу и льду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В линейку ландшафтной акустики традиционно входят широкополосные акустические системы и сабвуферы, выполненные по оригинальным схемам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SPEAKERCRAFT – одна из известных фирм-производителей ландшафтной акустики, предлагающая большой выбор аудиосистем (в основном, имитирующих камни). SPEAKERCRAFT отлично вписывается в пейзаж любого сада, сливается с ландшафтом и обеспечивает хорошее звуковое оформление в любую погоду. Используемые материалы – алюминий и полипропилен – гарантируют отличную сохранность и долговечность акустик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JAMO предлагает мощные всепогодные аудиосистемы для установки как под крышей, так и на открытом воздухе (Indoor/outdoor) в виде цветочных кадок, скульптур и т.д.</w:t>
      </w:r>
    </w:p>
    <w:p>
      <w:pPr>
        <w:pStyle w:val="Normal"/>
        <w:spacing w:lineRule="auto" w:line="240"/>
        <w:jc w:val="both"/>
        <w:rPr>
          <w:rStyle w:val="Style31"/>
          <w:b w:val="false"/>
          <w:b w:val="false"/>
          <w:sz w:val="24"/>
          <w:szCs w:val="24"/>
        </w:rPr>
      </w:pPr>
      <w:r>
        <w:rPr>
          <w:rStyle w:val="Style31"/>
          <w:b w:val="false"/>
          <w:sz w:val="24"/>
          <w:szCs w:val="24"/>
        </w:rPr>
        <w:t xml:space="preserve">Системы </w:t>
      </w:r>
      <w:r>
        <w:rPr>
          <w:rStyle w:val="Style31"/>
          <w:b w:val="false"/>
          <w:sz w:val="24"/>
          <w:szCs w:val="24"/>
          <w:lang w:val="en-US"/>
        </w:rPr>
        <w:t>BOSTON</w:t>
      </w:r>
      <w:r>
        <w:rPr>
          <w:rStyle w:val="Style31"/>
          <w:b w:val="false"/>
          <w:sz w:val="24"/>
          <w:szCs w:val="24"/>
        </w:rPr>
        <w:t xml:space="preserve"> </w:t>
      </w:r>
      <w:r>
        <w:rPr>
          <w:rStyle w:val="Style31"/>
          <w:b w:val="false"/>
          <w:sz w:val="24"/>
          <w:szCs w:val="24"/>
          <w:lang w:val="en-US"/>
        </w:rPr>
        <w:t>ACOUSTICS</w:t>
      </w:r>
      <w:r>
        <w:rPr>
          <w:rStyle w:val="Style31"/>
          <w:b w:val="false"/>
          <w:sz w:val="24"/>
          <w:szCs w:val="24"/>
        </w:rPr>
        <w:t xml:space="preserve"> модели </w:t>
      </w:r>
      <w:r>
        <w:rPr>
          <w:rStyle w:val="Style31"/>
          <w:b w:val="false"/>
          <w:sz w:val="24"/>
          <w:szCs w:val="24"/>
          <w:lang w:val="en-US"/>
        </w:rPr>
        <w:t>Voyager</w:t>
      </w:r>
      <w:r>
        <w:rPr>
          <w:rStyle w:val="Style31"/>
          <w:b w:val="false"/>
          <w:sz w:val="24"/>
          <w:szCs w:val="24"/>
        </w:rPr>
        <w:t xml:space="preserve"> отличаются исключительной надежностью, эстетичностью и оригинальностью исполнения, в связи с чем </w:t>
      </w:r>
      <w:r>
        <w:rPr>
          <w:sz w:val="24"/>
        </w:rPr>
        <w:t xml:space="preserve">пользуются большой популярностью у дизайнеров. То же можно сказать и про акустику </w:t>
      </w:r>
      <w:r>
        <w:rPr>
          <w:rStyle w:val="Style31"/>
          <w:b w:val="false"/>
          <w:sz w:val="24"/>
          <w:szCs w:val="24"/>
          <w:lang w:val="en-US"/>
        </w:rPr>
        <w:t>TERRA SPEAKERS</w:t>
      </w:r>
      <w:r>
        <w:rPr>
          <w:rStyle w:val="Style31"/>
          <w:b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Акустические системы SONANCE – это системы, способные легко выдерживать перепады температур и влажности и отличающиеся «долго живущим» красивым чистым звучанием. Особенно хороши басы от SONANCE, благодаря уникальным технологиям воспроизводства звука. Следует обратить внимание на модель </w:t>
      </w:r>
      <w:r>
        <w:rPr>
          <w:sz w:val="24"/>
          <w:lang w:val="en-US"/>
        </w:rPr>
        <w:t>Sonance</w:t>
      </w:r>
      <w:r>
        <w:rPr>
          <w:sz w:val="24"/>
        </w:rPr>
        <w:t xml:space="preserve"> </w:t>
      </w:r>
      <w:r>
        <w:rPr>
          <w:sz w:val="24"/>
          <w:lang w:val="en-US"/>
        </w:rPr>
        <w:t>Outdoor</w:t>
      </w:r>
      <w:r>
        <w:rPr>
          <w:sz w:val="24"/>
        </w:rPr>
        <w:t xml:space="preserve"> </w:t>
      </w:r>
      <w:r>
        <w:rPr>
          <w:sz w:val="24"/>
          <w:lang w:val="en-US"/>
        </w:rPr>
        <w:t>Planter</w:t>
      </w:r>
      <w:r>
        <w:rPr>
          <w:sz w:val="24"/>
        </w:rPr>
        <w:t xml:space="preserve"> </w:t>
      </w:r>
      <w:r>
        <w:rPr>
          <w:sz w:val="24"/>
          <w:lang w:val="en-US"/>
        </w:rPr>
        <w:t>Speaker</w:t>
      </w:r>
      <w:r>
        <w:rPr>
          <w:sz w:val="24"/>
        </w:rPr>
        <w:t>, выполненную в виде цветочной кадки. В ее корпусе размещена система, выполненная по уникальной технологии single stereo: она позволяет получать стереозвук, используя по факту всего один источник звука…</w:t>
      </w:r>
    </w:p>
    <w:p>
      <w:pPr>
        <w:pStyle w:val="Normal"/>
        <w:spacing w:lineRule="auto" w:line="240"/>
        <w:jc w:val="both"/>
        <w:rPr>
          <w:rStyle w:val="Style31"/>
          <w:sz w:val="24"/>
          <w:szCs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</w:rPr>
        <w:t xml:space="preserve">Отдыхайте на природе с удовольствием! Ландшафтная акустика позволит создать волшебное ощущение, романтическую или праздничную атмосферу, особое настроение. Осваивайте новые технологии и получайте море приятных эмоций!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hanging="0"/>
      <w:outlineLvl w:val="1"/>
    </w:pPr>
    <w:rPr>
      <w:rFonts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315B74"/>
      <w:sz w:val="17"/>
      <w:szCs w:val="17"/>
      <w:u w:val="none"/>
    </w:rPr>
  </w:style>
  <w:style w:type="character" w:styleId="Style31">
    <w:name w:val="style31"/>
    <w:basedOn w:val="Style12"/>
    <w:qFormat/>
    <w:rPr>
      <w:b/>
      <w:bCs/>
      <w:sz w:val="18"/>
      <w:szCs w:val="18"/>
    </w:rPr>
  </w:style>
  <w:style w:type="character" w:styleId="Style111">
    <w:name w:val="style11"/>
    <w:basedOn w:val="Style12"/>
    <w:qFormat/>
    <w:rPr>
      <w:sz w:val="18"/>
      <w:szCs w:val="18"/>
    </w:rPr>
  </w:style>
  <w:style w:type="character" w:styleId="Style51">
    <w:name w:val="style5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45"/>
      <w:ind w:hanging="0"/>
    </w:pPr>
    <w:rPr>
      <w:rFonts w:ascii="Tahoma" w:hAnsi="Tahoma" w:cs="Tahoma"/>
      <w:sz w:val="24"/>
    </w:rPr>
  </w:style>
  <w:style w:type="paragraph" w:styleId="Psim">
    <w:name w:val="psim"/>
    <w:basedOn w:val="Normal"/>
    <w:qFormat/>
    <w:pPr>
      <w:spacing w:lineRule="auto" w:line="240" w:before="280" w:after="280"/>
      <w:ind w:hanging="0"/>
    </w:pPr>
    <w:rPr>
      <w:rFonts w:ascii="Verdana" w:hAnsi="Verdana" w:cs="Verdana"/>
      <w:b/>
      <w:bCs/>
      <w:color w:val="99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2:00Z</dcterms:created>
  <dc:creator>Лисёнок</dc:creator>
  <dc:description/>
  <cp:keywords/>
  <dc:language>en-US</dc:language>
  <cp:lastModifiedBy>Лисёнок</cp:lastModifiedBy>
  <dcterms:modified xsi:type="dcterms:W3CDTF">2007-07-17T16:46:00Z</dcterms:modified>
  <cp:revision>5</cp:revision>
  <dc:subject/>
  <dc:title/>
</cp:coreProperties>
</file>